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385</wp:posOffset>
            </wp:positionV>
            <wp:extent cx="64706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7"/>
        <w:gridCol w:w="2385"/>
        <w:gridCol w:w="2718"/>
        <w:gridCol w:w="141"/>
      </w:tblGrid>
      <w:tr>
        <w:trPr/>
        <w:tc>
          <w:tcPr>
            <w:tcW w:w="10348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3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единовременной выплате за высокие спортивные результаты спортсменам и тренерам Каргасокского района 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Решения Думы Каргасокского района №301 от 13.08.2014 г. 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 xml:space="preserve">Положения об обеспечении условий для развития на территории Каргасокского района физической культуры и массового спорта, организации проведения официальных физкультурно-оздоровительных и спортивных мероприятий», пункта 26 статьи 15 Федерального закона от 06.10.2003 № 131-ФЗ «Об общих принципах организации местного самоуправления в Российской Федерации», пункта 30 статьи 9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образования «Каргасокский район», </w:t>
            </w:r>
            <w:r>
              <w:rPr>
                <w:sz w:val="28"/>
                <w:szCs w:val="28"/>
              </w:rPr>
              <w:t>в целях пропаганды физической культуры и спорта, повышения качества и эффективности деятельности по подготовке спортсменов высокой квалификации, а также в целях оказания социальной поддержки спортсменов и тренеров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 единовременной выплате за высокие спортивные результаты спортсменам и  тренерам Каргасокского район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официального опубликования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685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Каргасокского район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икит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8"/>
        <w:gridCol w:w="2299"/>
        <w:gridCol w:w="4644"/>
        <w:gridCol w:w="284"/>
      </w:tblGrid>
      <w:tr>
        <w:trPr>
          <w:trHeight w:val="652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. Котл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2-22-88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77" w:hanging="0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</w:t>
            </w:r>
          </w:p>
          <w:p>
            <w:pPr>
              <w:pStyle w:val="Normal"/>
              <w:ind w:lef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4 № 69</w:t>
            </w:r>
          </w:p>
          <w:p>
            <w:pPr>
              <w:pStyle w:val="Normal"/>
              <w:ind w:lef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единовременной выплате за высокие спортивные результаты спортсменам и тренерам Каргасокского район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единовременной выплате за высокие спортивные результаты спортсменам и тренерам </w:t>
      </w:r>
      <w:r>
        <w:rPr>
          <w:bCs/>
          <w:sz w:val="28"/>
          <w:szCs w:val="28"/>
        </w:rPr>
        <w:t>Каргасокского района</w:t>
      </w:r>
      <w:r>
        <w:rPr>
          <w:sz w:val="28"/>
          <w:szCs w:val="28"/>
        </w:rPr>
        <w:t xml:space="preserve"> (далее - Положение) устанавливает основания, порядок, условия, вид и размер предоставления единовременной выплаты за высокие спортивные результаты спортсменам и тренерам Каргасокского района (далее – получатели). 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целях пропаганды физической культуры и спорта, повышения качества и эффективности деятельности по подготовке спортсменов высокой квалификации, а также в целях оказания поддержки и социальной защиты спортсменов и тренеров. 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Положением единовременная выплата за высокие спортивные результаты спортсменам и тренерам Каргасокского района (далее – выплата) предоставляется получателям, постоянно проживающим на территории </w:t>
      </w:r>
      <w:r>
        <w:rPr>
          <w:bCs/>
          <w:sz w:val="28"/>
          <w:szCs w:val="28"/>
        </w:rPr>
        <w:t>Каргасокского района</w:t>
      </w:r>
      <w:r>
        <w:rPr>
          <w:sz w:val="28"/>
          <w:szCs w:val="28"/>
        </w:rPr>
        <w:t xml:space="preserve">, добившимся высоких результатов, из числа выполнивших спортивные нормативы (разряды), победителей и призеров областных, региональных соревнований, победителей и призеров чемпионатов и первенств  России. </w:t>
      </w:r>
    </w:p>
    <w:p>
      <w:pPr>
        <w:pStyle w:val="Default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Поименный состав получателей и размер выплаты ежегодно определяется рабочей комиссией Администрации Каргасокского района (далее – комиссия) и утверждается распоряжением  Администрации Каргасокского района. 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выплаты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средств, предусмотренных в бюджете муниципального образования «Каргасокский район»  на представление указанной выплаты, является Администрация Каргасокского района (далее – Администрация)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получателям за счет средств бюджета муниципального образования «Каргасокский район», предусмотренных на соответствующий финансовый год, на основании распоряжения Администрации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документов в комиссию для предоставления выплаты лицам, указанным в пункте 1.3 настоящего Положения, осуществляется соискателями выплат, руководителями спортивных учреждений, спортивных организаций, образовательных организаций Каргасокского района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 для предоставления выплаты, подлежащих предоставлению заявителем: 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выплаты за высокие спортивные результаты согласно приложению 2 к настоящему Положению; 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ротокола или выписка из протокола спортивных соревнований наивысшего ранга на которых был достигнут спортивный результат, заверенная главной судейской коллегией данных соревнований;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организации копия приказа о зачислении спортсмена в группу тренера, или копию договора (контракта) гражданско-правового характера, заключенного с тренером, осуществляющим подготовку спортсмена к соревнованиям;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торой и третьей страницы паспорта, а также страницы с отметкой о регистрации гражданина по месту жительства получателя выплаты; 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счета, открытого в кредитной организации на имя получателя выплаты; 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трахового свидетельства обязательного пенсионного страхования получателя выплаты; 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постановке получателя выплаты на учет в налоговом органе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выплаты: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одного или нескольких из перечисленных в пункте 2.4. настоящего Положения документов. В случае самостоятельной подготовки спортсмена, документы предусмотренные пунктом 2.4.3 настоящего Положения не предоставляются;</w:t>
      </w:r>
    </w:p>
    <w:p>
      <w:pPr>
        <w:pStyle w:val="Default"/>
        <w:numPr>
          <w:ilvl w:val="2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представленных документах исправлений, повреждений, зачеркнутых слов, несоответствий в написании фамилии, имени, отчества. 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обходимые для предоставления выплаты, предусмотренные пунктом 2.4 настоящего Положения, принимаются в течение 6 месяцев после окончания соревнований, по результатам которых заявитель имеет право претендовать на выплату.</w:t>
      </w:r>
    </w:p>
    <w:p>
      <w:pPr>
        <w:pStyle w:val="Default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 комиссии</w:t>
      </w:r>
    </w:p>
    <w:p>
      <w:pPr>
        <w:pStyle w:val="Default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</w:t>
      </w:r>
      <w:r>
        <w:rPr>
          <w:sz w:val="28"/>
          <w:szCs w:val="28"/>
        </w:rPr>
        <w:t xml:space="preserve">распоряжением  Администрации. 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: председатель, секретарь и не менее трех членов Комиссии из числа работников: Управления образования, опеки и попечительства муниципального образования «Каргасокский район» – 1 чел., МБОУ ДОД Каргасокская ДЮСШ-2 чел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комиссии возглавляет председатель, который организует и планирует работу комиссии, ведёт заседание. 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: 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 xml:space="preserve">1) ведет протокол заседания комиссии; 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 позднее чем за три рабочих дня оповещает членов комиссии о дате, времени и месте проведения заседания комиссии. 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равомочно, если на нем присутствует не менее 2/3 её членов. 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принимается простым большинством голосов от числа присутствующих членов комиссии и оформляется протоколом, который подписывает председатель комиссии и секретарь комиссии. 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документов комиссия принимает решение о предоставлении выплаты или об отказе в предоставлении выплаты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выплаты:</w:t>
      </w:r>
    </w:p>
    <w:p>
      <w:pPr>
        <w:pStyle w:val="Default"/>
        <w:numPr>
          <w:ilvl w:val="2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е предоставляется выплата спортсмену в случае: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арушения сроков предоставления документов заявителем;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й статус соревнований не соответствует заявленному рангу;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 предоставления заведомо ложной информации о занятом месте, количестве участников соревнований;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ошла дисквалификация спортсмена, за достижения которого предусмотрена выплата.</w:t>
      </w:r>
    </w:p>
    <w:p>
      <w:pPr>
        <w:pStyle w:val="Default"/>
        <w:numPr>
          <w:ilvl w:val="2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е предоставляется выплата тренеру если: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ы сроки предоставления документов заявителем;</w:t>
      </w:r>
    </w:p>
    <w:p>
      <w:pPr>
        <w:pStyle w:val="Default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Фактический статус соревнований не соответствует заявленному рангу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а к официальным соревнованиям тренером осуществлялась менее двух лет: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предоставления заведомо ложной информации о занятом месте, количестве участников соревнований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ошла дисквалификация спортсмена, за достижения которого предусмотрена выплата.</w:t>
      </w:r>
    </w:p>
    <w:p>
      <w:pPr>
        <w:pStyle w:val="Default"/>
        <w:numPr>
          <w:ilvl w:val="1"/>
          <w:numId w:val="2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Комиссия осуществляет проверку документов, представленных получателем в соответствии с пунктом 2.4 Положения, на соответствие требованиям и условиям настоящего Положения и действующего законодательства Российской Федерации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 предоставлении выплаты секретарь комиссии в течение пяти рабочих дней с момента принятия соответствующего решения готовит проект распоряжения Администрации, указанного в п.1.4 настоящего Положения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ределения размера выплат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ритериями, влияющими на размер выплаты, являются спортивные достижения получателей. </w:t>
      </w:r>
    </w:p>
    <w:p>
      <w:pPr>
        <w:pStyle w:val="Default"/>
        <w:ind w:firstLine="426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4.2 </w:t>
      </w:r>
      <w:hyperlink w:anchor="Par70">
        <w:r>
          <w:rPr>
            <w:rStyle w:val="InternetLink"/>
            <w:rFonts w:cs="Calibri"/>
            <w:color w:val="000000"/>
            <w:sz w:val="28"/>
          </w:rPr>
          <w:t>Размеры</w:t>
        </w:r>
      </w:hyperlink>
      <w:r>
        <w:rPr>
          <w:rFonts w:cs="Calibri"/>
          <w:color w:val="000000"/>
          <w:sz w:val="28"/>
        </w:rPr>
        <w:t xml:space="preserve"> единовременной выплаты определяются в соответствии с достигнутыми спортивными результатами и устанавливаются согласно приложению 1 к настоящему Положению.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финансирования, организация расчетов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ыплата предоставляется в пределах средств, предусмотренных на эти цели в бюджете муниципального образования «Каргасокский район» в соответствующем финансовом году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ыплата перечисляется Администрацией Каргасокского района на счета получателей, открытые ими в кредитных организациях.</w:t>
      </w:r>
    </w:p>
    <w:p>
      <w:pPr>
        <w:pStyle w:val="Default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единовременной выплате за высокие спортивные результаты спортсменам и тренерам Каргасок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выплаты за высокие спорти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ам и тренерам Каргасок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126"/>
        <w:gridCol w:w="2410"/>
      </w:tblGrid>
      <w:tr>
        <w:trPr>
          <w:trHeight w:val="530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8" w:hanging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Наименование официальных </w:t>
            </w:r>
            <w:r>
              <w:rPr>
                <w:color w:val="000000"/>
                <w:spacing w:val="1"/>
                <w:szCs w:val="28"/>
              </w:rPr>
              <w:t xml:space="preserve">физкультурных мероприятий и </w:t>
            </w:r>
            <w:r>
              <w:rPr>
                <w:color w:val="000000"/>
                <w:spacing w:val="3"/>
                <w:szCs w:val="28"/>
              </w:rPr>
              <w:t>спортивных мероприят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Размер выплаты в рубля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в том числе НДФЛ)</w:t>
            </w:r>
          </w:p>
        </w:tc>
      </w:tr>
      <w:tr>
        <w:trPr>
          <w:trHeight w:val="703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4" w:right="293" w:hanging="0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Игровые </w:t>
            </w:r>
          </w:p>
          <w:p>
            <w:pPr>
              <w:pStyle w:val="Normal"/>
              <w:shd w:fill="FFFFFF" w:val="clear"/>
              <w:spacing w:lineRule="exact" w:line="293"/>
              <w:ind w:left="254" w:right="2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виды спорта*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Индивидуальные виды спорта</w:t>
            </w:r>
          </w:p>
        </w:tc>
      </w:tr>
      <w:tr>
        <w:trPr>
          <w:trHeight w:val="329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26" w:hanging="5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Официальные областные спортивные мероприятия </w:t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фициальные м</w:t>
            </w:r>
            <w:r>
              <w:rPr>
                <w:color w:val="000000"/>
                <w:spacing w:val="2"/>
                <w:szCs w:val="28"/>
              </w:rPr>
              <w:t xml:space="preserve">ежрегиональные и </w:t>
            </w:r>
            <w:r>
              <w:rPr>
                <w:color w:val="000000"/>
                <w:spacing w:val="1"/>
                <w:szCs w:val="28"/>
              </w:rPr>
              <w:t xml:space="preserve">всероссийские физкультурные и </w:t>
            </w:r>
            <w:r>
              <w:rPr>
                <w:color w:val="000000"/>
                <w:spacing w:val="3"/>
                <w:szCs w:val="28"/>
              </w:rPr>
              <w:t xml:space="preserve">спортивные меропри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40" w:hanging="10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 3000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 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 -  1000</w:t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 3000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 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 -  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Областные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4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3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- 2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Всероссийские (межрегиональные)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5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4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- 3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нормативов</w:t>
            </w:r>
          </w:p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/>
            </w:pPr>
            <w:r>
              <w:rPr>
                <w:color w:val="000000"/>
                <w:szCs w:val="28"/>
              </w:rPr>
              <w:t xml:space="preserve">кандидата мастера спорта (КМС) </w:t>
            </w:r>
          </w:p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и(или) мастера спорта (М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87" w:right="202" w:hanging="0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spacing w:val="3"/>
          <w:szCs w:val="28"/>
        </w:rPr>
        <w:t xml:space="preserve"> Указанные выплаты перечисляются каждому члену команды по игровым видам спорт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единовременной выплате за высокие спортивные результаты спортсменам и тренерам Каргасокского района </w:t>
      </w:r>
    </w:p>
    <w:p>
      <w:pPr>
        <w:pStyle w:val="Default"/>
        <w:ind w:left="5387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Default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Администрацию Каргасокского района </w:t>
      </w:r>
    </w:p>
    <w:p>
      <w:pPr>
        <w:pStyle w:val="Default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Каргасок, ул.Пушкина 31</w:t>
      </w:r>
    </w:p>
    <w:p>
      <w:pPr>
        <w:pStyle w:val="Default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________</w:t>
      </w:r>
    </w:p>
    <w:p>
      <w:pPr>
        <w:pStyle w:val="Default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Default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Default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ind w:left="5670" w:hanging="0"/>
        <w:jc w:val="both"/>
        <w:rPr/>
      </w:pPr>
      <w:r>
        <w:rPr>
          <w:color w:val="000000"/>
          <w:sz w:val="20"/>
          <w:szCs w:val="20"/>
        </w:rPr>
        <w:t>(Ф.И.О., адрес проживания, паспортные данные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Прошу  предоставить мне единовременною выплату за высокие спортивные результаты по итогам выступления в соревнованиях  ____ года, и  перечислить выплату по следующим реквизит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НН/КПП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лучатель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анк получател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/сч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И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значение платежа «единовременная выплата за высокие спортивные результаты»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ание: 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казывается № протокола, дата и место проведения, уровень соревнований, занятое место, наименование организации (учреждения, союза, ассоциации), проводившей соревнования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.9 Федерального закона от 27.07.2006 года № 152- ФЗ «О персональных данных», даю согласие Администрации Каргасокского района на автоматизированную, а также без использования средств автоматизации обработку моих персональных данных и передачу их третьей стороне, получения персональных данных у третьей сторон, включающих: фамилия, имя, отечество, дата рождения, место рождения, пол, гражданство; паспортные данные, адрес места жительства, дата регистрации по месту жительства, идентификационный номер налогоплательщика (ИНН); номер страхового свидетельства государственного пенсионного страхования; банковские реквизит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даю с целью получения единовременной выплаты за высокие спортивные результат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ие действует со дня его подписания до прекращения деятельности Администрации Каргасокского района (ликвидации или реорганизации, за исключением реорганизации в форме преобразования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.2-11 ч. 1 ст. 6, п.2-9 ч. 2 ст. 11 Федерального закона от 27.07.2006 года № 152- ФЗ «О персональных данных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 нормами Федерального закона от 27.07.2006 года № 152- ФЗ «О персональных данных» ознакомлен.</w:t>
      </w:r>
    </w:p>
    <w:p>
      <w:pPr>
        <w:pStyle w:val="Default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_ подпись расшифровка подпис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дата)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9:00Z</dcterms:created>
  <dc:creator>Julia</dc:creator>
  <dc:description/>
  <dc:language>en-US</dc:language>
  <cp:lastModifiedBy>chubabriya</cp:lastModifiedBy>
  <cp:lastPrinted>2015-04-27T11:42:00Z</cp:lastPrinted>
  <dcterms:modified xsi:type="dcterms:W3CDTF">2015-04-27T05:49:00Z</dcterms:modified>
  <cp:revision>2</cp:revision>
  <dc:subject/>
  <dc:title/>
</cp:coreProperties>
</file>