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3906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3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475"/>
        <w:gridCol w:w="2703"/>
        <w:gridCol w:w="2400"/>
      </w:tblGrid>
      <w:tr>
        <w:trPr>
          <w:trHeight w:val="527" w:hRule="atLeast"/>
        </w:trPr>
        <w:tc>
          <w:tcPr>
            <w:tcW w:w="10206" w:type="dxa"/>
            <w:gridSpan w:val="5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7.04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Каргасок</w:t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59 </w:t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Heading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</w:rPr>
              <w:t>О внесении изменений в постановление Администрации Каргсокского района от 11.10.2012 №198 «Об утверждении муниципальной программы «Повышение безопасности дорожного движения на территории Каргасокского района в 2013 - 2017 годах»</w:t>
            </w:r>
            <w:bookmarkEnd w:id="0"/>
            <w:bookmarkEnd w:id="1"/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22" w:before="283" w:after="0"/>
              <w:ind w:left="34" w:right="33" w:firstLine="392"/>
              <w:jc w:val="both"/>
              <w:rPr/>
            </w:pPr>
            <w:r>
              <w:rPr>
                <w:color w:val="000000"/>
                <w:spacing w:val="-2"/>
              </w:rPr>
              <w:t>В целях приведения в соответствие объемов финансирования программных мероприятий</w:t>
            </w:r>
          </w:p>
          <w:p>
            <w:pPr>
              <w:pStyle w:val="Normal"/>
              <w:shd w:fill="FFFFFF" w:val="clear"/>
              <w:spacing w:lineRule="exact" w:line="322" w:before="283" w:after="0"/>
              <w:ind w:left="34" w:right="33" w:firstLine="392"/>
              <w:jc w:val="both"/>
              <w:rPr/>
            </w:pPr>
            <w:r>
              <w:rPr>
                <w:color w:val="000000"/>
                <w:spacing w:val="-2"/>
              </w:rPr>
              <w:t>Администрация Каргасокского района 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right="33" w:firstLine="392"/>
              <w:jc w:val="both"/>
              <w:rPr>
                <w:color w:val="000000"/>
                <w:spacing w:val="-2"/>
              </w:rPr>
            </w:pPr>
            <w:r>
              <w:rPr/>
              <w:t xml:space="preserve">Внести следующие изменения в постановление Администрации Каргасокского района от 11.10.2012 года № 198 "Об утверждении муниципальной программы  </w:t>
            </w:r>
            <w:r>
              <w:rPr>
                <w:color w:val="000000"/>
                <w:spacing w:val="-2"/>
              </w:rPr>
              <w:t>"Повышение безопасности дорожного движения на территории Каргасокского района в 2013 - 2017 годах" (далее-Программа):</w:t>
            </w:r>
          </w:p>
          <w:p>
            <w:pPr>
              <w:pStyle w:val="Normal"/>
              <w:autoSpaceDE w:val="false"/>
              <w:ind w:left="34" w:right="33" w:firstLine="392"/>
              <w:jc w:val="both"/>
              <w:rPr/>
            </w:pPr>
            <w:r>
              <w:rPr/>
              <w:t>- паспорт Программы изложить в новой редакции согласно приложению 1 к настоящему постановлению;</w:t>
            </w:r>
          </w:p>
          <w:p>
            <w:pPr>
              <w:pStyle w:val="Normal"/>
              <w:autoSpaceDE w:val="false"/>
              <w:ind w:left="34" w:right="33" w:firstLine="392"/>
              <w:jc w:val="both"/>
              <w:rPr>
                <w:color w:val="000000"/>
                <w:spacing w:val="-2"/>
              </w:rPr>
            </w:pPr>
            <w:r>
              <w:rPr/>
              <w:t>- приложение 3 к Программе "Перечень мероприятий муниципальной программы "</w:t>
            </w:r>
            <w:r>
              <w:rPr>
                <w:color w:val="000000"/>
                <w:spacing w:val="-2"/>
              </w:rPr>
              <w:t>Повышение безопасности дорожного движения на территории Каргасокского района в 2013 - 2017 годах" изложить в новой редакции согласно приложению 2 к настоящему постановлению;</w:t>
            </w:r>
          </w:p>
          <w:p>
            <w:pPr>
              <w:pStyle w:val="Normal"/>
              <w:autoSpaceDE w:val="false"/>
              <w:ind w:left="34" w:right="33" w:firstLine="39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приложение 4 к Программе "Обеспечение муниципальной программы </w:t>
            </w:r>
            <w:r>
              <w:rPr/>
              <w:t>"</w:t>
            </w:r>
            <w:r>
              <w:rPr>
                <w:color w:val="000000"/>
                <w:spacing w:val="-2"/>
              </w:rPr>
              <w:t>Повышение безопасности дорожного движения на территории Каргасокского района в 2013 - 2017 годах"  изложить в новой редакции согласно приложению 3 к настоящему постановлению;</w:t>
            </w:r>
          </w:p>
          <w:p>
            <w:pPr>
              <w:pStyle w:val="Normal"/>
              <w:autoSpaceDE w:val="false"/>
              <w:ind w:left="34" w:right="33" w:firstLine="39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раздел 3 Программы "Механизм реализации и управления программой, включая ресурсное обеспечение" изложить в новой редакции согласно приложению 4 к настоящему постановлению:</w:t>
            </w:r>
          </w:p>
          <w:p>
            <w:pPr>
              <w:pStyle w:val="Normal"/>
              <w:autoSpaceDE w:val="false"/>
              <w:ind w:left="34" w:right="33" w:firstLine="39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раздел 4 Программы "Контроль за реализацией программы" изложить в новой редакции согласно приложению 5 к настоящему постановлению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right="33" w:firstLine="392"/>
              <w:jc w:val="both"/>
              <w:rPr/>
            </w:pPr>
            <w:r>
              <w:rPr>
                <w:color w:val="000000"/>
                <w:spacing w:val="-2"/>
              </w:rPr>
              <w:t>Настоящее постановление</w:t>
            </w:r>
            <w:r>
              <w:rPr/>
              <w:t xml:space="preserve"> официально опубликовать в порядке, предусмотренном статьей 42 Устава муниципального образования "Каргасокский район"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392"/>
              <w:jc w:val="both"/>
              <w:rPr/>
            </w:pPr>
            <w:r>
              <w:rPr/>
              <w:t>Настоящее постановление вступает в силу со дня опубликования.</w:t>
            </w:r>
          </w:p>
          <w:p>
            <w:pPr>
              <w:pStyle w:val="Normal"/>
              <w:autoSpaceDE w:val="false"/>
              <w:ind w:left="34" w:firstLine="39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62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sz w:val="24"/>
              </w:rPr>
              <w:t>Глава Каргасокского района                                                                                          А.П. Ащеулов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М.В.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2-12-88</w:t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4.2015 № 59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безопасности дорожного движения на территор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в 2013-2017 годах"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02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территории Каргасокского района в 2013 - 2017 годах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едложения п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гасокского район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ГО и ЧС Администрации Каргасокского района, Управление образования опеки и попечительства муниципального образования «Каргасокский район», образовательные учреждения района, органы местного самоуправления, ОМВД России по Каргасокскому району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кращения количества лиц, погибших в результате дорожно-транспортных происшествий, количества дорожно-транспортных происшестви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ного движения, сокращение детского дорожно-транспортного травматизма, формирование профилактических мероприятий среди детей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и задач Программы и их значения (с детализацией по годам реализации Программы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лиц, погибших в результате дорожно-транспортных происшеств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 0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 – 0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0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0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0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дорожно-транспортных происшествий (далее-ДТП) с пострадавши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 28 е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-  26 е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-  25 е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4 е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4 ед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кращение количества детей, пострадавших в результате ДТП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. – 0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 – 0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0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0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наездов на пешеход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 – 0 е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- 0 е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- 0 е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- 0 е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- 0 ед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2013 – 2017 годы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ит 3900,53 тыс. рублей, в том числе: </w:t>
              <w:br/>
              <w:t>2013 год – 855,53 тыс. руб.;</w:t>
              <w:br/>
              <w:t>2014 год – 995 тыс. руб.;</w:t>
              <w:br/>
              <w:t xml:space="preserve">2015 год - 50 тыс. руб.; </w:t>
              <w:br/>
              <w:t xml:space="preserve">2016 год - 1000 тыс. руб.; </w:t>
              <w:br/>
              <w:t xml:space="preserve">2017 год - 1000 тыс. руб. </w:t>
              <w:br/>
              <w:t xml:space="preserve">Источником средств для реализации Программы является бюджет муниципального образования  «Каргасокский район»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сходования средств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тыс. рублей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тыс. рублей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53 тыс. рублей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показатели эффективност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транспортного риска - количества лиц, погибших в результате дорожно-транспортных происшеств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нижение тяжести последствий- количества лиц, погибших в результате дорожно-транспортных происшеств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кращение количества мест концентрации дорожно-транспортных происшествий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кращение количества детей, погибших в результате дорожно-транспортных происшествий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Программы и контроль за ее реализаци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Глава Каргасокского райо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реализацией Программы осуществляет заместитель Главы Каргасокского района по вопросам жизнеобеспечения райо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в рамках своих полномочий осуществляет ведущий специалист ГО и ЧС Администрации Каргасокского района</w:t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4.2015 № 59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 на территории Каргасокского района в 2013 – 2017 годах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2551"/>
        <w:gridCol w:w="1276"/>
        <w:gridCol w:w="1134"/>
        <w:gridCol w:w="850"/>
        <w:gridCol w:w="709"/>
        <w:gridCol w:w="1134"/>
        <w:gridCol w:w="709"/>
        <w:gridCol w:w="2126"/>
        <w:gridCol w:w="2126"/>
      </w:tblGrid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кращения количества лиц, погибших в результате дорожно-транспортных происшествий, количества дорожно-транспортных происшестви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упреждение опасного поведения участников дорожного движения, сокращение детского дорожно-транспортного травматизма, формирование профилактических мероприятий среди дете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ециализированных кабинетов и площадок по обучению правилам дорожного движения современным оборудо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пеки и попечительства муниципального образования «Каргасокский район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безопасного поведения на дорогах, сокращение детского дорожно-транспортного травматизма.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разворота школьных автобусов на территории 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пеки и попечительства муниципального образования «Каргасокский район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посадке/высадке детей на территории образовательных учреждений</w:t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и "Внимание: дети!", "Внимание: пешеход!", "Вежливый водитель", "Зебра" и т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ргасокского района, органы местного самоуправления сельских посел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пеки и попечительства муниципального образования «Каргасокский район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аргасокскому район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опасного  поведения участников дорожного движения 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в средствах массовой информации по вопросам безопасности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ргасок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пеки и попечительства муниципального образования «Каргасокский район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аргасокскому район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по вопросам безопасности дорожного движения, 3 публикации в год.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чатных и электронных учебных пособий для воспитанников учреждений дошкольного образования, учащихся общеобразовательных учреждений и педагогических работников по изучению Правил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стников дорожного движения правосознания в области дорожного движения 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спространение световозвращающих приспособлений среди дошкольников и учащихся младши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вероятности наездов на детей в темное время суток 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ечатной продукции по пропаганде безопасности дорожного движения для дошкольных и  общеобразовательных учреждений (памятки, буклеты, листовк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стников дорожного движения правосознания в области дорожного движения 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весенне-летних и осенне-зимних проверок эксплуатационного состояния автомобильных дорог, автобусных маршрутов, в том числе школьных, обязательными контрольными проверками выполнения намеченных мероприятий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гасокского района, Управление образования опеки и попечительства муниципального образования «Каргасокский район», ОМВД России по Каргасокскому району, органы местного самоуправления сельских поселений, Каргасокский участок  Северного филиала ГУП ТО «Областное ДРСУ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ДТП с участием автотранспорта, осуществляющего пассажирские перевозки 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вершенствование организации движения транспорта и пешеход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лично дорожной сети населенных пунктов, выявление мест концентрации ДТП. Установка на наиболее опасных участках улично-дорожной сети дорожных знаков и нанесение дорожной разметки, обустройство искусственных неро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ргасокского района, ОМВД России по Каргасокскому району, органы местного самоуправления </w:t>
            </w:r>
            <w:r>
              <w:rPr>
                <w:rFonts w:cs="Times New Roman" w:ascii="Times New Roman" w:hAnsi="Times New Roman"/>
              </w:rPr>
              <w:t>сельских посел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гасокский участок Северного филиала ГУП ТО «Областное ДРСУ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ероятности совершения ДТП с тяжкими последствиями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монт тротуаров на территории населенных пунктов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, органы местного самоуправления сельских поселе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 пешеходов. Предотвращение наездов на пешеходов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ройству и ремонту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ргасокского района, органы местного самоуправления </w:t>
            </w:r>
            <w:r>
              <w:rPr>
                <w:rFonts w:cs="Times New Roman" w:ascii="Times New Roman" w:hAnsi="Times New Roman"/>
              </w:rPr>
              <w:t>сельских поселе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ероятности наездов на людей в темное время суток. Увеличение протяженности освещенных частей улиц, проездов.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В случаях если в таблице не указан объем финансирования, выполнение программных мероприятий осуществляется ответственными исполнителями в рамках текущего финансирования по соглас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822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4.2015 № 59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6"/>
        <w:tabs>
          <w:tab w:val="clear" w:pos="708"/>
          <w:tab w:val="left" w:pos="13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3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униципальной программы</w:t>
      </w:r>
    </w:p>
    <w:p>
      <w:pPr>
        <w:pStyle w:val="Style16"/>
        <w:tabs>
          <w:tab w:val="clear" w:pos="708"/>
          <w:tab w:val="left" w:pos="13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</w:t>
      </w:r>
    </w:p>
    <w:p>
      <w:pPr>
        <w:pStyle w:val="Style16"/>
        <w:tabs>
          <w:tab w:val="clear" w:pos="708"/>
          <w:tab w:val="left" w:pos="13320" w:leader="none"/>
        </w:tabs>
        <w:jc w:val="center"/>
        <w:rPr/>
      </w:pPr>
      <w:r>
        <w:rPr/>
        <w:t>на территории Каргасокского района в 2013 – 2017 годах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134"/>
        <w:gridCol w:w="1276"/>
        <w:gridCol w:w="1134"/>
        <w:gridCol w:w="1134"/>
        <w:gridCol w:w="1134"/>
        <w:gridCol w:w="127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ой программы, всего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0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есурсы, в том числе по источника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финансирования по видам ресурс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и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ой программы в разрезе главных распорядителей бюдже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ConsPlusCel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финансирование программы может быть изменено с учетом возможностей бюджета муниципального образования «Каргасокский район», привлечением денежных средств на софинансирование программных мероприятий из бюджетов других уровней, внебюджетных источников.</w:t>
      </w:r>
    </w:p>
    <w:p>
      <w:pPr>
        <w:sectPr>
          <w:type w:val="nextPage"/>
          <w:pgSz w:orient="landscape" w:w="16838" w:h="11906"/>
          <w:pgMar w:left="1134" w:right="822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4.2015 № 59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 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ханизм реализации и управления программо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включая ресурсн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казчиком целевой программы является Администрация Каргасок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чиком целевой программы является отдел экономики и социального развития Администрации Каргасок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и целевой программы: Ведущий специалист ГО и ЧС Администрации Каргасокского района,  Управление образования опеки и попечительства муниципального образования «Каргасокский район», образовательные учреждения района, органы местного самоуправления, ОМВД России по Каргасокскому район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целевой программы осуществляется путем выполнения мероприятий, предусмотренных в </w:t>
      </w:r>
      <w:hyperlink r:id="rId3">
        <w:r>
          <w:rPr>
            <w:rStyle w:val="InternetLink"/>
          </w:rPr>
          <w:t>перечне</w:t>
        </w:r>
      </w:hyperlink>
      <w:r>
        <w:rPr/>
        <w:t xml:space="preserve">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контроль за реализацией мероприятий программы осуществляет Администрация Каргасокского района; заместитель Главы Каргасокского района по вопросам жизнеобеспечения , начальник отдела экономики и социаль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выполнения мероприятий целевой программы обеспечивает куратор программы – Ведущий специалист ГО и ЧС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редства районного бюджета выделяются бюджетам муниципальных образований сельских поселений Каргасокского района в форме иных межбюджетных трансфертов (далее ИМБТ) на условиях софинансирования в соответствии с Положением «О</w:t>
      </w:r>
      <w:r>
        <w:rPr>
          <w:rFonts w:eastAsia="Calibri"/>
          <w:lang w:eastAsia="en-US"/>
        </w:rPr>
        <w:t xml:space="preserve"> предоставлении иных межбюджетных трансфертов бюджетам сельских поселений из бюджета Каргасокского района на выполнение мероприятий муниципальной программы </w:t>
      </w:r>
      <w:r>
        <w:rPr/>
        <w:t xml:space="preserve"> «Повышение безопасности дорожного движения на территории Каргасокского района в 2013 - 2017 годах»», которое утверждается Администрацией 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лученные ИМБТ могут быть предоставлены бюджетам поселений в формах, установленных бюдже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рганы местного самоуправления сельских поселений Каргасокского района в рамках своих полномочий обеспечивают целевое и эффективное использование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ходе реализации мероприятий Программы ведущий специалист ГО и ЧС Администрации Каргасокского района осуществляет взаимодействие с другими исполнителями Программы , обеспечивает согласованные действия по подготовке и реализации мероприятий Программы, контроль по целевому и эффективному использованию бюджетных средств всех уровней и внебюджетных источников, выполнению заключенных соглашений с органами местного самоуправления сельских поселений Каргасокского района о финансировании мероприятий Программы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Ресурсное обеспечение Програмы представлено в приложении 3 к Программе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4.2015 № 59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реализацией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онтроль за реализацией Программы осуществляет Глава Каргасокск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реализацией Программы осуществляет заместитель Главы Каргасокского района по жизнеобеспечению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ость о реализации муниципальной программы подготавливает ведущий специалист ГО и ЧС Администрации Каргасокского района, являющийся секретарем комиссии по безопасности дорожного движения в сроки и по формам.согласно порядку разработки, реализации и оценки эффективности муниципальной программы (Постановление Главы Каргасокского района от 27.05.2009 г. №84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851" w:right="566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Highlight">
    <w:name w:val="highlight"/>
    <w:basedOn w:val="Style10"/>
    <w:qFormat/>
    <w:rPr/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3"/>
      <w:ind w:hanging="293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E95EFCBDCCE4E543DCC6D6D6756ED1EEC2031034A9BE9FA3AA83F9324A05061137TF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19:00Z</dcterms:created>
  <dc:creator>Julia</dc:creator>
  <dc:description/>
  <dc:language>en-US</dc:language>
  <cp:lastModifiedBy>chubabriya</cp:lastModifiedBy>
  <cp:lastPrinted>2015-04-08T10:16:00Z</cp:lastPrinted>
  <dcterms:modified xsi:type="dcterms:W3CDTF">2015-04-08T04:19:00Z</dcterms:modified>
  <cp:revision>2</cp:revision>
  <dc:subject/>
  <dc:title>Об утверждении долгосрочной муниципальной целевой программы «Социальное развитие села до 2014 го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8T01:00:00Z</vt:lpwstr>
  </property>
  <property fmtid="{D5CDD505-2E9C-101B-9397-08002B2CF9AE}" pid="14" name="Дата принятия">
    <vt:lpwstr>2011-12-28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9</vt:lpwstr>
  </property>
</Properties>
</file>