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1238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85"/>
        <w:gridCol w:w="1310"/>
        <w:gridCol w:w="3839"/>
        <w:gridCol w:w="236"/>
      </w:tblGrid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аргасокского района от 12.12.2014 № 273 « Об утверждении сводного плана проведения ярмарок на территории Каргасокского района на 2015 год»</w:t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 131а, в целях развития личных подсобных хозяйств населения, малого и среднего предпринимательства в Каргасокском районе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4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Утвердить сводный план проведения ярмарок на территории Каргасокского района на 2015 год в новой редакции согласно приложению к </w:t>
            </w:r>
            <w:r>
              <w:rPr>
                <w:sz w:val="28"/>
                <w:szCs w:val="28"/>
              </w:rPr>
              <w:t>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.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Прот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54</w:t>
            </w:r>
          </w:p>
        </w:tc>
        <w:tc>
          <w:tcPr>
            <w:tcW w:w="7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490" w:hanging="0"/>
        <w:rPr/>
      </w:pPr>
      <w:r>
        <w:rPr/>
        <w:t>УТВЕРЖДЕН</w:t>
      </w:r>
    </w:p>
    <w:p>
      <w:pPr>
        <w:pStyle w:val="Normal"/>
        <w:autoSpaceDE w:val="false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10490" w:hanging="0"/>
        <w:rPr/>
      </w:pPr>
      <w:r>
        <w:rPr/>
        <w:t>Каргасокского района</w:t>
      </w:r>
    </w:p>
    <w:p>
      <w:pPr>
        <w:pStyle w:val="Normal"/>
        <w:autoSpaceDE w:val="false"/>
        <w:ind w:left="10490" w:hanging="0"/>
        <w:rPr/>
      </w:pPr>
      <w:r>
        <w:rPr/>
        <w:t>от 02.04.2015 № 55</w:t>
      </w:r>
    </w:p>
    <w:p>
      <w:pPr>
        <w:pStyle w:val="Normal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color w:val="111111"/>
          <w:sz w:val="22"/>
          <w:szCs w:val="22"/>
        </w:rPr>
        <w:t>Сводный план проведения ярмарок на территории Каргасокского района на 2015 год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82"/>
        <w:gridCol w:w="2896"/>
        <w:gridCol w:w="2268"/>
        <w:gridCol w:w="3261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№ </w:t>
            </w:r>
            <w:r>
              <w:rPr>
                <w:color w:val="111111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рок проведения и режим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ид ярмар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ловия участия в ярмар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рганизатор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06.01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4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Рождественские старты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Юность»)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Администрация Каргасокского района, Администрация Каргасокского сельского поселения, </w:t>
            </w:r>
            <w:r>
              <w:rPr>
                <w:sz w:val="20"/>
                <w:szCs w:val="20"/>
              </w:rPr>
              <w:t>муниципальное бюджетное учреждение культуры «Каргасокский районный Дом культуры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.02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8.02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31 Областные зимние сельские спортивные игры «Снежные узоры»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Районные спортивные игры «Сибирские узоры»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изированная эстафет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ния среди предприятий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8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физкультурник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0.09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1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Кросс нации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05.04.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с 12.00до 15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(Встреча Весны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лощадь муниципального бюджетного учреждения культуры «Каргасокский районный Дом культуры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9.05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(Митинг, посвященный юбилею Победы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.06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1.00 до 2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(День России, юбилей Каргаск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23.05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.06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25.07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29.08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26.09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3:00Z</dcterms:created>
  <dc:creator>Julia</dc:creator>
  <dc:description/>
  <dc:language>en-US</dc:language>
  <cp:lastModifiedBy>chubabriya</cp:lastModifiedBy>
  <cp:lastPrinted>2015-04-02T12:03:00Z</cp:lastPrinted>
  <dcterms:modified xsi:type="dcterms:W3CDTF">2015-04-02T06:03:00Z</dcterms:modified>
  <cp:revision>2</cp:revision>
  <dc:subject/>
  <dc:title/>
</cp:coreProperties>
</file>