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6990</wp:posOffset>
            </wp:positionH>
            <wp:positionV relativeFrom="paragraph">
              <wp:posOffset>-146685</wp:posOffset>
            </wp:positionV>
            <wp:extent cx="574040" cy="74104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</w:t>
      </w:r>
      <w:r>
        <w:rPr>
          <w:rFonts w:cs="Times New Roman" w:ascii="Times New Roman" w:hAnsi="Times New Roman"/>
          <w:caps/>
          <w:sz w:val="28"/>
          <w:szCs w:val="28"/>
        </w:rPr>
        <w:t>Каргасокский район»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КАРГАСОК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/>
          </w:tcPr>
          <w:p>
            <w:pPr>
              <w:pStyle w:val="Heading5"/>
              <w:rPr>
                <w:sz w:val="24"/>
              </w:rPr>
            </w:pPr>
            <w:r>
              <w:rPr>
                <w:szCs w:val="32"/>
              </w:rPr>
              <w:t>ПОСТАНОВЛЕНИ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03.2015                                                                                                                               № 54</w:t>
      </w:r>
    </w:p>
    <w:p>
      <w:pPr>
        <w:pStyle w:val="Normal"/>
        <w:jc w:val="both"/>
        <w:rPr/>
      </w:pPr>
      <w:r>
        <w:rPr/>
        <w:t>с. Каргасок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й в Постановление Администрации Каргасокского района от 20.02.2015 № 43 «Об утверждении состава межведомственной комиссии по повышению доходной части бюджета»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ind w:right="-284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Каргасокского района от 09.02.2015 №33 «Об утверждении Положения о межведомственной комиссии по повышению доходной части бюджета»,</w:t>
            </w:r>
          </w:p>
        </w:tc>
      </w:tr>
    </w:tbl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аргасокского района постановляет</w:t>
      </w:r>
      <w:r>
        <w:rPr/>
        <w:t>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остановлен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и Каргасокского района от 20.02.2015 № 43 «Об утверждении состава межведомственной комиссии по повышению доходной части бюджета» заменить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ва «Петрова Анна Николаевна – Главный специалист по сельскому хозяйству и развитию предпринимательства Отдела экономики и социального развития Администрации Каргасокского района» на слова «Ткаченко Мария Викторовна – Ведущий специалист – экономист Отдела экономики и социального развития Администрации Каргасокского района»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стоящее постановление официально опубликовать в порядке, предусмотренном статьей 42 Устава муниципального образования «Каргасокский район», утвержденного решением Думы Каргасокского района от 17.04.2013 № 195 «О принятии Устава муниципального образования «Каргасокский район»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стоящее постановление вступает в силу со дня опубликования.</w:t>
            </w:r>
          </w:p>
          <w:p>
            <w:pPr>
              <w:pStyle w:val="Normal"/>
              <w:tabs>
                <w:tab w:val="clear" w:pos="708"/>
                <w:tab w:val="left" w:pos="6639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Главы Каргасокского района                                                                            Ю.Н.Микитич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>
          <w:trHeight w:val="460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В.Ткаченк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38 253) 2 13 5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07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6" w:hanging="6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rFonts w:eastAsia="Times New Roman"/>
    </w:rPr>
  </w:style>
  <w:style w:type="character" w:styleId="Style13">
    <w:name w:val="Нижний колонтитул Знак"/>
    <w:basedOn w:val="Style11"/>
    <w:qFormat/>
    <w:rPr>
      <w:rFonts w:eastAsia="Times New Roman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F57A2FD55F23F6696707118CF9766F8EEF19739C56D924FEC9472316020BF27AF42A73EA177CBB8AEBBU9HD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4:08:00Z</dcterms:created>
  <dc:creator>petrova</dc:creator>
  <dc:description/>
  <dc:language>en-US</dc:language>
  <cp:lastModifiedBy>chubabriya</cp:lastModifiedBy>
  <cp:lastPrinted>2015-03-30T10:08:00Z</cp:lastPrinted>
  <dcterms:modified xsi:type="dcterms:W3CDTF">2015-03-30T04:08:00Z</dcterms:modified>
  <cp:revision>2</cp:revision>
  <dc:subject/>
  <dc:title/>
</cp:coreProperties>
</file>