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9779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1.03.2015</w:t>
        <w:tab/>
        <w:tab/>
        <w:tab/>
        <w:tab/>
        <w:tab/>
        <w:tab/>
        <w:tab/>
        <w:tab/>
        <w:tab/>
        <w:tab/>
        <w:tab/>
        <w:tab/>
        <w:t xml:space="preserve">       № 50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с. 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9"/>
        </w:rPr>
        <w:t>В соответствии со статьей 65 Федерального закона от 29.12.2012 N 273-ФЗ «Об образовании в Российской Федерации»,</w:t>
      </w:r>
      <w:r>
        <w:rPr>
          <w:rFonts w:cs="Times New Roman" w:ascii="Times New Roman" w:hAnsi="Times New Roman"/>
          <w:sz w:val="24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дить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И.о. Главы Каргасокского района</w:t>
        <w:tab/>
        <w:tab/>
        <w:tab/>
        <w:tab/>
        <w:tab/>
        <w:tab/>
        <w:tab/>
        <w:t xml:space="preserve">            Ю.Н.Микити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Л.А.Илгин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22 05</w:t>
      </w:r>
      <w:r>
        <w:br w:type="page"/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м Администрации 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аргасокского района 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1.03.2015 № 50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зимания родительской платы за присмотр и уход за деть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 муниципальных образовательных организациях, осуществляющих основные общеобразовательные программы дошко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одведомственных Управлению образования, опеки и попечи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ого образования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 (далее – Порядок), разработан в соответствии с Конституцией Российской Федерации, Федеральным законом от 29.12.2012 N 273-ФЗ «Об образовании в Российской Федерации», Законом Томской области от 12.08.2013 N 149-ОЗ «Об образовании в Том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Настоящий Порядок регламентирует отношения, возникшие между муниципальной образовательной организацией, осуществляющей основные общеобразовательные программы дошкольного образования, подведомственной Управлению образования, опеки и попечительства муниципального образования «Каргасокский район»  (далее - Образовательная организация), и родителями (законными представителями) по оплате услуг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Денежные средства, поступающие от родительской платы за присмотр и уход за детьми, направляются на финансирование расходов Образовательной организации и не подлежат изъ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становления размера родительской платы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Постановлением Администрации Каргасокского района устанавливается размер родительской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далее – родительская плата). Пересмотр родительской платы осуществляется не чаще чем 2 раза в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2.Плата за присмотр и уход за ребенком за один день пребывания в Образовательной организации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Style17"/>
        <w:shd w:fill="FFFFFF" w:val="clear"/>
        <w:spacing w:lineRule="atLeast" w:line="335" w:before="0" w:after="335"/>
        <w:ind w:firstLine="426"/>
        <w:jc w:val="center"/>
        <w:rPr/>
      </w:pPr>
      <w:r>
        <w:rPr>
          <w:color w:val="454545"/>
          <w:sz w:val="32"/>
          <w:szCs w:val="22"/>
        </w:rPr>
        <w:t>Р = Р</w:t>
      </w:r>
      <w:r>
        <w:rPr>
          <w:color w:val="454545"/>
          <w:sz w:val="32"/>
          <w:szCs w:val="22"/>
          <w:vertAlign w:val="subscript"/>
        </w:rPr>
        <w:t>пит.</w:t>
      </w:r>
      <w:r>
        <w:rPr>
          <w:color w:val="454545"/>
          <w:sz w:val="32"/>
          <w:szCs w:val="22"/>
        </w:rPr>
        <w:t xml:space="preserve"> + Р</w:t>
      </w:r>
      <w:r>
        <w:rPr>
          <w:color w:val="454545"/>
          <w:sz w:val="32"/>
          <w:szCs w:val="22"/>
          <w:vertAlign w:val="subscript"/>
        </w:rPr>
        <w:t>фот</w:t>
      </w:r>
      <w:r>
        <w:rPr>
          <w:color w:val="454545"/>
          <w:sz w:val="32"/>
          <w:szCs w:val="22"/>
        </w:rPr>
        <w:t>+ Р</w:t>
      </w:r>
      <w:r>
        <w:rPr>
          <w:color w:val="454545"/>
          <w:sz w:val="32"/>
          <w:szCs w:val="22"/>
          <w:vertAlign w:val="subscript"/>
        </w:rPr>
        <w:t>хоз.</w:t>
      </w:r>
      <w:r>
        <w:rPr>
          <w:color w:val="454545"/>
          <w:sz w:val="32"/>
          <w:szCs w:val="22"/>
        </w:rPr>
        <w:t xml:space="preserve"> + Р</w:t>
      </w:r>
      <w:r>
        <w:rPr>
          <w:color w:val="454545"/>
          <w:sz w:val="32"/>
          <w:szCs w:val="22"/>
          <w:vertAlign w:val="subscript"/>
        </w:rPr>
        <w:t>лич.</w:t>
      </w:r>
      <w:r>
        <w:rPr>
          <w:color w:val="454545"/>
          <w:sz w:val="32"/>
          <w:szCs w:val="22"/>
        </w:rPr>
        <w:t xml:space="preserve"> + Р</w:t>
      </w:r>
      <w:r>
        <w:rPr>
          <w:color w:val="454545"/>
          <w:sz w:val="32"/>
          <w:szCs w:val="22"/>
          <w:vertAlign w:val="subscript"/>
        </w:rPr>
        <w:t>реж.дня</w:t>
      </w:r>
      <w:r>
        <w:rPr>
          <w:color w:val="454545"/>
          <w:szCs w:val="22"/>
          <w:vertAlign w:val="subscript"/>
        </w:rPr>
        <w:t xml:space="preserve">         </w:t>
      </w:r>
      <w:r>
        <w:rPr>
          <w:rFonts w:eastAsia="Lucida Sans Unicode"/>
          <w:kern w:val="2"/>
          <w:lang w:eastAsia="zxx"/>
        </w:rPr>
        <w:t>, гд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 - размер родительской платы за присмотр и уход за ребенком за один день пребывания в Образовательной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пит.</w:t>
      </w:r>
      <w:r>
        <w:rPr>
          <w:rFonts w:cs="Times New Roman" w:ascii="Times New Roman" w:hAnsi="Times New Roman"/>
          <w:sz w:val="24"/>
        </w:rPr>
        <w:t xml:space="preserve"> - затраты на организацию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фот</w:t>
      </w:r>
      <w:r>
        <w:rPr>
          <w:rFonts w:cs="Times New Roman" w:ascii="Times New Roman" w:hAnsi="Times New Roman"/>
          <w:sz w:val="24"/>
        </w:rPr>
        <w:t>- затраты на выплату заработной платы персонала, осуществляющего функции присмотра и ухода за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хоз.</w:t>
      </w:r>
      <w:r>
        <w:rPr>
          <w:rFonts w:cs="Times New Roman" w:ascii="Times New Roman" w:hAnsi="Times New Roman"/>
          <w:sz w:val="24"/>
        </w:rPr>
        <w:t xml:space="preserve"> - затраты на хозяйственно-бытовое обслужи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лич.</w:t>
      </w:r>
      <w:r>
        <w:rPr>
          <w:rFonts w:cs="Times New Roman" w:ascii="Times New Roman" w:hAnsi="Times New Roman"/>
          <w:sz w:val="24"/>
        </w:rPr>
        <w:t xml:space="preserve"> - затраты на обеспечение соблюдения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реж.дня</w:t>
      </w:r>
      <w:r>
        <w:rPr>
          <w:rFonts w:cs="Times New Roman" w:ascii="Times New Roman" w:hAnsi="Times New Roman"/>
          <w:sz w:val="24"/>
        </w:rPr>
        <w:t xml:space="preserve"> - затраты на соблюдение режима д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организацию питания ребенка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пит.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32"/>
          <w:vertAlign w:val="subscript"/>
        </w:rPr>
        <w:t xml:space="preserve">   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норма суточного набора продуктов для организации питания детей в Образовательной организации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набора продуктов, в Образовательной организации в целях организации 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выплату заработной платы персонала, осуществляющего функции присмотра и ухода за детьми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фот.</w:t>
      </w:r>
      <w:r>
        <w:rPr>
          <w:rFonts w:cs="Times New Roman" w:ascii="Times New Roman" w:hAnsi="Times New Roman"/>
          <w:sz w:val="32"/>
        </w:rPr>
        <w:t xml:space="preserve"> = Р</w:t>
      </w:r>
      <w:r>
        <w:rPr>
          <w:rFonts w:cs="Times New Roman" w:ascii="Times New Roman" w:hAnsi="Times New Roman"/>
          <w:sz w:val="32"/>
          <w:vertAlign w:val="subscript"/>
        </w:rPr>
        <w:t>штат</w:t>
      </w:r>
      <w:r>
        <w:rPr>
          <w:rFonts w:cs="Times New Roman" w:ascii="Times New Roman" w:hAnsi="Times New Roman"/>
          <w:sz w:val="32"/>
        </w:rPr>
        <w:t xml:space="preserve"> x (Р</w:t>
      </w:r>
      <w:r>
        <w:rPr>
          <w:rFonts w:cs="Times New Roman" w:ascii="Times New Roman" w:hAnsi="Times New Roman"/>
          <w:sz w:val="32"/>
          <w:vertAlign w:val="subscript"/>
        </w:rPr>
        <w:t xml:space="preserve">мрот </w:t>
      </w:r>
      <w:r>
        <w:rPr>
          <w:rFonts w:cs="Times New Roman" w:ascii="Times New Roman" w:hAnsi="Times New Roman"/>
          <w:sz w:val="32"/>
        </w:rPr>
        <w:t>+ Р</w:t>
      </w:r>
      <w:r>
        <w:rPr>
          <w:rFonts w:cs="Times New Roman" w:ascii="Times New Roman" w:hAnsi="Times New Roman"/>
          <w:sz w:val="32"/>
          <w:vertAlign w:val="subscript"/>
        </w:rPr>
        <w:t>налог</w:t>
      </w:r>
      <w:r>
        <w:rPr>
          <w:rFonts w:cs="Times New Roman" w:ascii="Times New Roman" w:hAnsi="Times New Roman"/>
          <w:sz w:val="32"/>
        </w:rPr>
        <w:t>)/К/Ч</w:t>
      </w:r>
      <w:r>
        <w:rPr>
          <w:rFonts w:cs="Times New Roman" w:ascii="Times New Roman" w:hAnsi="Times New Roman"/>
          <w:sz w:val="32"/>
          <w:vertAlign w:val="subscript"/>
        </w:rPr>
        <w:t xml:space="preserve">детей   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 xml:space="preserve">штат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</w:rPr>
        <w:t>количество штатных едениц, согласно утвержденному штатному расписанию (работники, осуществляющие профессиональную деятельность по профессиям рабочих: «повар (шеф-повар)», «заведующий хозяйством», «кастелянша», «машинист по стирке белья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мрот</w:t>
      </w:r>
      <w:r>
        <w:rPr>
          <w:rFonts w:cs="Times New Roman" w:ascii="Times New Roman" w:hAnsi="Times New Roman"/>
          <w:sz w:val="24"/>
        </w:rPr>
        <w:t xml:space="preserve"> – уровень минимального размера оплаты труда, утвержденного Федеральным законом, руб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алог</w:t>
      </w:r>
      <w:r>
        <w:rPr>
          <w:rFonts w:cs="Times New Roman" w:ascii="Times New Roman" w:hAnsi="Times New Roman"/>
          <w:sz w:val="24"/>
        </w:rPr>
        <w:t xml:space="preserve"> - расходы на уплату страховых взн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 xml:space="preserve">детей </w:t>
      </w:r>
      <w:r>
        <w:rPr>
          <w:rFonts w:cs="Times New Roman" w:ascii="Times New Roman" w:hAnsi="Times New Roman"/>
          <w:sz w:val="24"/>
        </w:rPr>
        <w:t>– общая числ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детей, согласно федеральному статистическому наблюдению форма 85-К «Сведения о деятельности дошкольного образовательного учрежде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ahoma" w:hAnsi="Tahoma" w:cs="Tahoma"/>
          <w:color w:val="454545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Затраты на хозяйственно-бытовое обслуживание ребенка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хоз.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>)/К</w:t>
      </w:r>
      <w:r>
        <w:rPr>
          <w:rFonts w:cs="Times New Roman" w:ascii="Times New Roman" w:hAnsi="Times New Roman"/>
          <w:sz w:val="32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норма расхода материалов на хозяйственно-бытовое обслуживание на одного ребенка в месяц (Приложение 2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расчетной единицы материалов на хозяйственно-бытовое обслуживание, расходуемых в Образовательной организации в целях хозяйственно-бытового обслужи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обеспечение соблюдения ребенком личной гигиены 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лич.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>)/ К</w:t>
      </w:r>
      <w:r>
        <w:rPr>
          <w:rFonts w:cs="Times New Roman" w:ascii="Times New Roman" w:hAnsi="Times New Roman"/>
          <w:sz w:val="32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месячная норма расхода материальных запасов на соблюдение ребенком личной гигиены (Приложение 3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расчетной единицы материальных запасов, в Образовательной организации в целях соблюдения ребенком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обеспечение соблюдения ребенком режима дня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реж.дня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>/ К</w:t>
      </w:r>
      <w:r>
        <w:rPr>
          <w:rFonts w:cs="Times New Roman" w:ascii="Times New Roman" w:hAnsi="Times New Roman"/>
          <w:sz w:val="32"/>
          <w:vertAlign w:val="subscript"/>
        </w:rPr>
        <w:t>исп</w:t>
      </w:r>
      <w:r>
        <w:rPr>
          <w:rFonts w:cs="Times New Roman" w:ascii="Times New Roman" w:hAnsi="Times New Roman"/>
          <w:sz w:val="32"/>
        </w:rPr>
        <w:t xml:space="preserve"> )/ К</w:t>
      </w:r>
      <w:r>
        <w:rPr>
          <w:rFonts w:cs="Times New Roman" w:ascii="Times New Roman" w:hAnsi="Times New Roman"/>
          <w:sz w:val="24"/>
        </w:rPr>
        <w:t xml:space="preserve">    , где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норма 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(Приложение 4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расчетной единицы материальных запасов и основных средств, поставляемых в Образовательной организации в целях соблюдения ребенком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 xml:space="preserve">исп </w:t>
      </w:r>
      <w:r>
        <w:rPr>
          <w:rFonts w:cs="Times New Roman" w:ascii="Times New Roman" w:hAnsi="Times New Roman"/>
          <w:sz w:val="24"/>
        </w:rPr>
        <w:t>- количество месяцев срока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ывающимися в Образовательных организациях родительская плата не взимается (при наличии документа, подтверждающего право на указанную льго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Порядок начисления и уплаты родительской пл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3.1.Родительская плата начисляется с момента подписания договора между Образовательной организацией и родителями (законными представителями) до окончания срока действия данного догово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2.Начисление родительской платы производится Централизованной бухгалтерией Управления образования, опеки и попечительства муниципального образования «Каргасокский район» (далее – УООиП) до 10 числа каждого месяца, следующего за отчетным, согласно календарному графику работы Образовательной организации и табелю учета посещаемости детей, предоставляемому руководителем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3.Родительская плата не взимается: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ремонта и (или) аварийных работ в Образовательной организации (при условии непосещения ребенком другой Образовательной организации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ни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ни непосещения ребенком Образовательной организации по причине 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карантина в Образовательной организации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/>
      </w:pPr>
      <w:r>
        <w:rPr>
          <w:rFonts w:cs="Times New Roman" w:ascii="Times New Roman" w:hAnsi="Times New Roman"/>
          <w:sz w:val="24"/>
        </w:rPr>
        <w:t>за дни непосещения ребенком Образовательной организации в связи с неблагоприятными температурными условиями – наружная температура воздуха минус 35 °C и ниж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4.Уплата родительской платы производится по квитанциям, выданным Образовательной организацией, на счет Образовательной организации, открытый ей в Управлении финансов АКР или Управлении Федерального казначейства по Томской области. В случае утери родителями (законными представителями) квитанции повторная квитанция выдается в Централизованной бухгалтерии УООиП при личном обращении одного из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5.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6.Контроль за своевременностью поступления, расходования и целевым использованием родительской платы осуществляется УООи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Руководитель Образовательной организации обязан обеспечить открытый доступ родителей (законных представителей) ребенка к настоящему Порядку и Постановлению Администрации Каргасокского района об установлении размера родительской платы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10"/>
        <w:gridCol w:w="3109"/>
        <w:gridCol w:w="850"/>
      </w:tblGrid>
      <w:tr>
        <w:trPr>
          <w:trHeight w:val="885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00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ind w:left="600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ind w:left="6003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ный расчет затрат на суточный  рацион питания одного ребенка в соответствии с установленными нормами СанПиН 2.4.1.3049-13 (10 час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дуктов пит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дуктов для детей в возрасте (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 год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7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дуктов  ( в г, мл, брутто) на одного ребенка/сутки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дуктов д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етана с м.д.ж. не более 15%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ыр твердый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со (бескостное/на кости)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8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басные изделия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йцо куриное столово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офель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7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ы (плоды) свежи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ы (плоды) сухи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ки фруктовые (овощные)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леб ржаной (ржано-пшеничный)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или хлеб зерновой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упы (злаки), бобовые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аронные изделия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ка пшеничная хлебопекарная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ло коровье сладкосливочное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ло растительное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дитерские изделия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й, включая фиточай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ао-порошок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фейный напиток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хар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ожжи хлебопекарны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ка картофельная (крахмал)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ь пищевая поваренная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00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ind w:left="600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25400</wp:posOffset>
                </wp:positionV>
                <wp:extent cx="225298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8.8pt;mso-wrap-distance-left:9.05pt;mso-wrap-distance-right:9.05pt;mso-wrap-distance-top:0pt;mso-wrap-distance-bottom:0pt;margin-top:2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4"/>
        <w:gridCol w:w="1770"/>
        <w:gridCol w:w="4726"/>
      </w:tblGrid>
      <w:tr>
        <w:trPr>
          <w:trHeight w:val="80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ная норма расхода материалов на хозяйственно - бы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служивание на одного ребенк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 одного воспитанника</w:t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 хозяйственно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а кальциниров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ральный порошо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а питьев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чк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ющи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ющие средства для унит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ющее сретства для посуды (щетки, губки, перчатк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ь полотня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26"/>
        <w:gridCol w:w="7176"/>
      </w:tblGrid>
      <w:tr>
        <w:trPr>
          <w:trHeight w:val="707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57150</wp:posOffset>
                      </wp:positionV>
                      <wp:extent cx="2252980" cy="253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pt;height:19.95pt;mso-wrap-distance-left:9.05pt;mso-wrap-distance-right:9.05pt;mso-wrap-distance-top:0pt;mso-wrap-distance-bottom:0pt;margin-top:4.5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ная норма расхода материальных запасов на соблюдение ребенком личной гигиены в меся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 туалетно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фетка бумаж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чка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туалет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6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4</w:t>
      </w:r>
    </w:p>
    <w:p>
      <w:pPr>
        <w:pStyle w:val="Normal"/>
        <w:ind w:left="5861" w:hanging="0"/>
        <w:jc w:val="both"/>
        <w:rPr/>
      </w:pPr>
      <w:r>
        <w:rPr/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2127"/>
        <w:gridCol w:w="4110"/>
      </w:tblGrid>
      <w:tr>
        <w:trPr>
          <w:trHeight w:val="779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ная норма расхода материальных запасов на соблюдение ребенком режим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дм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одного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эксплуатации,   год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енце дет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олочка верх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дея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в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а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яло тепл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яло байк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а фаянс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елка глубо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елка десер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жка ча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стол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трюля эмалированная 4,5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тр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алированная 3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, эмалированное с крыш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ш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ник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 оцинкова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 пластмасс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6:00Z</dcterms:created>
  <dc:creator>user</dc:creator>
  <dc:description/>
  <dc:language>en-US</dc:language>
  <cp:lastModifiedBy>chubabriya</cp:lastModifiedBy>
  <cp:lastPrinted>2015-03-13T09:46:00Z</cp:lastPrinted>
  <dcterms:modified xsi:type="dcterms:W3CDTF">2015-03-13T03:46:00Z</dcterms:modified>
  <cp:revision>2</cp:revision>
  <dc:subject/>
  <dc:title/>
</cp:coreProperties>
</file>