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2954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288"/>
        <w:gridCol w:w="2724"/>
        <w:gridCol w:w="2096"/>
      </w:tblGrid>
      <w:tr>
        <w:trPr>
          <w:trHeight w:val="823" w:hRule="atLeast"/>
        </w:trPr>
        <w:tc>
          <w:tcPr>
            <w:tcW w:w="10031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1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5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29" w:hRule="atLeast"/>
        </w:trPr>
        <w:tc>
          <w:tcPr>
            <w:tcW w:w="793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назначении стипендий школьникам за особые заслуги  в учебной деятельности</w:t>
            </w:r>
          </w:p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ствуясь Положением о стипендии для школьников за особые заслуги в учебной деятельности, утвержденным </w:t>
            </w:r>
            <w:r>
              <w:rPr>
                <w:spacing w:val="-1"/>
                <w:sz w:val="24"/>
                <w:szCs w:val="24"/>
              </w:rPr>
              <w:t xml:space="preserve">постановлением Главы Администрации Каргасокского района от 03.03.2006 г.  № 42, </w:t>
            </w:r>
            <w:r>
              <w:rPr>
                <w:sz w:val="24"/>
                <w:szCs w:val="24"/>
              </w:rPr>
              <w:t>на основании решения Совета руководителей от 30.01.2015 г. (протокол №1), 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1.Назначить стипендии в размере 500 (Пятьсот) рублей ежемесячно за период январь-июнь 2015 г. за высокую результативность учебного труда следующим обучающим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Юрий  – 9 класс МБОУ КСОШ №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имович Марина – 9 класс МКОУ «Вертикосская СОШ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ера Светлана – 10 класс МКОУ Средневасюган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ух Павел – 11 класс МБОУ КСОШ №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 Павел – 9 класс МКОУ Средневасюганская СО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ина Валерия – 9 класс МБОУ КСОШ – интернат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а Ирина – 9 класс МБОУ КСОШ – интернат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ёгина Кристина – 9 класс МБОУ КСОШ – интернат №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 Екатерина – 8 класс МКОУ «Вертикосская СОШ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Мороз Анастасия – 11 класс МБОУ КСОШ – интернат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11.Свинарёва Елена – 8 класс МБОУ КСОШ – интернат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ноненко Виктория – 8 класс МКОУ Средневасюганская СОШ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pacing w:val="-1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2.Управлению образования, опеки и попечительства муниципального образования «Каргасокский район» (Илгиной Л.А) расходы на 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 выплату стипендии </w:t>
            </w:r>
            <w:r>
              <w:rPr>
                <w:rFonts w:eastAsia="Arial Unicode MS"/>
                <w:sz w:val="24"/>
                <w:szCs w:val="24"/>
              </w:rPr>
              <w:t xml:space="preserve">за высокую результативность учебного труда 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производить из </w:t>
            </w:r>
            <w:r>
              <w:rPr>
                <w:sz w:val="24"/>
                <w:szCs w:val="24"/>
              </w:rPr>
              <w:t>средств Управления образования, опеки и попечительства МО «Каргасокский район»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pacing w:val="-15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Опубликовать настоящее постановление в порядке, предусмотренном ст. 42 Устава муниципального образования «Каргасокский район», утвержденном решением Думы Каргасокского района от 17.04.2013 № 195 «О принятии Устава муниципального образования «Каргасокский район»,</w:t>
            </w:r>
            <w:r>
              <w:rPr>
                <w:rFonts w:eastAsia="Arial Unicode MS"/>
                <w:spacing w:val="-2"/>
                <w:sz w:val="24"/>
                <w:szCs w:val="24"/>
              </w:rPr>
              <w:t>разместить на официальном сайте Администрации Каргасокского района в информационно-     телекоммуникациооной сети «Интернет»</w:t>
            </w:r>
            <w:r>
              <w:rPr>
                <w:rFonts w:eastAsia="Arial Unicode MS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Arial Unicode MS"/>
                <w:bCs/>
                <w:spacing w:val="-15"/>
                <w:sz w:val="24"/>
                <w:szCs w:val="24"/>
              </w:rPr>
            </w:pPr>
            <w:r>
              <w:rPr>
                <w:rFonts w:eastAsia="Arial Unicode MS"/>
                <w:bCs/>
                <w:spacing w:val="-15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лава  Каргасокского района                                                                                        А.П.  Ащеулов</w:t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.А.Илг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jc w:val="both"/>
              <w:rPr>
                <w:sz w:val="24"/>
                <w:szCs w:val="24"/>
              </w:rPr>
            </w:pPr>
            <w:r>
              <w:rPr/>
              <w:t>2-22-05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50:00Z</dcterms:created>
  <dc:creator>Julia</dc:creator>
  <dc:description/>
  <dc:language>en-US</dc:language>
  <cp:lastModifiedBy>chubabriya</cp:lastModifiedBy>
  <cp:lastPrinted>2015-02-17T14:50:00Z</cp:lastPrinted>
  <dcterms:modified xsi:type="dcterms:W3CDTF">2015-02-17T08:50:00Z</dcterms:modified>
  <cp:revision>2</cp:revision>
  <dc:subject/>
  <dc:title/>
</cp:coreProperties>
</file>