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762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firstLine="426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426"/>
        <w:rPr/>
      </w:pPr>
      <w:r>
        <w:rPr/>
        <w:t>АДМИНИСТРАЦИЯ КАРГАСОКСКОГО РАЙОН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84"/>
        <w:gridCol w:w="2656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Heading5"/>
              <w:spacing w:lineRule="auto" w:line="36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56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>
          <w:bCs/>
          <w:sz w:val="26"/>
          <w:szCs w:val="26"/>
          <w:lang w:val="en-US"/>
        </w:rPr>
      </w:pPr>
      <w:bookmarkStart w:id="0" w:name="OLE_LINK2"/>
      <w:bookmarkStart w:id="1" w:name="OLE_LINK1"/>
      <w:r>
        <w:rPr>
          <w:sz w:val="26"/>
          <w:szCs w:val="26"/>
        </w:rPr>
        <w:t>О внесении изменений в постановление Администрации Каргасокского района от 12.09.2014 № 213 «</w:t>
      </w:r>
      <w:r>
        <w:rPr>
          <w:bCs/>
          <w:sz w:val="26"/>
          <w:szCs w:val="26"/>
          <w:lang w:val="en-US"/>
        </w:rPr>
        <w:t>Об утверждении муниципальной программы «Развитие субъектов малого и среднего предпринимательства в Каргасокском районе на 2015-2019 годы»</w:t>
      </w:r>
      <w:bookmarkEnd w:id="0"/>
      <w:bookmarkEnd w:id="1"/>
    </w:p>
    <w:p>
      <w:pPr>
        <w:pStyle w:val="Normal"/>
        <w:ind w:right="4818"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уточнением финансирования муниципальной программы «Развитие субъектов малого и среднего предпринимательства в Каргасокском районе на 2015-2019 годы»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/>
      </w:pPr>
      <w:r>
        <w:rPr>
          <w:bCs/>
          <w:sz w:val="26"/>
          <w:szCs w:val="26"/>
        </w:rPr>
        <w:t xml:space="preserve">Внести следующие изменения и дополнения в </w:t>
      </w:r>
      <w:r>
        <w:rPr>
          <w:sz w:val="26"/>
          <w:szCs w:val="26"/>
        </w:rPr>
        <w:t xml:space="preserve">муниципальную программу </w:t>
      </w:r>
      <w:r>
        <w:rPr>
          <w:bCs/>
          <w:sz w:val="26"/>
          <w:szCs w:val="26"/>
          <w:lang w:val="en-US"/>
        </w:rPr>
        <w:t>«Развитие субъектов малого и среднего предпринимательства в Каргасокском районе на 2015-2019 годы»</w:t>
      </w:r>
      <w:r>
        <w:rPr>
          <w:sz w:val="26"/>
          <w:szCs w:val="26"/>
        </w:rPr>
        <w:t xml:space="preserve"> (приложение к </w:t>
      </w:r>
      <w:r>
        <w:rPr>
          <w:bCs/>
          <w:sz w:val="26"/>
          <w:szCs w:val="26"/>
        </w:rPr>
        <w:t>постановлению Администрации Каргасокского района от 12.09.2014 № 213 «</w:t>
      </w:r>
      <w:r>
        <w:rPr>
          <w:bCs/>
          <w:sz w:val="26"/>
          <w:szCs w:val="26"/>
          <w:lang w:val="en-US"/>
        </w:rPr>
        <w:t>Об утверждении муниципальной программы «Развитие субъектов малого и среднего предпринимательства в Каргасокском районе на 2015-2019 годы»</w:t>
      </w:r>
      <w:r>
        <w:rPr>
          <w:bCs/>
          <w:sz w:val="26"/>
          <w:szCs w:val="26"/>
        </w:rPr>
        <w:t xml:space="preserve"> (далее – Постанов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>муниципальной программы «</w:t>
      </w:r>
      <w:r>
        <w:rPr>
          <w:bCs/>
          <w:sz w:val="26"/>
          <w:szCs w:val="26"/>
          <w:lang w:val="en-US"/>
        </w:rPr>
        <w:t>Об утверждении муниципальной программы «Развитие субъектов малого и среднего предпринимательства в Каргасокском районе на 2015-2019 годы»</w:t>
      </w:r>
      <w:r>
        <w:rPr>
          <w:sz w:val="26"/>
          <w:szCs w:val="26"/>
        </w:rPr>
        <w:t xml:space="preserve"> (далее – Программа)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/>
      </w:pPr>
      <w:r>
        <w:rPr>
          <w:bCs/>
          <w:sz w:val="26"/>
          <w:szCs w:val="26"/>
        </w:rPr>
        <w:t>Во вводной части слова «20114» считать словами «201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1 слова «</w:t>
      </w:r>
      <w:r>
        <w:rPr>
          <w:sz w:val="26"/>
          <w:szCs w:val="26"/>
        </w:rPr>
        <w:t xml:space="preserve">Число субъектов малого предпринимательства на 01.01.2014 года составило 672 ед., в том числе юридических лиц - 171 ед., индивидуальных предпринимателей - 501 ед.» счита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Число субъектов малого предпринимательства на 01.01.2014 года составило 600 ед., в том числе юридических лиц - 99 ед., индивидуальных предпринимателей - 501 е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1 «Динамика развития малого и среднего предпринимательства в Каргасокском районе» изложить в новой редакции согласно приложению 2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Таблицу 2 «</w:t>
      </w:r>
      <w:r>
        <w:rPr>
          <w:bCs/>
          <w:sz w:val="26"/>
          <w:szCs w:val="26"/>
        </w:rPr>
        <w:t>Показатели эффективности  реализации МП</w:t>
      </w:r>
      <w:r>
        <w:rPr>
          <w:sz w:val="26"/>
          <w:szCs w:val="26"/>
        </w:rPr>
        <w:t>» Программы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Таблицу 3 «Перечень программных мероприятий» Программы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Таблицу 4 «</w:t>
      </w:r>
      <w:r>
        <w:rPr>
          <w:bCs/>
          <w:sz w:val="26"/>
          <w:szCs w:val="26"/>
        </w:rPr>
        <w:t xml:space="preserve">Обеспечение МП» </w:t>
      </w:r>
      <w:r>
        <w:rPr>
          <w:sz w:val="26"/>
          <w:szCs w:val="26"/>
        </w:rPr>
        <w:t>Программы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порядке, предусмотренном ст. 42 Устава муниципального образования «Каргасокский район», утвержденном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1"/>
        <w:rPr>
          <w:bCs/>
          <w:sz w:val="26"/>
          <w:szCs w:val="26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242570</wp:posOffset>
            </wp:positionH>
            <wp:positionV relativeFrom="paragraph">
              <wp:posOffset>366395</wp:posOffset>
            </wp:positionV>
            <wp:extent cx="6422390" cy="16236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3.Настоящее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709"/>
        <w:gridCol w:w="4075"/>
        <w:gridCol w:w="884"/>
      </w:tblGrid>
      <w:tr>
        <w:trPr>
          <w:trHeight w:val="42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Н. Петрова </w:t>
            </w:r>
          </w:p>
        </w:tc>
        <w:tc>
          <w:tcPr>
            <w:tcW w:w="7826" w:type="dxa"/>
            <w:gridSpan w:val="4"/>
            <w:tcBorders/>
          </w:tcPr>
          <w:p>
            <w:pPr>
              <w:pStyle w:val="Normal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4</w:t>
            </w:r>
          </w:p>
        </w:tc>
        <w:tc>
          <w:tcPr>
            <w:tcW w:w="7826" w:type="dxa"/>
            <w:gridSpan w:val="4"/>
            <w:tcBorders/>
          </w:tcPr>
          <w:p>
            <w:pPr>
              <w:pStyle w:val="Normal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rPr/>
      </w:pPr>
      <w:r>
        <w:rPr>
          <w:sz w:val="20"/>
          <w:szCs w:val="20"/>
        </w:rPr>
        <w:t>от 11.02.2015 № 35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АСПОРТ Муниципальной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</w:tblGrid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субъектов малого и среднего предпринимательства в Каргасокском районе на 2015-2019 годы» (далее по тексту – Программа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предложения по разработке М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  МП (при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азчик М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(и)  М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разработчики М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задачи М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1" w:right="71" w:hanging="0"/>
              <w:rPr/>
            </w:pPr>
            <w:r>
              <w:rPr/>
              <w:t>Высокий уровень развития предпринимательства в Каргасокском районе.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1: Развитие инфраструктуры поддержки предпринимательства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2: 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обеспечение деятельности субъектов малого и среднего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предпринимательства (далее - СМП)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3: Формирование позитивного образа предпринимательской деятельности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цели и задач МП и их значения (с детализацией по годам реализации МП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 xml:space="preserve">По итогам реализации Программы ожидается достижение следующих результатов: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субъектов малого и среднего предпринимательства (далее – СМП) на территории Каргасокского района, ед. в год.</w:t>
            </w:r>
          </w:p>
          <w:p>
            <w:pPr>
              <w:pStyle w:val="Normal"/>
              <w:numPr>
                <w:ilvl w:val="0"/>
                <w:numId w:val="6"/>
              </w:numPr>
              <w:ind w:left="71" w:right="71" w:hanging="0"/>
              <w:rPr/>
            </w:pPr>
            <w:r>
              <w:rPr/>
              <w:t xml:space="preserve">2015год - 600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71" w:hanging="0"/>
              <w:rPr/>
            </w:pPr>
            <w:r>
              <w:rPr/>
              <w:t xml:space="preserve">2016 год - 605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71" w:hanging="0"/>
              <w:rPr/>
            </w:pPr>
            <w:r>
              <w:rPr/>
              <w:t>2017 год – 608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71" w:hanging="0"/>
              <w:rPr/>
            </w:pPr>
            <w:r>
              <w:rPr/>
              <w:t>2018 год – 610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71" w:hanging="0"/>
              <w:rPr/>
            </w:pPr>
            <w:r>
              <w:rPr/>
              <w:t>2019 год - 61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Создание новых рабочих мест у  СМП за счет программы за 2015 – 2019  27  чел., в том числе по 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5год -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6 год -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7 год –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8 год –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9 год - 7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Наличие организаций, образующих инфраструктуру развития предпринимательства за 2015-2019 – 1 шт, в том числе по год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1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2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Численность СМП, получивших поддержку в разработке бизнес-планов, 23 чел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5год -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6 год -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7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8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9 год - 6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Увеличение количества СМП - получателей муниципальной финансовой поддержки за период 2015-2019г на  23 ед., в том числе по год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– 0 вновь созданных СМ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– 5 вновь созданных СМ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6 вновь созданных СМ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6 вновь созданных СМ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– 6 вновь созданных СМП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СМП - участников мастер-классов, круглых столов, семина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2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3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участников мероприятия по предприним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40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Количество публикации о малом и среднем предпри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5 год –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7 год –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8 год –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9 год - 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9 , в 1 этап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подпрограмм МП (при наличии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(с детализацией  по годам реализации МП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5666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993"/>
              <w:gridCol w:w="992"/>
              <w:gridCol w:w="993"/>
              <w:gridCol w:w="99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йонный бюджет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бластной бюджет*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Федеральный бюджет*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направления расходования средств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ОК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сти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300 000 рубля 00 копеек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показатели эффективности  МП (бюджетной, социальной, экологической и иной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рограммы позволит обеспечить увеличение количества субъектов малого и среднего предпринимательства, увеличение выпуска продукции субъектами малого и среднего предпринимательства, физическими лицами – сельхозтоваопроизводителями, увеличение количества и повышение качества предоставляемых услуг, организацию новых видов производства и предоставление новых видов услуг и как следствие улучшение качества жизни населения района. Создание новых рабочих мест. Увеличение налогов на совокупный доход, поступающих в бюджет района.</w:t>
            </w:r>
          </w:p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естного бюджета, выделяемые на реализацию мероприятий Программы, способствуют привлечению средств бюджетов других уровней в сферу  предпринимательства.  </w:t>
            </w:r>
          </w:p>
          <w:p>
            <w:pPr>
              <w:pStyle w:val="ConsPlusNormal"/>
              <w:widowControl/>
              <w:ind w:left="71" w:right="7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правления МП и контроль за ее  реализ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МП осуществляет заместитель Главы Каргасокского района по экономике. Управление МП и текущий контроль (мониторинг) реализации программы осуществляет отдел экономики и социального развития Администрации Каргасокского района</w:t>
            </w:r>
          </w:p>
        </w:tc>
      </w:tr>
    </w:tbl>
    <w:p>
      <w:pPr>
        <w:pStyle w:val="ConsPlusCell"/>
        <w:widowControl/>
        <w:tabs>
          <w:tab w:val="clear" w:pos="708"/>
          <w:tab w:val="left" w:pos="10206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Объемы финансирования Программы носят прогнозный характер и подлежат ежегодному уточнению после проведения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</w:p>
    <w:p>
      <w:pPr>
        <w:sectPr>
          <w:headerReference w:type="default" r:id="rId6"/>
          <w:type w:val="nextPage"/>
          <w:pgSz w:w="11906" w:h="16838"/>
          <w:pgMar w:left="1843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340" w:hanging="0"/>
        <w:rPr/>
      </w:pPr>
      <w:r>
        <w:rPr>
          <w:sz w:val="20"/>
          <w:szCs w:val="20"/>
        </w:rPr>
        <w:t>от 11.02.2015 № 35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5"/>
        <w:jc w:val="center"/>
        <w:rPr/>
      </w:pPr>
      <w:r>
        <w:rPr/>
        <w:t>Динамика развития малого и среднего предпринимательства в Каргасокском районе</w:t>
      </w:r>
    </w:p>
    <w:p>
      <w:pPr>
        <w:pStyle w:val="Normal"/>
        <w:ind w:firstLine="505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605"/>
        <w:gridCol w:w="2606"/>
        <w:gridCol w:w="46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убъектов СМП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субъектов СМП на 1000 чел населения, е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работающих у СМП, че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от 11.02.2015 № 35</w:t>
      </w:r>
    </w:p>
    <w:p>
      <w:pPr>
        <w:pStyle w:val="Normal"/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right"/>
        <w:outlineLvl w:val="1"/>
        <w:rPr/>
      </w:pPr>
      <w:r>
        <w:rPr>
          <w:sz w:val="20"/>
          <w:szCs w:val="20"/>
        </w:rPr>
        <w:t>Табл.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КАЗАТЕЛИ ЭФФЕКТИВНОСТИ  РЕАЛИЗАЦИИ МП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1559"/>
        <w:gridCol w:w="1418"/>
        <w:gridCol w:w="1195"/>
        <w:gridCol w:w="993"/>
        <w:gridCol w:w="851"/>
        <w:gridCol w:w="849"/>
        <w:gridCol w:w="991"/>
        <w:gridCol w:w="1767"/>
      </w:tblGrid>
      <w:tr>
        <w:trPr>
          <w:trHeight w:val="57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МП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определения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значение показателей на момент разработки   </w:t>
              <w:br/>
              <w:t>МП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значений показателей по годам реализации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е значение показателей при окончании реализации МП, ед.</w:t>
            </w:r>
          </w:p>
        </w:tc>
      </w:tr>
      <w:tr>
        <w:trPr>
          <w:trHeight w:val="1061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Высокий уровень развития предпринимательства в Каргасок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личество субъектов малого и среднего предпринимательства на территории Каргасокского района, ед. в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</w:t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Создание новых рабочих мест у  СМП за счет программы, ед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ая отчетность, статистическая отчетнос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изаций, образующих инфраструктуру развития предприниматель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для ведения предпринимательской деятельности (финансово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МП, получивших поддержку в разработке бизнес-план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>
          <w:trHeight w:val="16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ровое, правовое, консультационное и информационное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субъектов малого и средне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МП - получателей муниципальной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10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Количество СМП - участников мастер-классов, круглых столов, семин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 xml:space="preserve"> </w:t>
            </w:r>
            <w:r>
              <w:rPr/>
              <w:t>Количество участников мероприятия по предприниматель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</w:t>
            </w:r>
          </w:p>
        </w:tc>
      </w:tr>
      <w:tr>
        <w:trPr>
          <w:trHeight w:val="109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Количество публикации о малом и среднем предпринима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482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482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1482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482" w:hanging="0"/>
        <w:rPr>
          <w:sz w:val="20"/>
          <w:szCs w:val="20"/>
        </w:rPr>
      </w:pPr>
      <w:r>
        <w:rPr>
          <w:sz w:val="20"/>
          <w:szCs w:val="20"/>
        </w:rPr>
        <w:t>от 11.02.2015 № 35</w:t>
      </w:r>
    </w:p>
    <w:p>
      <w:pPr>
        <w:pStyle w:val="Normal"/>
        <w:autoSpaceDE w:val="false"/>
        <w:ind w:left="1148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. 3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НЫХ МЕРОПРИЯТИЙ</w:t>
      </w:r>
    </w:p>
    <w:p>
      <w:pPr>
        <w:pStyle w:val="Normal"/>
        <w:ind w:left="-93"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2134"/>
        <w:gridCol w:w="1552"/>
        <w:gridCol w:w="1417"/>
        <w:gridCol w:w="993"/>
        <w:gridCol w:w="283"/>
        <w:gridCol w:w="567"/>
        <w:gridCol w:w="283"/>
        <w:gridCol w:w="568"/>
        <w:gridCol w:w="425"/>
        <w:gridCol w:w="425"/>
        <w:gridCol w:w="283"/>
        <w:gridCol w:w="426"/>
        <w:gridCol w:w="1842"/>
        <w:gridCol w:w="1843"/>
      </w:tblGrid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долгосрочной МЦ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долгосрочной МЦ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, всего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(ответственные исполните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>
          <w:trHeight w:val="1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Высокий уровень развития предпринимательства в Каргасокском райо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поддержки предпринимательства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еся в Каргасокском район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/>
              <w:t>Количество СМП получающих консультации в организациях, образующих инфраструктуру развития предпринимательства на постоянной осно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/>
            </w:pPr>
            <w:r>
              <w:rPr/>
              <w:t>2015год - 1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/>
            </w:pPr>
            <w:r>
              <w:rPr/>
              <w:t>2016 год - 1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/>
            </w:pPr>
            <w:r>
              <w:rPr/>
              <w:t>2017 год – 1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/>
            </w:pPr>
            <w:r>
              <w:rPr/>
              <w:t>2018 год – 1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/>
            </w:pPr>
            <w:r>
              <w:rPr/>
              <w:t>2019 год - 135</w:t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о владение и (или) в пользование муниципального имущества на возмездной основе, безвозмездной основе или на льготных условиях организациям, образующим инфраструктуру развития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помещения в безвозмездное пользование организациям, образующим инфраструктуру развития предпринимательства с 2015 по 2019 гг – 1 шт.</w:t>
            </w:r>
          </w:p>
        </w:tc>
      </w:tr>
      <w:tr>
        <w:trPr>
          <w:trHeight w:val="99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  <w:br/>
              <w:t xml:space="preserve">обеспечение деятельности субъектов малого и среднего </w:t>
              <w:br/>
              <w:t>предпринимательства (далее - СМП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сельхозтоваро-производителей в с.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7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льхоз товаропроизводителей – участников сезонных ярмарок и ярмарок «выходного дня»  - 360 чел,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/>
            </w:pPr>
            <w:r>
              <w:rPr/>
              <w:t>2015год - 8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/>
            </w:pPr>
            <w:r>
              <w:rPr/>
              <w:t>2016 год - 7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/>
            </w:pPr>
            <w:r>
              <w:rPr/>
              <w:t>2017 год – 7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/>
            </w:pPr>
            <w:r>
              <w:rPr/>
              <w:t>2018 год – 7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/>
            </w:pPr>
            <w:r>
              <w:rPr/>
              <w:t>2019 год - 70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2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льхоз товаропроизводителей – участников сезонных ярмарок и ярмарок «выходного дня»  - 190 чел, в том числе по год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/>
            </w:pPr>
            <w:r>
              <w:rPr/>
              <w:t xml:space="preserve">2015год -3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/>
            </w:pPr>
            <w:r>
              <w:rPr/>
              <w:t>2016 год -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/>
            </w:pPr>
            <w:r>
              <w:rPr/>
              <w:t>2017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/>
            </w:pPr>
            <w:r>
              <w:rPr/>
              <w:t>2018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/>
            </w:pPr>
            <w:r>
              <w:rPr/>
              <w:t>2019 год - 40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рование части затрат  участников конкурсов предпринимательских проектов по написанию бизнес-планов для участия в районных конкурсах предпринимательских проектов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 xml:space="preserve">Количество СМП получивших поддержку по написанию бизнес-планов – 23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5 год –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7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8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9 год - 6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rPr/>
            </w:pPr>
            <w:r>
              <w:rPr/>
              <w:t xml:space="preserve">Количество победителей районного конкурса -23 чел,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/>
              <w:t>2015 год –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/>
              <w:t>2017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/>
              <w:t>2018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/>
              <w:t>2019 год - 6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, конференций, консультаций, мастер-классов, конкурсов 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 – 18 ед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15 – 2 ед.;</w:t>
            </w:r>
          </w:p>
          <w:p>
            <w:pPr>
              <w:pStyle w:val="Normal"/>
              <w:jc w:val="center"/>
              <w:rPr/>
            </w:pPr>
            <w:r>
              <w:rPr/>
              <w:t>2016 – 4 ед.;</w:t>
            </w:r>
          </w:p>
          <w:p>
            <w:pPr>
              <w:pStyle w:val="Normal"/>
              <w:jc w:val="center"/>
              <w:rPr/>
            </w:pPr>
            <w:r>
              <w:rPr/>
              <w:t>2017 – 4 ед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– 4 ед.;</w:t>
            </w:r>
          </w:p>
          <w:p>
            <w:pPr>
              <w:pStyle w:val="Normal"/>
              <w:jc w:val="center"/>
              <w:rPr/>
            </w:pPr>
            <w:r>
              <w:rPr/>
              <w:t>2019 – 4 ед.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по участию в региональных  конкурсах, образовательных выставках, форумах, конференциях,  образовательных программах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Количество СМП получивших поддержку  - 23,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5 год –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7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8 год –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9 год 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аздничных мероприятий, посвященных Дню российск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посвященных праздновани. Дня Российского предпринимательства – 5, в том числе в период с 2015-2019 гг проведение  1 мероприятия в год.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Количество участников мероприятия по предпринимательской деятельности – 200 чел. ,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5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 xml:space="preserve">2016 год – 4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7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8 год – 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>2019 год - 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реестра 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едение реестра субъектов малого и среднего предпринимательства -  получателей муниципальной поддержки  - на протяжении 2015-2019 гг – 1 ед.</w:t>
            </w:r>
          </w:p>
        </w:tc>
      </w:tr>
      <w:tr>
        <w:trPr>
          <w:trHeight w:val="29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меты администрации Каргасо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убликации о малом и среднем предпри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/>
            </w:pPr>
            <w:r>
              <w:rPr/>
              <w:t>2015 год –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/>
            </w:pPr>
            <w:r>
              <w:rPr/>
              <w:t>2017 год –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/>
            </w:pPr>
            <w:r>
              <w:rPr/>
              <w:t>2018 год –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/>
            </w:pPr>
            <w:r>
              <w:rPr/>
              <w:t>2019 год - 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80" w:right="536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от 11.02.2015 № 35</w:t>
      </w:r>
    </w:p>
    <w:p>
      <w:pPr>
        <w:pStyle w:val="Normal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right"/>
        <w:outlineLvl w:val="1"/>
        <w:rPr/>
      </w:pPr>
      <w:r>
        <w:rPr>
          <w:sz w:val="20"/>
          <w:szCs w:val="20"/>
        </w:rPr>
        <w:t>Табл. 4</w:t>
      </w:r>
      <w:r>
        <w:rPr/>
        <w:t>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ЕСПЕЧЕНИЕ МП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2"/>
        <w:gridCol w:w="1418"/>
        <w:gridCol w:w="1417"/>
        <w:gridCol w:w="2126"/>
        <w:gridCol w:w="1701"/>
        <w:gridCol w:w="1701"/>
        <w:gridCol w:w="1985"/>
      </w:tblGrid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ь (прогноз)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2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реализацию МП, всего, 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реализацию МП в разрезе главных распорядителей бюджетных средст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1: Администрация Каргасок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-93"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080" w:right="82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5:00Z</dcterms:created>
  <dc:creator>lais</dc:creator>
  <dc:description/>
  <dc:language>en-US</dc:language>
  <cp:lastModifiedBy>chubabriya</cp:lastModifiedBy>
  <cp:lastPrinted>2015-02-17T11:39:00Z</cp:lastPrinted>
  <dcterms:modified xsi:type="dcterms:W3CDTF">2015-02-17T05:45:00Z</dcterms:modified>
  <cp:revision>2</cp:revision>
  <dc:subject/>
  <dc:title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 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6-14T00:00:00Z</vt:lpwstr>
  </property>
  <property fmtid="{D5CDD505-2E9C-101B-9397-08002B2CF9AE}" pid="14" name="Дата принятия">
    <vt:lpwstr>2011-06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6</vt:lpwstr>
  </property>
</Properties>
</file>