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-27686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30.12.2015                                                                                                                            №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678" w:hanging="0"/>
        <w:jc w:val="both"/>
        <w:rPr>
          <w:color w:val="000000"/>
          <w:spacing w:val="-9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pacing w:val="-9"/>
        </w:rPr>
        <w:t>Об установлении размера родительской платы за присмотр и уход за детьми в Каргасокском районе</w:t>
      </w:r>
    </w:p>
    <w:p>
      <w:pPr>
        <w:pStyle w:val="Normal"/>
        <w:tabs>
          <w:tab w:val="clear" w:pos="708"/>
          <w:tab w:val="left" w:pos="5245" w:leader="none"/>
        </w:tabs>
        <w:ind w:right="4678" w:hanging="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bookmarkStart w:id="2" w:name="OLE_LINK2"/>
      <w:bookmarkStart w:id="3" w:name="OLE_LINK1"/>
      <w:bookmarkEnd w:id="2"/>
      <w:bookmarkEnd w:id="3"/>
      <w:r>
        <w:rPr/>
        <w:t>Во исполнение решения Думы Каргасокского района от 24.12.2015 № 28 «О бюджете муниципального образования «Каргасокский район на 2016 год и на плановый период 2017 и 2018 годов»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left="7" w:right="50" w:firstLine="284"/>
        <w:jc w:val="both"/>
        <w:rPr/>
      </w:pPr>
      <w:r>
        <w:rPr>
          <w:spacing w:val="-27"/>
        </w:rPr>
        <w:t xml:space="preserve">1.   </w:t>
      </w:r>
      <w:r>
        <w:rPr/>
        <w:t>Установить родительскую плату за присмотр и уход за детьми в дошкольных образовательных организациях и группах сокращённого дня пребывания детей дошкольного возраста в муниципальных общеобразовательных организациях в размере 140 рублей за один день посещения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/>
      </w:pPr>
      <w:r>
        <w:rPr/>
        <w:t>2.   Установить родительскую плату за присмотр и уход за детьми за один день посещения в дошкольных образовательных организациях и группах сокращённого дня для пребывания детей дошкольного возраста в муниципальных общеобразовательных организациях с родителей, имеющих трёх и более несовершеннолетних детей, в размере 100 рублей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/>
      </w:pPr>
      <w:r>
        <w:rPr/>
        <w:t>3.    Установить родительскую плату за присмотр и уход за детьми за один день посещения группы кратковременного пребывания в общеобразовательных организациях в размере 50 рублей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4.  Установить, что родительская плата за присмотр и уход за детьми инвалидами, детьми-сиротами, детьми, оставшимися без попечения родителей, детьми с ограниченными возможностями здоровья, а также за детьми с туберкулезной интоксикацией, обучающихся в дошкольных образовательных организациях и группах сокращённого дня для пребывания детей дошкольного возраста в муниципальных общеобразовательных организациях, не взимается.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4"/>
        <w:ind w:left="0" w:right="29" w:firstLine="75"/>
        <w:jc w:val="both"/>
        <w:rPr/>
      </w:pPr>
      <w:r>
        <w:rPr/>
        <w:t>Признать утратившим силу постановление Администрации Каргасокского района от 26.12.2014 № 293 «Об установлении размера родительской платы за присмотр и уход за детьми в Каргасокском районе, признании утратившим силу некоторых постановлений Администрации Каргасок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4"/>
        <w:ind w:left="0" w:right="29" w:hanging="0"/>
        <w:jc w:val="both"/>
        <w:rPr/>
      </w:pPr>
      <w:r>
        <w:rPr/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4"/>
        <w:ind w:left="0" w:right="29" w:hanging="0"/>
        <w:jc w:val="both"/>
        <w:rPr/>
      </w:pPr>
      <w:r>
        <w:rPr/>
        <w:t>Настоящее постановление опубликовать в порядке, предусмотренной статьей 42 Устава муниципального образования «Каргасокский район», утвержденного решением Думы Каргасокского района от 17.04.2013г. № 195 « О принятии Устава муниципального образования «Каргасокский район»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firstLine="284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</w:rPr>
      </w:pPr>
      <w:r>
        <w:rPr>
          <w:spacing w:val="-2"/>
        </w:rPr>
        <w:t>Глава Каргасокского района</w:t>
      </w:r>
      <w:r>
        <w:rPr>
          <w:rFonts w:cs="Arial" w:ascii="Arial" w:hAnsi="Arial"/>
        </w:rPr>
        <w:tab/>
        <w:t xml:space="preserve">                             </w:t>
        <w:tab/>
        <w:tab/>
        <w:tab/>
        <w:t xml:space="preserve">                    </w:t>
      </w:r>
      <w:r>
        <w:rPr/>
        <w:t>А.П.Ащеулов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36" w:right="65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Л.А. Илгина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36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2 22 05</w:t>
      </w:r>
    </w:p>
    <w:sectPr>
      <w:headerReference w:type="default" r:id="rId3"/>
      <w:type w:val="nextPage"/>
      <w:pgSz w:w="11906" w:h="16838"/>
      <w:pgMar w:left="1276" w:right="707" w:gutter="0" w:header="70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с 01.09.2012г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7:00Z</dcterms:created>
  <dc:creator>useradmin</dc:creator>
  <dc:description/>
  <dc:language>en-US</dc:language>
  <cp:lastModifiedBy>chubabriya</cp:lastModifiedBy>
  <cp:lastPrinted>2016-01-13T11:56:00Z</cp:lastPrinted>
  <dcterms:modified xsi:type="dcterms:W3CDTF">2016-01-13T05:57:00Z</dcterms:modified>
  <cp:revision>2</cp:revision>
  <dc:subject/>
  <dc:title>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9-30T00:00:00Z</vt:lpwstr>
  </property>
  <property fmtid="{D5CDD505-2E9C-101B-9397-08002B2CF9AE}" pid="6" name="Дата принятия">
    <vt:lpwstr>2010-09-30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64</vt:lpwstr>
  </property>
</Properties>
</file>