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629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КАРГАСОКСКОГО РАЙО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685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5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утверждении </w:t>
            </w:r>
            <w:r>
              <w:rPr>
                <w:rFonts w:cs="Times New Roman" w:ascii="Times New Roman" w:hAnsi="Times New Roman"/>
              </w:rPr>
              <w:t>Реестра муниципальных маршрутов регулируемых перевозок по регулируемым тарифам муниципального образования «Каргасокский район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оложений Федерального закон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07.2015 №220-ФЗ «</w:t>
      </w:r>
      <w:r>
        <w:rPr>
          <w:rFonts w:cs="Times New Roman" w:ascii="Times New Roman" w:hAnsi="Times New Roman"/>
          <w:sz w:val="24"/>
          <w:szCs w:val="24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еспечения доступности транспортных услуг для населения муниципального образования «Каргасокский район»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Style2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numPr>
          <w:ilvl w:val="0"/>
          <w:numId w:val="3"/>
        </w:numPr>
        <w:shd w:fill="FFFFFF" w:val="clear"/>
        <w:ind w:left="0" w:firstLine="426"/>
        <w:jc w:val="both"/>
        <w:rPr/>
      </w:pPr>
      <w:r>
        <w:rPr/>
        <w:t>Утвердить Реестр муниципальных маршрутов регулируемых перевозок по регулируемым тарифам муниципального образования «Каргасокский район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стоящее постановление вступает в силу с 11.01.2016 г., но не ранее дня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Разместить Реестр муниципальных маршрутов регулируемых перевозок по регулируемым тарифам муниципального образования «Каргасокский район», утвержденный настоящеим постановлением, на официальном сайте Администрации Каргасокского района в информационно-телекоммуникационной сети «Интернет». </w:t>
      </w:r>
    </w:p>
    <w:p>
      <w:pPr>
        <w:pStyle w:val="Style30"/>
        <w:shd w:fill="FFFFFF" w:val="clear"/>
        <w:ind w:left="567" w:hanging="0"/>
        <w:jc w:val="both"/>
        <w:rPr/>
      </w:pPr>
      <w:r>
        <w:rPr/>
      </w:r>
    </w:p>
    <w:p>
      <w:pPr>
        <w:pStyle w:val="Style30"/>
        <w:shd w:fill="FFFFFF" w:val="clear"/>
        <w:ind w:left="567" w:hanging="0"/>
        <w:jc w:val="both"/>
        <w:rPr/>
      </w:pPr>
      <w:r>
        <w:rPr/>
      </w:r>
    </w:p>
    <w:p>
      <w:pPr>
        <w:pStyle w:val="Style30"/>
        <w:shd w:fill="FFFFFF" w:val="clear"/>
        <w:ind w:left="567" w:hanging="0"/>
        <w:jc w:val="both"/>
        <w:rPr/>
      </w:pPr>
      <w:r>
        <w:rPr/>
      </w:r>
    </w:p>
    <w:p>
      <w:pPr>
        <w:pStyle w:val="Style30"/>
        <w:shd w:fill="FFFFFF" w:val="clear"/>
        <w:ind w:left="567" w:hanging="0"/>
        <w:jc w:val="both"/>
        <w:rPr/>
      </w:pPr>
      <w:r>
        <w:rPr/>
      </w:r>
    </w:p>
    <w:p>
      <w:pPr>
        <w:pStyle w:val="Style30"/>
        <w:shd w:fill="FFFFFF" w:val="clear"/>
        <w:ind w:left="0" w:hanging="0"/>
        <w:jc w:val="both"/>
        <w:rPr/>
      </w:pPr>
      <w:r>
        <w:rPr/>
        <w:t>Глава Каргасокского района                                                                               А.П. Ащеулов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В.В. Тимох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2-22-97</w:t>
      </w:r>
    </w:p>
    <w:p>
      <w:pPr>
        <w:pStyle w:val="Normal"/>
        <w:shd w:fill="FFFFFF" w:val="clear"/>
        <w:ind w:left="11199" w:hanging="0"/>
        <w:jc w:val="both"/>
        <w:rPr/>
      </w:pPr>
      <w:r>
        <w:rPr/>
        <w:t>УТВЕРЖДЕН</w:t>
      </w:r>
    </w:p>
    <w:p>
      <w:pPr>
        <w:pStyle w:val="Normal"/>
        <w:shd w:fill="FFFFFF" w:val="clear"/>
        <w:ind w:left="11199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left="11199" w:hanging="0"/>
        <w:jc w:val="both"/>
        <w:rPr/>
      </w:pPr>
      <w:r>
        <w:rPr/>
        <w:t>Каргасокского района</w:t>
      </w:r>
    </w:p>
    <w:p>
      <w:pPr>
        <w:pStyle w:val="Normal"/>
        <w:shd w:fill="FFFFFF" w:val="clear"/>
        <w:ind w:left="11199" w:hanging="0"/>
        <w:jc w:val="both"/>
        <w:rPr/>
      </w:pPr>
      <w:r>
        <w:rPr/>
        <w:t>от 28.12.2015 № 235</w:t>
      </w:r>
    </w:p>
    <w:p>
      <w:pPr>
        <w:pStyle w:val="Normal"/>
        <w:shd w:fill="FFFFFF" w:val="clear"/>
        <w:ind w:left="11199" w:hanging="0"/>
        <w:jc w:val="both"/>
        <w:rPr/>
      </w:pPr>
      <w:r>
        <w:rPr/>
        <w:t>Приложени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95"/>
        <w:gridCol w:w="1174"/>
        <w:gridCol w:w="1753"/>
        <w:gridCol w:w="1533"/>
        <w:gridCol w:w="557"/>
        <w:gridCol w:w="698"/>
        <w:gridCol w:w="834"/>
        <w:gridCol w:w="837"/>
        <w:gridCol w:w="425"/>
        <w:gridCol w:w="409"/>
        <w:gridCol w:w="500"/>
        <w:gridCol w:w="753"/>
        <w:gridCol w:w="170"/>
        <w:gridCol w:w="387"/>
        <w:gridCol w:w="975"/>
        <w:gridCol w:w="2263"/>
        <w:gridCol w:w="970"/>
      </w:tblGrid>
      <w:tr>
        <w:trPr>
          <w:trHeight w:val="375" w:hRule="atLeast"/>
        </w:trPr>
        <w:tc>
          <w:tcPr>
            <w:tcW w:w="15736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 муниципальных маршрутов регулярных перевозок Каргасокского района</w:t>
            </w:r>
          </w:p>
        </w:tc>
      </w:tr>
      <w:tr>
        <w:trPr>
          <w:trHeight w:val="4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межуточных остановочных пунктов по маршруту регулярных перевоз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маршрута регулярных перевозок, к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требования, предусмотренные законом Томской области</w:t>
            </w:r>
          </w:p>
        </w:tc>
      </w:tr>
      <w:tr>
        <w:trPr>
          <w:trHeight w:val="18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транспортных средств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 транспортных средств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ксимальное количество транспортных средств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ашня - с. Каргасок (Аэропорт)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шня (Магазин - Телецентр) - с. Павлово (Павлово 3 - Павлово 2 - Павлово 1) - с. Каргасок (Кладбише - Спорткомплекс - СХТ - ЛПДС - Училише - АТП - Больница - Военкомат - Школа №1 - ДК - Центр - Совхоз - Рыбозавод - Нефтебаза - Аэропорт)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ашня (ул.Советская), с. Павлово (ул.Центральная, ул. Рабочая, с. Каргасок (ул. Объездная дорога, ул. Центральная, ул. Новая, ул. Дальняя, ул. Красноармейская, ул. Октябрьская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1970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автотранспортное предприятие муниципального образования "Каргасокский район"</w:t>
              <w:br/>
              <w:t>Томская область, с. Каргасок, ул. Красноармейская, д. 8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2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 - с. Каргасок (Центр)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Геологический (Второй Нефтегородок) - с. Каргасок (пер. Северный - п. Мегион - ПМК - ПУ-22 - АТП - Поликлиника - Военкомат - Школа №1 - ДК - Центр - Совхоз -  Рыбозавод - Нефтебаза - Аэропорт - Ветучасток - пер. Западный - ДРСУ - пер. Производственный - ул. Кирова - ул. Гоголя - Гостиница - Центр) 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 (ул. Герасимовская) - с. Каргасок (ул. Проежая - ул. Энтузиастов - ул. Красноармейская - ул. Октябрьская - ул. Дорожников - ул. Кирова - ул. Гоголя - ул. Октябрьская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1970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автотранспортное предприятие муниципального образования "Каргасокский район"</w:t>
              <w:br/>
              <w:t>Томская область, с. Каргасок, ул. Красноармейская, д. 8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2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Геологический - с. Каргасок (Аэропорт)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 (Второй Нефтегородок) - с. Каргасок (ул. Проезжая - Аэлита - п. Нефтяников - Газовый участок - ДРСУ - пер. Производственный - ул. Кирова - пер. Комсомольский - Поликлиника - Детский сад №1 - ул. Гоголя - Гостиница - Центр - Совхоз - маг. Трактовый - ул. Трактовая - Ветучасток - Аэропорт - Нефтебаза - Рыбозавод - Совхоз - Центр)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Геологический (ул. Герасимовская - ул. Мирная - ул. Геологическая) - с. Каргасок (ул. Дорожников - ул.Кирова - ул. Красноармейская - ул. М.Горького - ул. Гоголя - ул. Октябрьская - ул. Трактовая - ул. Дорожников - ул. Октябрьская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9.1970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автотранспортное предприятие муниципального образования "Каргасокский район"</w:t>
              <w:br/>
              <w:t>Томская область, с. Каргасок, ул. Красноармейская, д. 8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2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 - с. Староюгино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 (Автовокзал - маг. Трактовый - Аэлита - ул. Проезжая) - п. 5 км (п. 5 км 1 - п. 5 км 2 - п. 5 км 1) - с. Бондарка (Бондарка 1 - Бондарка 2 - Бондарка 3 - Бондарка 2 - Бондарка 1) - д. Лозунга (Лозунга) - с. Новоюгино (Новоюгино 1 - Новоюгино 2 - Новоюгино 3 - Новоюгино 4 - Новоюгино 3 - Новоюгино 2 - Новоюгино 1) - с. Староюгино (Староюгино 1 - Староюгино 2 - Староюгино 3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 (ул. Пушкина - ул. Гоголя - ул. Октябрьская - ул. Трактовая - ул. Дорожников) - п. Геологический (ул. Геологическая - ул. Мирная) - с. Бондарка (ул. Центральная) - д. Лозунга (ул. Кедровая) - с. Новоюгино (ул. Центральная) - с. Староюгино (ул. ул. Береговая, пер. Кедровый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зонные перевозки по регулируемым тариф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1.197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автотранспортное предприятие муниципального образования "Каргасокский район"</w:t>
              <w:br/>
              <w:t>Томская область, с. Каргасок, ул. Красноармейская, д. 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 - п. Большая Грив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 (Автовокзал - маг. Трактовый - Аэлита - ул. Проезжая) - п. 5 км (п. 5 км 1 - п. 5 км 2 - п. 5 км 1) - с. Бондарка (Бондарка 1 - Бондарка 2 - Бондарка 3 - Бондарка 2 - Бондарка 1) - д. Лозунга (Лозунга) - с. Новоюгино (Новоюгино 1 - Новоюгино 2 - Новоюгино 3 - Новоюгино 4 - Новоюгино 3 - Новоюгино 2 - Новоюгино 1) - п. Большая Грива (Большая Грива - Школа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 (ул. Пушкина - ул. Гоголя - ул. Октябрьская - ул. Трактовая - ул. Дорожников) - п. Геологический (ул. Геологическая - ул. Мирная) - п. 5 км (ул. Тополевая) - с. Бондарка (ул. Центральная) - д. Лозунга (ул. Кедровая) - с. Новоюгино (ул. Центральная) - п. Большая Грива (ул. Октябрьская, ул. Школьная)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1.197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автотранспортное предприятие муниципального образования "Каргасокский район"</w:t>
              <w:br/>
              <w:t>Томская область, с. Каргасок, ул. Красноармейская, д. 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к - п. 5 км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аргасорк (Автовокзал - маг. Трактовый - Аэлита) - с. Бондарка (Бондарка 1 - Бондарка 2 - Бондарка 3 - Бондарка 2 - Бондарка 1) - п. 5 км ( п. 5 км 1 - п. 5 км 2)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гасок (ул. Пушкина - ул. Гоголя - ул. Октябрьская - ул. Трактовая - ул. Дорожников) - п. Гелогический (ул. Геологическая - ул.Мирная) - с. Бондарка (ул. Центральная) - п. 5 км (ул. Тополевая)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улярные перевозки по регулируемым тарифам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11.1974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автотранспортное предприятие муниципального образования "Каргасокский район"</w:t>
              <w:br/>
              <w:t>Томская область, с. Каргасок, ул. Красноармейская, д. 85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 малы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класс 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11199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426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b/>
      <w:bCs/>
      <w:sz w:val="32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2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Основной текст с отступом Знак"/>
    <w:basedOn w:val="Style8"/>
    <w:qFormat/>
    <w:rPr>
      <w:rFonts w:ascii="Arial" w:hAnsi="Arial" w:cs="Arial"/>
      <w:sz w:val="16"/>
    </w:rPr>
  </w:style>
  <w:style w:type="character" w:styleId="22">
    <w:name w:val="Основной текст 2 Знак"/>
    <w:basedOn w:val="Style8"/>
    <w:qFormat/>
    <w:rPr/>
  </w:style>
  <w:style w:type="character" w:styleId="Style19">
    <w:name w:val="Название Знак"/>
    <w:basedOn w:val="Style8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basedOn w:val="Style8"/>
    <w:qFormat/>
    <w:rPr>
      <w:b/>
    </w:rPr>
  </w:style>
  <w:style w:type="character" w:styleId="Style20">
    <w:name w:val="Подзаголовок Знак"/>
    <w:basedOn w:val="Style8"/>
    <w:qFormat/>
    <w:rPr>
      <w:b/>
      <w:caps/>
    </w:rPr>
  </w:style>
  <w:style w:type="character" w:styleId="Style21">
    <w:name w:val="Текст Знак"/>
    <w:basedOn w:val="Style8"/>
    <w:qFormat/>
    <w:rPr>
      <w:rFonts w:ascii="Courier New" w:hAnsi="Courier New" w:cs="Courier New"/>
    </w:rPr>
  </w:style>
  <w:style w:type="character" w:styleId="Style22">
    <w:name w:val="Основ"/>
    <w:qFormat/>
    <w:rPr/>
  </w:style>
  <w:style w:type="character" w:styleId="Style23">
    <w:name w:val="Текст сноски Знак"/>
    <w:basedOn w:val="Style8"/>
    <w:qFormat/>
    <w:rPr/>
  </w:style>
  <w:style w:type="character" w:styleId="Style24">
    <w:name w:val="Схема документа Знак"/>
    <w:basedOn w:val="Style8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8"/>
    <w:qFormat/>
    <w:rPr>
      <w:rFonts w:ascii="Arial Narrow" w:hAnsi="Arial Narrow" w:cs="Arial Narrow"/>
      <w:sz w:val="26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basedOn w:val="Style25"/>
    <w:qFormat/>
    <w:rPr>
      <w:color w:val="106BB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2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3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4">
    <w:name w:val="оглавление 1"/>
    <w:basedOn w:val="E9"/>
    <w:next w:val="E9"/>
    <w:qFormat/>
    <w:pPr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/>
    <w:rPr>
      <w:smallCaps/>
    </w:rPr>
  </w:style>
  <w:style w:type="paragraph" w:styleId="Oe53">
    <w:name w:val="оглавлOe5ние 3"/>
    <w:basedOn w:val="E9"/>
    <w:next w:val="E9"/>
    <w:qFormat/>
    <w:pPr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ind w:left="800" w:hanging="0"/>
    </w:pPr>
    <w:rPr>
      <w:sz w:val="18"/>
    </w:rPr>
  </w:style>
  <w:style w:type="paragraph" w:styleId="Style33">
    <w:name w:val="оглавлени"/>
    <w:basedOn w:val="E9"/>
    <w:next w:val="E9"/>
    <w:qFormat/>
    <w:pPr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ind w:left="1400" w:hanging="0"/>
    </w:pPr>
    <w:rPr>
      <w:sz w:val="18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6">
    <w:name w:val="Верхний колонтитул1"/>
    <w:basedOn w:val="15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57:00Z</dcterms:created>
  <dc:creator>Julia</dc:creator>
  <dc:description/>
  <dc:language>en-US</dc:language>
  <cp:lastModifiedBy>chubabriya</cp:lastModifiedBy>
  <cp:lastPrinted>2015-12-29T09:56:00Z</cp:lastPrinted>
  <dcterms:modified xsi:type="dcterms:W3CDTF">2015-12-29T03:57:00Z</dcterms:modified>
  <cp:revision>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