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155</wp:posOffset>
            </wp:positionH>
            <wp:positionV relativeFrom="paragraph">
              <wp:posOffset>-63373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25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3.12.20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2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Каргас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3"/>
        <w:gridCol w:w="424"/>
        <w:gridCol w:w="1419"/>
        <w:gridCol w:w="3367"/>
        <w:gridCol w:w="176"/>
      </w:tblGrid>
      <w:tr>
        <w:trPr>
          <w:trHeight w:val="1567" w:hRule="atLeast"/>
        </w:trPr>
        <w:tc>
          <w:tcPr>
            <w:tcW w:w="4785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Каргасокского района от 23.05.2014 № 110 «</w:t>
            </w:r>
            <w:bookmarkStart w:id="0" w:name="OLE_LINK2"/>
            <w:bookmarkStart w:id="1" w:name="OLE_LINK1"/>
            <w:r>
              <w:rPr>
                <w:sz w:val="22"/>
                <w:szCs w:val="22"/>
              </w:rPr>
              <w:t>Об утверждении положения о предоставлении субсидии субъектам малого предпринимательства</w:t>
            </w:r>
            <w:bookmarkEnd w:id="0"/>
            <w:bookmarkEnd w:id="1"/>
            <w:r>
              <w:rPr>
                <w:sz w:val="22"/>
                <w:szCs w:val="22"/>
              </w:rPr>
              <w:t xml:space="preserve"> на возмещение затрат по написанию бизнес-планов»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иведения в соответствие постановление Администрации Каргасокского района от 23.05.2014 № 110 «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утверждении положения о предоставлении субсидии субъектам малого предпринимательства на возмещение затрат по написанию бизнес-планов » (далее – Постановление)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ргасокского района постановляет: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Title"/>
              <w:widowControl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Внести следующие изменения в постановление Администрации Каргасокского района от 23.05.2014 № 110 «Об утверждении положения о предоставлении субсидии субъектам малого предпринимательства на возмещение затрат по написанию бизнес – планов» (далее – Постановление):</w:t>
            </w:r>
          </w:p>
          <w:p>
            <w:pPr>
              <w:pStyle w:val="ConsPlusTitle"/>
              <w:widowControl/>
              <w:ind w:firstLine="42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)Приложение к Постановлению изложить в новой редакции согласно приложению 1 к настоящему постановлению.</w:t>
            </w:r>
          </w:p>
          <w:p>
            <w:pPr>
              <w:pStyle w:val="ConsPlusTitle"/>
              <w:widowControl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2)Приложение 3 к Положению о предоставлени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й субъектам малого предпринимательства на возмещение затрат по написанию бизнес-пла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Постановления изложить в новой редакции согласно приложению 2 к настоящему постановлению.</w:t>
            </w:r>
          </w:p>
          <w:p>
            <w:pPr>
              <w:pStyle w:val="ConsPlusTitle"/>
              <w:widowControl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аргасокского района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Ащеулов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А.Иванов </w:t>
            </w:r>
          </w:p>
        </w:tc>
        <w:tc>
          <w:tcPr>
            <w:tcW w:w="711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3 54</w:t>
            </w:r>
          </w:p>
        </w:tc>
        <w:tc>
          <w:tcPr>
            <w:tcW w:w="7119" w:type="dxa"/>
            <w:gridSpan w:val="5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0"/>
          <w:szCs w:val="20"/>
        </w:rPr>
      </w:pPr>
      <w:r>
        <w:rPr>
          <w:sz w:val="20"/>
          <w:szCs w:val="20"/>
        </w:rPr>
        <w:t>от 23.12.2015 № 225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ЕДОСТАВЛЕНИИ СУБСИД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БЪЕКТАМ МАЛОГО  ПРЕДПРИНИМАТЕЛЬСТ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ВОЗМЕЩЕНИЕ ЗАТРАТ ПО НАПИСАНИЮ БИЗНЕС-ПЛАН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ее Положение о предоставлении субсидий субъектам малого  предпринимательства на возмещение затрат по написанию бизнес-планов для участия в конкурсах предпринимательских проектов, конкурсных отборах участников региональных программ (далее - Положение) определяет критерии отбора юридических лиц (за исключением государственных (муниципальных) учреждений), индивидуальных предпринимателей, а также физических лиц - производителей товаров, работ, услуг, имеющих право на получение субсидий (далее – Получатели). </w:t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2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финансового обеспечения (возмещения) затрат по написанию бизнес-планов (технико-экономических обоснований).</w:t>
      </w:r>
    </w:p>
    <w:p>
      <w:pPr>
        <w:pStyle w:val="Style14"/>
        <w:tabs>
          <w:tab w:val="clear" w:pos="708"/>
          <w:tab w:val="left" w:pos="993" w:leader="none"/>
        </w:tabs>
        <w:overflowPunct w:val="true"/>
        <w:ind w:left="0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3. Субсидии предоставляются в пределах бюджетных ассигнований, предусмотренных в бюджете муниципального образования «Каргасокский район» в рамках </w:t>
      </w:r>
      <w:r>
        <w:rPr>
          <w:color w:val="000000"/>
          <w:sz w:val="24"/>
          <w:szCs w:val="24"/>
        </w:rPr>
        <w:t xml:space="preserve">муниципальных программ (подпрограмм) направленных на развитие и поддержку субъектов малого и среднего предпринимательства на территории Каргасокского района. </w:t>
      </w:r>
    </w:p>
    <w:p>
      <w:pPr>
        <w:pStyle w:val="Style14"/>
        <w:tabs>
          <w:tab w:val="clear" w:pos="708"/>
          <w:tab w:val="left" w:pos="993" w:leader="none"/>
        </w:tabs>
        <w:overflowPunct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</w:t>
      </w:r>
      <w:r>
        <w:rPr>
          <w:rFonts w:eastAsia="Calibri"/>
          <w:sz w:val="24"/>
          <w:szCs w:val="24"/>
          <w:lang w:eastAsia="en-US"/>
        </w:rPr>
        <w:t>убсидии Получателям предоставляются на основании договора о предоставлении субсидии, заключаемого Администрацией Каргасокского района с Получателем. В договор должны быть включены положения об обязательной проверке главным распорядителем бюджетных средств, предоставляющим субсидию, и органами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Style14"/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5. Главным распорядителем бюджетных средств, предоставляющим данную субсидию, является Администрация Каргасокского района.</w:t>
      </w:r>
    </w:p>
    <w:p>
      <w:pPr>
        <w:pStyle w:val="Style14"/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6. Проверка соблюдения условий, целей и порядка предоставления субсидий проводится главным распорядителем бюджетных средств, предоставляющим субсидию, и органами муниципального финансового контроля. При этом Получатель  должен быть предупрежден о начале проверки, не позднее, чем за 3 рабочих дня до ее начала.</w:t>
      </w:r>
    </w:p>
    <w:p>
      <w:pPr>
        <w:pStyle w:val="Style14"/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7. Субсидии предоставляются в целях поддержки субъектов малого предпринимательства - производителей товаров, работ, услуг, зарегистрированных и осуществляющих свою деятельность на территории Каргасокского района. Субсидии предоставляются юридическим лицам и индивидуальным предпринимателям, а также физическим лицам на возмещение затрат на оплату услуг по написанию бизнес - плана для участия в конкурсах предпринимательских проектов, конкурсных отборах участников региональных программ, при соблюдении ими следующих услов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1) постановка на учет в налоговом органе на территории Каргасокского район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2) осуществление хозяйственной деятельности на территории Каргасокского район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3) не нахождение в состоянии реорганизации, ликвидации, в процедуре, применяемой в деле о банкротстве, конкурсном производств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4) наличие договора о предоставлении субсидии между Администрацией Каргасокского района и Получателем.</w:t>
      </w:r>
    </w:p>
    <w:p>
      <w:pPr>
        <w:pStyle w:val="Style14"/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8. Критерии отбора Получателей для предоставления субсид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) Получатель должен являться субъектом малого предпринимательства в соответствии с  Федеральным законом от 24.07.2007 N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2) Получатель должен быть участником Конкурса предпринимательских проектов или конкурсного отбора участников региональных программ Томской области.</w:t>
      </w:r>
    </w:p>
    <w:p>
      <w:pPr>
        <w:pStyle w:val="Style14"/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9. Порядок предоставления субсидии, размер субсидии:</w:t>
      </w:r>
    </w:p>
    <w:p>
      <w:pPr>
        <w:pStyle w:val="Style14"/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В текущем году субсидированию подлежат затраты, произведенные Получателем в период с 01 января текущего года по 01 декабря текущего года. </w:t>
      </w:r>
    </w:p>
    <w:p>
      <w:pPr>
        <w:pStyle w:val="Style14"/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Размер выплаты в рамках настоящего Положения составляет 5000 рублей за написание одного бизнес-плана плана (технико-экономического обоснования) для участия в конкурсе предпринимательских проектов или конкурсном отборе участников региональных программ.</w:t>
      </w:r>
    </w:p>
    <w:p>
      <w:pPr>
        <w:pStyle w:val="Style14"/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мма субсидии не может превышать фактически понесенных затрат.</w:t>
      </w:r>
    </w:p>
    <w:p>
      <w:pPr>
        <w:pStyle w:val="Style14"/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Получатель понес затраты, составляющие менее 5000 рублей, ему предоставляется субсидия в сумме понесенных затрат. </w:t>
      </w:r>
    </w:p>
    <w:p>
      <w:pPr>
        <w:pStyle w:val="Style14"/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имеет право получить субсидию только один раз.</w:t>
      </w:r>
    </w:p>
    <w:p>
      <w:pPr>
        <w:pStyle w:val="Style14"/>
        <w:ind w:left="0" w:firstLine="426"/>
        <w:jc w:val="both"/>
        <w:rPr/>
      </w:pPr>
      <w:r>
        <w:rPr>
          <w:sz w:val="24"/>
          <w:szCs w:val="24"/>
        </w:rPr>
        <w:t>10. Для получения субсидии Получатель, представляет в Администрацию Каргасокского района следующие документы:</w:t>
      </w:r>
    </w:p>
    <w:p>
      <w:pPr>
        <w:pStyle w:val="Style14"/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bCs/>
          <w:sz w:val="24"/>
          <w:szCs w:val="24"/>
        </w:rPr>
        <w:t xml:space="preserve">1) </w:t>
      </w:r>
      <w:hyperlink r:id="rId3">
        <w:r>
          <w:rPr>
            <w:rStyle w:val="InternetLink"/>
            <w:bCs/>
            <w:sz w:val="24"/>
            <w:szCs w:val="24"/>
          </w:rPr>
          <w:t>Заявление</w:t>
        </w:r>
      </w:hyperlink>
      <w:r>
        <w:rPr>
          <w:bCs/>
          <w:sz w:val="24"/>
          <w:szCs w:val="24"/>
        </w:rPr>
        <w:t xml:space="preserve"> н</w:t>
      </w:r>
      <w:r>
        <w:rPr>
          <w:sz w:val="24"/>
          <w:szCs w:val="24"/>
        </w:rPr>
        <w:t>а получение субсидии по форме согласно приложению 1 к настоящему Положению.</w:t>
      </w:r>
    </w:p>
    <w:p>
      <w:pPr>
        <w:pStyle w:val="Style14"/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2) Форму, подтверждающую, что заявитель является субъектом малого предпринимательства, согласно приложению 2 к настоящему Положению.</w:t>
      </w:r>
    </w:p>
    <w:p>
      <w:pPr>
        <w:pStyle w:val="Style14"/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3) Заверенную Получателем копию договора на оказание услуг по написанию бизнес-плана.</w:t>
      </w:r>
    </w:p>
    <w:p>
      <w:pPr>
        <w:pStyle w:val="Style14"/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4) Заверенную Получателем копию подписанного акта об оказанных услугах по написанию бизнес-плана.</w:t>
      </w:r>
    </w:p>
    <w:p>
      <w:pPr>
        <w:pStyle w:val="Style14"/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5) Заверенные Получателем копии документов, подтверждающих факт оплаты по договору, указанному в подпункте 3 настоящего пункта.</w:t>
      </w:r>
    </w:p>
    <w:p>
      <w:pPr>
        <w:pStyle w:val="Style14"/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6) Проект договора о предоставлении субсидии, заполненный и подписанный со своей стороны, в двух экземплярах, согласно приложению 3 к настоящему Положению.</w:t>
      </w:r>
    </w:p>
    <w:p>
      <w:pPr>
        <w:pStyle w:val="Style14"/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7) Копию протокола заседания конкурсной комиссии, подтверждающего участие Получателя в Конкурсе предпринимательских проектов или </w:t>
      </w:r>
      <w:r>
        <w:rPr>
          <w:sz w:val="24"/>
          <w:szCs w:val="24"/>
        </w:rPr>
        <w:t>конкурсном отборе участников региональных программ.</w:t>
      </w:r>
      <w:r>
        <w:rPr>
          <w:bCs/>
          <w:sz w:val="24"/>
          <w:szCs w:val="24"/>
        </w:rPr>
        <w:t xml:space="preserve"> Получатель имеет право приложить данный документ к заявлению.  В случае не предоставления данного документа Получателем Администрация Каргасокского района запрашивает данный документ в рамках межведомственного взаимодействия у органа, уполномоченного на проведения конкурса предпринимательских проектов или </w:t>
      </w:r>
      <w:r>
        <w:rPr>
          <w:sz w:val="24"/>
          <w:szCs w:val="24"/>
        </w:rPr>
        <w:t>конкурсного отбора участников региональных программ</w:t>
      </w:r>
      <w:r>
        <w:rPr>
          <w:bCs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/>
        <w:t xml:space="preserve">8) Выписка из Единого государственного реестра юридических лиц и Единого государственного реестра индивидуальных предпринимателей. Получатель имеет право представить данный документ в составе пакета документов. В случае не предоставления данного документа Получателем специалист Администрации Каргасокского района запрашивает данный документ самостоятельно с использованием веб-ресурса </w:t>
      </w:r>
      <w:r>
        <w:rPr>
          <w:bCs/>
          <w:color w:val="000000"/>
        </w:rPr>
        <w:t>www.nalog.ru</w:t>
      </w:r>
      <w:r>
        <w:rPr/>
        <w:t>.</w:t>
      </w:r>
    </w:p>
    <w:p>
      <w:pPr>
        <w:pStyle w:val="Style14"/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лучатели субсидии несут ответственность за достоверность представляемых сведений и документов в соответствии с действующим законодательством.</w:t>
      </w:r>
    </w:p>
    <w:p>
      <w:pPr>
        <w:pStyle w:val="Style14"/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аргасокского района регистрирует заявление и прилагаемые к нему документы Получателя в соответствии с установленными требованиями по делопроизводству.</w:t>
      </w:r>
    </w:p>
    <w:p>
      <w:pPr>
        <w:pStyle w:val="Style14"/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субсидии и документы Получателя, рассматриваются специалистом, уполномоченным Администрацией Каргасокского района, в течение 20 рабочих дней со дня регистрации заявления на предмет соблюдения условий, целей и порядка предоставления субсидий, на предмет полноты и соответствия поданных документов и соответствия Получателя критериям отбора.</w:t>
      </w:r>
    </w:p>
    <w:p>
      <w:pPr>
        <w:pStyle w:val="Style14"/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течение 20 рабочих дней со дня регистрации заявления Администрация Каргасокского района направляет Получателю письменное уведомление о решении Администрации Каргасокского района о выплате субсидии или об отказе в выплате субсидии с указанием причины отказа.</w:t>
      </w:r>
    </w:p>
    <w:p>
      <w:pPr>
        <w:pStyle w:val="Style14"/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11. Получателю должно быть отказано в предоставлении субсидии в случае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общения о себе недостоверных данных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неполного пакета необходимых документов, в соответствии с настоящим Положение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если Получатель уже когда-либо получал данную субсидию.</w:t>
      </w:r>
    </w:p>
    <w:p>
      <w:pPr>
        <w:pStyle w:val="Style14"/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12. В случае соответствия Получателя требованиям настоящего Положения и представления всех необходимых документов</w:t>
      </w:r>
      <w:r>
        <w:rPr>
          <w:sz w:val="24"/>
          <w:szCs w:val="24"/>
        </w:rPr>
        <w:t xml:space="preserve"> Администрация Каргасокского района в срок не позднее 5 рабочих дней со дня принятия решения о выплате субсидии, заключает договор о предоставлении субсидии с Получателем и</w:t>
      </w:r>
      <w:r>
        <w:rPr>
          <w:bCs/>
          <w:sz w:val="24"/>
          <w:szCs w:val="24"/>
        </w:rPr>
        <w:t xml:space="preserve"> осуществляет перечисление субсидии на расчетный счет Получателя не позднее 10 банковских дней со дня заключения договора.</w:t>
      </w:r>
    </w:p>
    <w:p>
      <w:pPr>
        <w:pStyle w:val="Style14"/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bCs/>
          <w:sz w:val="24"/>
          <w:szCs w:val="24"/>
        </w:rPr>
        <w:t>13. В случае нарушения условий, установленных при предоставлении субсидии, Получатель обязан возвратить средства перечисленной субсидии в течение 10 рабочих дней со дня получения мотивированного уведомления Администрации Каргасокского района. Уведомление направляется заказным письмом с уведомлением о вручении либо вручается под расписку лично Получателю.</w:t>
      </w:r>
    </w:p>
    <w:p>
      <w:pPr>
        <w:pStyle w:val="Style14"/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bCs/>
          <w:sz w:val="24"/>
          <w:szCs w:val="24"/>
        </w:rPr>
        <w:t>14. Возврат субсидии осуществляется на единый счет бюджета муниципального образования «Каргасокский район»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426"/>
        <w:jc w:val="both"/>
        <w:outlineLvl w:val="1"/>
        <w:rPr/>
      </w:pPr>
      <w:r>
        <w:rPr>
          <w:sz w:val="24"/>
          <w:szCs w:val="24"/>
        </w:rPr>
        <w:t>15. Исчисление и уплата установленных в соответствии с действующим законодательством налогов с суммы полученной субсидии производятся Получателями субсидий самостоятельно.</w:t>
      </w:r>
    </w:p>
    <w:p>
      <w:pPr>
        <w:pStyle w:val="Style14"/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bCs/>
          <w:sz w:val="24"/>
          <w:szCs w:val="24"/>
        </w:rPr>
        <w:t>16. Получатель обязан вернуть в текущем финансовом году остатки субсидии, не использованные в отчетном финансовом году, в случаях, предусмотренных договором о предоставлении субсидий, в порядке указанном в пункте 14 настоящего Полож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Style14"/>
        <w:tabs>
          <w:tab w:val="clear" w:pos="708"/>
          <w:tab w:val="left" w:pos="993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0"/>
          <w:szCs w:val="20"/>
        </w:rPr>
      </w:pPr>
      <w:r>
        <w:rPr>
          <w:sz w:val="20"/>
          <w:szCs w:val="20"/>
        </w:rPr>
        <w:t>от 23.12.2015 № 225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 №____________</w:t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РЕДОСТАВЛЕНИИ СУБСИДИИ</w:t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. Каргасок                                                                                "__" _________ 20__ г.</w:t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>Муниципальное образование «Каргасокский район», в лице Администрации Каргасокского района, именуемой в дальнейшем "Уполномоченный орган", в лице Главы Каргасокского района___________________________________________, действующего на основании Устава муниципального образования «Каргасокский район», с одной стороны, и ______________ (наименование получателя субсидии), именуемый в дальнейшем "Получатель", в лице ________________________________________ (фамилия, имя, отчество руководителя), действующего на основании __________, с другой стороны, вместе именуемые "Стороны" в целях предоставления субсидии на возмещение части затрат на написание бизнес-плана заключили настоящий Договор о нижеследующем.</w:t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 Предмет Договора</w:t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2" w:name="Par10"/>
      <w:bookmarkEnd w:id="2"/>
      <w:r>
        <w:rPr>
          <w:bCs/>
          <w:sz w:val="24"/>
          <w:szCs w:val="24"/>
        </w:rPr>
        <w:t xml:space="preserve">1.1. Уполномоченный орган в целях реализации </w:t>
      </w:r>
      <w:r>
        <w:rPr>
          <w:color w:val="000000"/>
          <w:sz w:val="24"/>
          <w:szCs w:val="24"/>
        </w:rPr>
        <w:t>муниципальных программ (подпрограмм) ,направленных на развитие и поддержку субъектов малого и среднего предпринимательства на территории Каргасокского района,</w:t>
      </w:r>
      <w:r>
        <w:rPr>
          <w:bCs/>
          <w:color w:val="000000"/>
          <w:sz w:val="24"/>
          <w:szCs w:val="24"/>
        </w:rPr>
        <w:t xml:space="preserve"> предоставляет</w:t>
      </w:r>
      <w:r>
        <w:rPr>
          <w:bCs/>
          <w:sz w:val="24"/>
          <w:szCs w:val="24"/>
        </w:rPr>
        <w:t xml:space="preserve"> Получателю субсидию на возмещение части затрат на написание бизнес-плана для участия в __________________________________________________________________________(наименование Конкурса / Отбора), путем их перечисления на расчетный счет Получателя. Наименование предпринимательского проекта «__________________________________ _________________________________________________________________________». </w:t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 Права и обязанности Сторон</w:t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 Получатель обязан:</w:t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ить Уполномоченному органу по его требованию любую информацию и документы, связанные с исполнением настоящего договора, и соблюдения условий, целей и порядка предоставления субсидии.</w:t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 Получатель имеет право: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получение субсидии за счет средств бюджета муниципального образования «Каргасокский район» при выполнении условий ее предоставления, установленных нормативными правовыми актами Администрации Каргасокского района.</w:t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3. Получатель согласен:</w:t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уществление проверок, производимых Уполномоченным органом или Органами муниципального финансового контроля, на предмет соблюдения условий, целей и порядка предоставления субсидии.</w:t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 Уполномоченный орган обязан:</w:t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ислить субсидию в порядке и размере, установленном разделом 3 настоящего договора.</w:t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5. Уполномоченный орган имеет право:</w:t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>2.5.1. Совместно с органами муниципального финансового контроля, осуществлять контроль за соблюдением условий, целей и порядка предоставления субсидий.</w:t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5.2. Потребовать в любое время от Получателя предоставление любой информации и/или документов, связанных с исполнением настоящего договора.</w:t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. Порядок расчетов</w:t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По настоящему договору Уполномоченный орган перечисляет Получателю субсидию в сумме ___________________ (________________________) рублей ___ копеек.</w:t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 xml:space="preserve">3.2. Средства на оплату настоящего договора предусмотрены </w:t>
      </w:r>
      <w:r>
        <w:rPr>
          <w:rFonts w:eastAsia="Calibri"/>
          <w:sz w:val="24"/>
          <w:szCs w:val="24"/>
          <w:lang w:eastAsia="en-US"/>
        </w:rPr>
        <w:t xml:space="preserve">в рамках </w:t>
      </w:r>
      <w:r>
        <w:rPr>
          <w:color w:val="000000"/>
          <w:sz w:val="24"/>
          <w:szCs w:val="24"/>
        </w:rPr>
        <w:t>муниципальных программ (подпрограмм) направленных на развитие и поддержку субъектов малого и среднего предпринимательства на территории Каргасокского района</w:t>
      </w:r>
      <w:r>
        <w:rPr>
          <w:bCs/>
          <w:sz w:val="24"/>
          <w:szCs w:val="24"/>
        </w:rPr>
        <w:t xml:space="preserve"> - средства бюджета муниципального образования «Каргасокский район».</w:t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>3.3. Перечисление субсидии осуществляется Уполномоченным органом в сумме, определенной пунктом 3.1 настоящего договора, в течение 10 банковских дней со дня подписания настоящего договора.</w:t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. Срок договора</w:t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 Настоящий договор вступает в силу с момента его подписания и действует до исполнения сторонами своих обязательств в полном объеме.</w:t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 Ответственность сторон</w:t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 За неисполнение или ненадлежащее исполнение своих обязательств стороны несут ответственность в соответствии с действующим законодательством РФ.</w:t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В случае нарушения соблюдения условий, целей и порядка предоставления субсидии Получатель обязан возвратить в бюджет муниципального образования «Каргасокский район» субсидию в течение десяти рабочих дней с момента предъявления Уполномоченным органом требования о ее возврате. При отказе Получателя от возврата субсидии, Уполномоченный орган взыскивает субсидию в принудительном порядке в соответствии с законодательством Российской Федерации.</w:t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6. Порядок разрешения споров</w:t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2. В случае невозможности разрешения разногласий путем переговоров они подлежат рассмотрению в Арбитражном суде Томской области в установленном законом порядке.</w:t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7. Порядок изменения и расторжения договора</w:t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1. Любые изме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2. Расторжение настоящего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.</w:t>
      </w:r>
    </w:p>
    <w:p>
      <w:pPr>
        <w:pStyle w:val="Normal"/>
        <w:autoSpaceDE w:val="false"/>
        <w:ind w:firstLine="540"/>
        <w:jc w:val="both"/>
        <w:rPr>
          <w:bCs/>
          <w:i/>
          <w:i/>
        </w:rPr>
      </w:pPr>
      <w:r>
        <w:rPr/>
        <w:t>7.3 В одностороннем порядке Договор может быть расторгнут по требованию Уполномоченного органа в случае нарушения условий предоставления субсидии, установленных Положением о предоставлении субсидий, нарушения условий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4. Договор считается расторгнутым в одностороннем порядке по истечении 10 (Десяти) календарных дней с даты направления Получателю письменного уведомления Уполномоченного органа о расторжении Договора по реквизитам, указанным в разделе 9 Договора. При этом обязанность Получателя возвратить субсидию в бюджет муниципального образования «Каргасокский район» сохраняется после расторжения Договора и действует до ее исполнения Получателем.</w:t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8. Прочие условия</w:t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ий договор составлен на русском языке, подписан в двух экземплярах, имеющих одинаковую юридическую силу, по одному для каждой из сторон.</w:t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center"/>
        <w:rPr/>
      </w:pPr>
      <w:r>
        <w:rPr/>
        <w:t>9. Адреса и банковские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Style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олномоченный орган</w:t>
            </w:r>
          </w:p>
          <w:tbl>
            <w:tblPr>
              <w:tblW w:w="5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993" w:leader="none"/>
                    </w:tabs>
                    <w:ind w:left="0" w:firstLine="567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Администрация Каргасокского района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993" w:leader="none"/>
                    </w:tabs>
                    <w:ind w:left="0" w:firstLine="567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636700, Томская обл., с. Каргасок, ул. Пушкина,31, тел.(382-53) 2-33-09 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993" w:leader="none"/>
                    </w:tabs>
                    <w:ind w:left="0" w:firstLine="567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ИНН 7006000289 КПП 700601001 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993" w:leader="none"/>
                    </w:tabs>
                    <w:ind w:left="0" w:firstLine="567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ОГРН </w:t>
                  </w:r>
                  <w:r>
                    <w:rPr>
                      <w:sz w:val="24"/>
                      <w:szCs w:val="24"/>
                    </w:rPr>
                    <w:t>1027000615828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993" w:leader="none"/>
                    </w:tabs>
                    <w:ind w:left="0" w:firstLine="567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УФК по Томской области (Управление Финансов Администрации Каргасокского района) 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993" w:leader="none"/>
                    </w:tabs>
                    <w:ind w:left="0" w:firstLine="567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л/сч. </w:t>
                  </w:r>
                  <w:r>
                    <w:rPr>
                      <w:sz w:val="24"/>
                      <w:szCs w:val="24"/>
                    </w:rPr>
                    <w:t>02653003710</w:t>
                  </w:r>
                  <w:r>
                    <w:rPr>
                      <w:bCs/>
                      <w:sz w:val="24"/>
                      <w:szCs w:val="24"/>
                    </w:rPr>
                    <w:t xml:space="preserve">, 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993" w:leader="none"/>
                    </w:tabs>
                    <w:ind w:left="0" w:firstLine="567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р/сч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0204810600000000049</w:t>
                  </w:r>
                  <w:r>
                    <w:rPr>
                      <w:bCs/>
                      <w:sz w:val="24"/>
                      <w:szCs w:val="24"/>
                    </w:rPr>
                    <w:t xml:space="preserve"> в</w:t>
                  </w:r>
                  <w:r>
                    <w:rPr>
                      <w:sz w:val="24"/>
                      <w:szCs w:val="24"/>
                    </w:rPr>
                    <w:t xml:space="preserve"> Отделении Томск г. Томск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993" w:leader="none"/>
                    </w:tabs>
                    <w:ind w:left="0" w:firstLine="567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ИК 046902001.</w:t>
                  </w:r>
                </w:p>
              </w:tc>
            </w:tr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993" w:leader="none"/>
                    </w:tabs>
                    <w:ind w:left="0" w:firstLine="567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____________________ </w:t>
                  </w:r>
                </w:p>
              </w:tc>
            </w:tr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4"/>
              <w:tabs>
                <w:tab w:val="clear" w:pos="708"/>
                <w:tab w:val="left" w:pos="993" w:leader="none"/>
              </w:tabs>
              <w:ind w:lef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tbl>
            <w:tblPr>
              <w:tblW w:w="5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993" w:leader="none"/>
                    </w:tabs>
                    <w:ind w:left="0" w:firstLine="567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Получатель</w:t>
                  </w:r>
                </w:p>
              </w:tc>
            </w:tr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firstLine="567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993" w:leader="none"/>
                    </w:tabs>
                    <w:ind w:left="0" w:firstLine="567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993" w:leader="none"/>
                    </w:tabs>
                    <w:ind w:left="0" w:firstLine="567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993" w:leader="none"/>
                    </w:tabs>
                    <w:ind w:left="0" w:firstLine="567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993" w:leader="none"/>
                    </w:tabs>
                    <w:ind w:left="0" w:firstLine="567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993" w:leader="none"/>
                    </w:tabs>
                    <w:ind w:left="0" w:firstLine="567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993" w:leader="none"/>
                    </w:tabs>
                    <w:ind w:left="0" w:firstLine="567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993" w:leader="none"/>
                    </w:tabs>
                    <w:ind w:left="0" w:firstLine="567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993" w:leader="none"/>
                    </w:tabs>
                    <w:ind w:left="0" w:firstLine="567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993" w:leader="none"/>
                    </w:tabs>
                    <w:ind w:left="0" w:firstLine="567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993" w:leader="none"/>
                    </w:tabs>
                    <w:ind w:left="0" w:firstLine="567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993" w:leader="none"/>
                    </w:tabs>
                    <w:ind w:left="0" w:firstLine="567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_____________________ /_____________/</w:t>
                  </w:r>
                </w:p>
              </w:tc>
            </w:tr>
          </w:tbl>
          <w:p>
            <w:pPr>
              <w:pStyle w:val="Style14"/>
              <w:tabs>
                <w:tab w:val="clear" w:pos="708"/>
                <w:tab w:val="left" w:pos="993" w:leader="none"/>
              </w:tabs>
              <w:ind w:lef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ind w:lef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ind w:lef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"/>
        <w:shd w:fill="FFFFFF" w:val="clear"/>
        <w:spacing w:lineRule="auto" w:line="240" w:before="0" w:after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tLeast" w:line="240" w:before="144" w:after="144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1;n=46376;fld=134;dst=1000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14:00Z</dcterms:created>
  <dc:creator>Julia</dc:creator>
  <dc:description/>
  <dc:language>en-US</dc:language>
  <cp:lastModifiedBy>chubabriya</cp:lastModifiedBy>
  <cp:lastPrinted>2015-12-24T10:14:00Z</cp:lastPrinted>
  <dcterms:modified xsi:type="dcterms:W3CDTF">2015-12-24T04:14:00Z</dcterms:modified>
  <cp:revision>2</cp:revision>
  <dc:subject/>
  <dc:title/>
</cp:coreProperties>
</file>