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562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>
          <w:sz w:val="26"/>
          <w:szCs w:val="26"/>
        </w:rPr>
        <w:t>ТОМСКАЯ</w:t>
      </w:r>
      <w:r>
        <w:rPr>
          <w:sz w:val="24"/>
        </w:rPr>
        <w:t xml:space="preserve">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12.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гас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424"/>
        <w:gridCol w:w="1419"/>
        <w:gridCol w:w="3191"/>
        <w:gridCol w:w="176"/>
      </w:tblGrid>
      <w:tr>
        <w:trPr>
          <w:trHeight w:val="1985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становление Администрации Каргасокского района от 09.09.2011 № 217 «Об утверждении положения о предоставлении субсиди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е постановления Администрации Каргасокского района от 09.09.2011 № 217 «Об утверждении положения о предоставлении субсидии организациям, образующим инфраструктуру поддержки малого и среднего предпринимательства» (далее – Постановление)</w:t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 пункте 3 Постановления слова «С.Н. Грузных» заменить словами «Н.Н. Бударина». 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аргасокского район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3"/>
                <w:szCs w:val="23"/>
              </w:rPr>
            </w:pPr>
            <w:r>
              <w:rPr>
                <w:color w:val="C0C0C0"/>
                <w:sz w:val="23"/>
                <w:szCs w:val="23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 Ащеул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Иванов 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3 54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17.12.2015 № 21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Й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УЮЩИМ ИНФРАСТРУКТУРУ ПОДДЕРЖКИ СУБЪЕКТОВ МАЛОГО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 предоставлении субсидий организациям, образующим инфраструктуру поддержки субъектов малого и среднего предпринимательства, (далее - Положение) определяет критерии отбора, порядок и условия предоставления субсидий, а также порядок возврата субсидий в случае нарушения условий, установленных при их предоставлени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ложение разработано в целях возмещения затрат юридических лиц (за исключением государственных (муниципальных) учреждений) и индивидуальных предпринимателей, физических лиц - производителей товаров, работ, услуг, зарегистрированных и осуществляющих свою деятельность на территории муниципального образования "Каргасокский район", являющихся организациями, образующими инфраструктуру поддержки субъектов малого и среднего предпринимательства (далее – организации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убсидии для возмещения затрат (далее - субсидии) предоставляются в пределах бюджетных ассигнований, предусмотренных в бюджете муниципального образования «Каргасокский район» </w:t>
      </w:r>
      <w:r>
        <w:rPr>
          <w:color w:val="000000"/>
          <w:sz w:val="24"/>
          <w:szCs w:val="24"/>
        </w:rPr>
        <w:t>в рамках муниципальных программ (подпрограмм) направленных на развитие и поддержку субъектов малого и среднего предпринимательства на территории Каргасо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426"/>
        <w:jc w:val="both"/>
        <w:outlineLvl w:val="1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>Субсидии организациям, образующим инфраструктуру поддержки малого и среднего предпринимательства, предоставляются на безвозмездной и безвозвратной основе в целях финансового обеспечения (возмещения) затрат, связанных с выполнением работ оказанием услуг, указанных в пункте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000000"/>
        </w:rPr>
      </w:pPr>
      <w:r>
        <w:rPr>
          <w:color w:val="000000"/>
        </w:rPr>
        <w:t>3.2. Главным распорядителем бюджетных средств, предоставляющим данную субсидию, является Администрация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000000"/>
        </w:rPr>
      </w:pPr>
      <w:r>
        <w:rPr>
          <w:color w:val="000000"/>
        </w:rPr>
        <w:t>3.3. Условиями предоставления субсидий является:</w:t>
      </w:r>
    </w:p>
    <w:p>
      <w:pPr>
        <w:pStyle w:val="Style14"/>
        <w:numPr>
          <w:ilvl w:val="0"/>
          <w:numId w:val="0"/>
        </w:numPr>
        <w:ind w:left="0" w:firstLine="426"/>
        <w:jc w:val="both"/>
        <w:outlineLvl w:val="1"/>
        <w:rPr/>
      </w:pPr>
      <w:r>
        <w:rPr>
          <w:color w:val="000000"/>
          <w:sz w:val="24"/>
          <w:szCs w:val="24"/>
        </w:rPr>
        <w:t>1) соответствие посредника критериям отбора, указанным в пункте 5 настоящего Положения;</w:t>
      </w:r>
    </w:p>
    <w:p>
      <w:pPr>
        <w:pStyle w:val="Style14"/>
        <w:numPr>
          <w:ilvl w:val="0"/>
          <w:numId w:val="0"/>
        </w:numPr>
        <w:ind w:left="0" w:firstLine="426"/>
        <w:jc w:val="both"/>
        <w:outlineLvl w:val="1"/>
        <w:rPr/>
      </w:pPr>
      <w:r>
        <w:rPr>
          <w:color w:val="000000"/>
          <w:sz w:val="24"/>
          <w:szCs w:val="24"/>
        </w:rPr>
        <w:t>2) предоставление документов в соответствии с пунктом 7 настоящего Положения;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ключение договора, которое должно содержать согласие организации на осуществление Администрацией Каргасокского района и Органом муниципального финансового контроля проверки соблюдения условий, целей и порядка предоставления субсид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ю подлежат следующие затр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- на приобретение и ремонт компьютерной и офисной техники, мебели, программного обеспечения, аналитических систе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на приобретение и монтаж охранной, пожарной, охранно-пожарной сигнализац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на приобретение, обновление и сопровождение справочных правовых систе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на подключение к системе сдачи отчетности в электронном виде и ее сопровождение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на оплату коммунальных услуг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на оплату услуг по содержанию имуществ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на оплату услуг связ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на оплату охранных услуг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на оплату услуг по ремонту и модернизации компьютерной техник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- на оплату участия в мероприятиях, направленных на повышение квалификации сотрудников организаций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bCs/>
          <w:color w:val="000000"/>
        </w:rPr>
        <w:t>- на приобретение оборудования, необходимого для проведения семинаров, мастер-классов, мониторингов, подготовки отчетов о проведенных мероприятиях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труда, а также представительские и накладные расходы субсидированию не подлежат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рованию подлежат затраты, произведенные заявителем не ранее 2 лет до даты подачи заяв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должны соответствовать следующим критериям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являться организацией, образующей инфраструктуру поддержки субъектов малого и среднего предпринимательств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рганизации должны быть включены в реестр организаций, образующих инфраструктуру поддержки субъектов малого и среднего предпринимательства Томской обла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ходиться в стадии реорганизации, ликвидации или банкрот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м, имеющим право на получение субсидии, в получении субсидии может быть отказано в случае: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ообщения о себе недостоверных данных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едоставления неполного перечня необходимых документов.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есоблюдения организацией условий предоставления субсид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7. Для получения субсидии организации, претендующие на получение субсидии, представляют в Администрацию Каргасокского района следующие документы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на получение субсидии по форме согласно приложению к настоящему Положени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и, претендующие на получение субсидии вправе предоставить выписку из единого государственного реестра юридических лиц/индивидуальных предпринимателей, полученную не ранее, чем за 6 месяцев до дня обращения за получением субсидии (оригинал или копию, заверенную руководителем организации)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/>
      </w:pPr>
      <w:r>
        <w:rPr>
          <w:color w:val="000000"/>
          <w:sz w:val="24"/>
          <w:szCs w:val="24"/>
        </w:rPr>
        <w:t>Учредительные документы (оригинал или копию, заверенную руководителем  организации) для юридических лиц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у затрат, подлежащих субсидировани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веренные руководителем организации копии договоров на оказание услуг, договоров купли-продажи и иных договоров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веренные руководителем организации копии счетов, счетов-фактур, товарных накладных, подписанных актов об оказанных услуга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веренные руководителем организации копии документов, подтверждающих факт оплаты по договорам, указанным в подпункте 7.5. пункта 7  настоящего положе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случае, если организациями, претендующими на получение субсидии, не была представлена выписка из Единого государственного реестра юридических лиц и выписка из Единого государственного реестра индивидуальных предпринимателей, специалисты Администрации Каргасокского района запрашивают данные документы самостоятельно с использованием веб-ресурса www.nalog.ru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лучае, если возмещение затрат запрашивается на приобретение оборудования, необходимого для проведения семинаров, мастер-классов, мониторингов, подготовки отчетов о проведенных мероприятиях, организации, претендующие на получение субсидии, так же предоставляют в Администрацию Каргасокского района пояснительную записку с обоснованием необходимости приобретения данного оборудов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соответствия организации требованиям настоящего положения и представления всех необходимых документов</w:t>
      </w:r>
      <w:r>
        <w:rPr>
          <w:color w:val="000000"/>
          <w:sz w:val="24"/>
          <w:szCs w:val="24"/>
        </w:rPr>
        <w:t xml:space="preserve"> Администрация Каргасокского района в срок не позднее 15 рабочих дней с даты подачи заявления заключает договор о предоставлении субсидии с организацией и</w:t>
      </w:r>
      <w:r>
        <w:rPr>
          <w:bCs/>
          <w:color w:val="000000"/>
          <w:sz w:val="24"/>
          <w:szCs w:val="24"/>
        </w:rPr>
        <w:t xml:space="preserve"> осуществляет перечисление субсидии на расчетный (лицевой) счет организации не позднее 10 банковских дней с даты заключения догов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предоставляется организации на безвозмездной и безвозвратной основ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обязана возвратить средства перечисленной субсидии в течение 10 рабочих дней со дня получения мотивированного уведомления Администрации Каргасокского района в следующих случаях: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выявления несоответствия документов, указанных в пункте 7 настоящего Положения, фактическим обстоятельствам - в сумме предоставленной субсидии;</w:t>
      </w:r>
    </w:p>
    <w:p>
      <w:pPr>
        <w:pStyle w:val="Style14"/>
        <w:tabs>
          <w:tab w:val="clear" w:pos="708"/>
          <w:tab w:val="left" w:pos="993" w:leader="none"/>
        </w:tabs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наличия остатков субсидий неиспользованных в отчетном году в случаях, предусмотренных договором о предоставлении субсид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врат субсидии осуществляется на единый счет бюджета муниципального образования «Каргасок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hd w:fill="FFFFFF" w:val="clear"/>
        <w:spacing w:lineRule="auto" w:line="240" w:before="0" w:after="0"/>
        <w:ind w:firstLine="42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6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46376;fld=134;dst=100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Julia</dc:creator>
  <dc:description/>
  <dc:language>en-US</dc:language>
  <cp:lastModifiedBy>chubabriya</cp:lastModifiedBy>
  <cp:lastPrinted>2015-12-17T13:18:00Z</cp:lastPrinted>
  <dcterms:modified xsi:type="dcterms:W3CDTF">2015-12-17T07:41:00Z</dcterms:modified>
  <cp:revision>2</cp:revision>
  <dc:subject/>
  <dc:title/>
</cp:coreProperties>
</file>