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5633"/>
        <w:gridCol w:w="2103"/>
      </w:tblGrid>
      <w:tr>
        <w:trPr>
          <w:trHeight w:val="276" w:hRule="atLeast"/>
        </w:trPr>
        <w:tc>
          <w:tcPr>
            <w:tcW w:w="9662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2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12.20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15</w:t>
            </w:r>
          </w:p>
        </w:tc>
      </w:tr>
      <w:tr>
        <w:trPr>
          <w:trHeight w:val="291" w:hRule="atLeast"/>
        </w:trPr>
        <w:tc>
          <w:tcPr>
            <w:tcW w:w="755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Каргас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6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Каргасокского района от 08.08.2011 № 188 «</w:t>
            </w:r>
            <w:bookmarkStart w:id="0" w:name="OLE_LINK2"/>
            <w:bookmarkStart w:id="1" w:name="OLE_LINK1"/>
            <w:r>
              <w:rPr>
                <w:sz w:val="22"/>
                <w:szCs w:val="22"/>
              </w:rPr>
              <w:t>О конкурсе предпринимательских проектов субъектов малого предпринимательства «Первый шаг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иведения в соответствие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нести следующие изменения в постановление Администрации Каргасокского района от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8.08.2011 № 188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конкурсе предпринимательских проектов субъектов малого предпринимательства «Первый ша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» (далее – Постановление)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пункте 1 пункта 21 слова «не менее 30 календарных дней» заменить словами «не менее 4 календарных дней»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подпункте 1 пункта 31 слова «10 дней» заменить словами «1 дня»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ункты 4, 5 пункта 35 признать утратившими силу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подпункте 6 пункта 35 «в порядке возрастания присвоенного порядкового номера, в сумме запрошенной субсидии в рамках предусмотренного финансирования» заменить словами «в равных долях пропорционально количеству победителей в рамках предусмотренного финансирования»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ункт 7 пункта 35 признать утратившим силу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пункте 41 слова «запрашиваемой сумме, но» заменить словами «сумме,»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ункт 44 изложить в новой редакции: 44. Субсидия предоставляется авансом победителю Конкурса с последующим подтверждением затрат, подлежащих возмещению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ункт 44.1 признать утратившим силу;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пункте 45 слова «либо в течение двух календарных месяцев с даты подписания протокола Конкурсной комиссии, но не позднее 20 декабря текущего финансового года» заменить словами «в течение одного календарного месяца со дня поступления денежных средств на счет победителя Конкурса».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</w:t>
            </w:r>
          </w:p>
        </w:tc>
      </w:tr>
    </w:tbl>
    <w:p>
      <w:pPr>
        <w:pStyle w:val="Formattext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20"/>
          <w:szCs w:val="20"/>
        </w:rPr>
        <w:t>Глава Каргасокского района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А.П. Ащеулов</w:t>
      </w:r>
    </w:p>
    <w:p>
      <w:pPr>
        <w:pStyle w:val="Formattext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Д.А. Иванов </w:t>
      </w:r>
    </w:p>
    <w:p>
      <w:pPr>
        <w:pStyle w:val="Formattext"/>
        <w:shd w:fill="FFFFFF" w:val="clear"/>
        <w:spacing w:lineRule="auto" w:line="240" w:before="0" w:after="0"/>
        <w:rPr/>
      </w:pPr>
      <w:r>
        <w:rPr>
          <w:sz w:val="16"/>
          <w:szCs w:val="16"/>
        </w:rPr>
        <w:t>213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0:00Z</dcterms:created>
  <dc:creator>Julia</dc:creator>
  <dc:description/>
  <cp:keywords/>
  <dc:language>en-US</dc:language>
  <cp:lastModifiedBy>sokolova</cp:lastModifiedBy>
  <cp:lastPrinted>2015-12-16T15:24:00Z</cp:lastPrinted>
  <dcterms:modified xsi:type="dcterms:W3CDTF">2015-12-16T12:10:00Z</dcterms:modified>
  <cp:revision>4</cp:revision>
  <dc:subject/>
  <dc:title/>
</cp:coreProperties>
</file>