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90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08.12.2015                                                                                                                                           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Style w:val="Emphasis"/>
          <w:i w:val="false"/>
        </w:rPr>
        <w:t>О внесении изменений в постановление Администрации Каргасокского района от 25.02.2013 № 45 «</w:t>
      </w:r>
      <w:r>
        <w:rPr>
          <w:color w:val="000000"/>
        </w:rPr>
        <w:t xml:space="preserve">Об утверждении муниципальной программы </w:t>
      </w:r>
      <w:r>
        <w:rPr>
          <w:color w:val="000000"/>
          <w:spacing w:val="-5"/>
        </w:rPr>
        <w:t xml:space="preserve">«Развитие инфраструктуры системы образования </w:t>
      </w:r>
      <w:r>
        <w:rPr>
          <w:color w:val="000000"/>
          <w:spacing w:val="-3"/>
        </w:rPr>
        <w:t xml:space="preserve">муниципального </w:t>
      </w:r>
      <w:r>
        <w:rPr>
          <w:color w:val="000000"/>
          <w:spacing w:val="-2"/>
        </w:rPr>
        <w:t xml:space="preserve">образования </w:t>
      </w:r>
      <w:r>
        <w:rPr>
          <w:color w:val="000000"/>
          <w:spacing w:val="-1"/>
        </w:rPr>
        <w:t>«Каргасокский район» на 2013-2015</w:t>
      </w:r>
      <w:r>
        <w:rPr>
          <w:color w:val="000000"/>
          <w:spacing w:val="-6"/>
        </w:rPr>
        <w:t>г.г. с перспективой до 2019 года»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приведения в соответствие с действующим законодательством Российской Федерации, на основании Федерального закона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 Администрация Каргасок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08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1.Внести следующие изменения в постановление Администрации Каргасокского района </w:t>
      </w:r>
      <w:r>
        <w:rPr>
          <w:rStyle w:val="Emphasis"/>
          <w:i w:val="false"/>
        </w:rPr>
        <w:t>от 25.02.2013 № 45</w:t>
      </w:r>
      <w:r>
        <w:rPr>
          <w:color w:val="000000"/>
        </w:rPr>
        <w:t xml:space="preserve"> «Об утверждении муниципальной программы «Развитие инфраструктуры системы образования муниципального образования «Каргасокский район» на 2013-2015г.г. с перспективой до 2019 года» (далее – Программа)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аспорт Программы изложить в новой редакции согласно приложению 1 к настоящему постановл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firstLine="426"/>
        <w:jc w:val="both"/>
        <w:rPr/>
      </w:pPr>
      <w:r>
        <w:rPr>
          <w:color w:val="000000"/>
        </w:rPr>
        <w:t>таблицу раздела 2 Программы «</w:t>
      </w:r>
      <w:r>
        <w:rPr/>
        <w:t xml:space="preserve">Перечень индикаторов и показателей реализации   муниципальной программы, их целевые значения по годам и по итогам реализации муниципальной программы в целом» </w:t>
      </w:r>
      <w:r>
        <w:rPr>
          <w:color w:val="000000"/>
        </w:rPr>
        <w:t>и прилагаемую к данному абзацу таблицу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9"/>
        <w:gridCol w:w="866"/>
        <w:gridCol w:w="866"/>
        <w:gridCol w:w="854"/>
        <w:gridCol w:w="854"/>
        <w:gridCol w:w="854"/>
        <w:gridCol w:w="854"/>
        <w:gridCol w:w="8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2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52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капитально отремонтированных и реконструированных зданий, строений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2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построенных зданий, строений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разовательных учреждений, оснащенных оборудованием, согласно ФГОС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приобретенного автотранспорта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учреждений с установленной системой видеонаблюдения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таблицу раздела 4 Программы «</w:t>
      </w:r>
      <w:r>
        <w:rPr/>
        <w:t xml:space="preserve">Объем финансирования программы» </w:t>
      </w:r>
      <w:r>
        <w:rPr>
          <w:color w:val="000000"/>
        </w:rPr>
        <w:t>и прилагаемую к данному абзацу таблицу изложить в следующей редакции:</w:t>
      </w:r>
    </w:p>
    <w:p>
      <w:pPr>
        <w:pStyle w:val="ConsPlusTitle"/>
        <w:widowControl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тыс. руб.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080"/>
        <w:gridCol w:w="1200"/>
        <w:gridCol w:w="1080"/>
        <w:gridCol w:w="1080"/>
        <w:gridCol w:w="1080"/>
        <w:gridCol w:w="105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525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7,9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6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94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,6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2,2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,7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9,6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редства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6737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,6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5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33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,4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9,2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,2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65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788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7,3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,2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,0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2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93,6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1 к Программе «Перечень программых мероприятий» изложить в новой редакции согласно приложению 2 к настоящему постановлению;</w:t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2 к Программе «Показатели эффективности реализации муниципальной программы» изложить в новой редакции согласно приложению 3 к настоящему постановлению;</w:t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3 к Программе « Обеспечение муниципальной программы» изложить в новой редакции согласно приложению 4 к настоящему постановлению;</w:t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5 к Программе « Затраты на реализацию муниципальной программ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426"/>
        <w:jc w:val="both"/>
        <w:rPr/>
      </w:pPr>
      <w:r>
        <w:rPr/>
        <w:t>2.Настоящее постановление вступает в силу со дня его официального опублекова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26"/>
        <w:jc w:val="both"/>
        <w:rPr/>
      </w:pPr>
      <w:r>
        <w:rPr/>
        <w:t>3.Опубликовать настоящее постановление в установленном порядке</w:t>
      </w:r>
      <w:r>
        <w:rPr>
          <w:vanish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                                                                                               А.П. Ащеу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  <w:t>от 08.12.2015 №208</w:t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раструктуры системы образования муниципального образования «Каргасокский район» на 2013-2015 г.г. с перспективой до 2019 года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lef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фраструктуры системы образования муниципального образования «Каргасокский район» на 2013-2015г.г. с перспективой до 2019г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предложения по разработке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ординатор муниципальной программы (при наличии)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(и)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образовательные организаций.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19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: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безопасных комфортных условий проведения образовательного и воспитательного процессов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Обеспечение безопасности в образовательных организаций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Создание комфортных условий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182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целей и задач муниципальной программы и их значения (с детализацией по годам реализации  муниципальной программы)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1457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Обеспечение безопасности в образовательных организаций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личество организаций с установленной системой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Создание комфорт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32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оля расходов районного бюджета на капитальный ремонт и строительство зданий ОУ в общем объеме расходов районного бюджета на организации, %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>
          <w:trHeight w:val="120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личество капитально отремонтированных зданий,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личество построенных зданий,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личество приобретенн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оля образовательных организаций, оснащенных оборудованием, согласно ФГОС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-210"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: 2013-2015гг. с перспективой до 2019г. ,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-210"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сит постоянный характер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 муниципальной программы (при наличии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(с детализацией по годам реализации муниципальной программы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775254,9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г – 77 347,9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 – 96 655,1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г – 312943,61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 – 50 953,6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 – 47 932,2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 – 39 162,71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 – 50 259,61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редства районного бюджета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67374,1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г – 39 380,6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 – 55 506,2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г – 67334,41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 – 32 241,4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 – 37 809,2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 – 12 436,2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 – 22 665,96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редства областного бюджета – 507880,85 тыс.руб.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г – 37 967,3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 – 41 149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г – 245609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 – 18 712,2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 – 10 123,06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 – 26 726,44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 – 27 593,65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направления расходования средств: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ОКР                               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вестиции                          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5799.41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                             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показатели эффективности муниципальной программы (бюджетной, социальной, экологической и иной)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вышение безопасности детей при нахождении в образовательной организации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вышение комфортности проведения образовательного и воспитательного процессов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нижение доли образовательных организаций, подлежащих капитальному ремонту, строительству, в общем объеме образовательных организаций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Оснащение образовательных организаций современным оборудованием, необходимым для организации учебно-воспитательного процесса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управления муниципальной программы и контроль за ее реализацией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е управление и координацию действий по реализации мероприятий программы осуществляет Управление образования, опеки и попечительства муниципального образования «Каргасокский район». Реализация муниципальной программы осуществляется путем выполнения предусмотренных в муниципальной программе  мероприятий, исходя из необходимости достижения плановых значений показателей непосредственных и конечных результатов муниципальной программы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ее реализацией осуществляет Администрация Каргасокского района и Управление образования, опеки и попечительства муниципального образования «Каргасокский район как Координатор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474" w:hanging="0"/>
        <w:rPr/>
      </w:pPr>
      <w:r>
        <w:rPr>
          <w:sz w:val="20"/>
          <w:szCs w:val="20"/>
        </w:rPr>
        <w:t>от 08.12.2015 № 208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68" w:leader="none"/>
        </w:tabs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ПРОГРАММНЫХ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40"/>
        <w:gridCol w:w="2145"/>
        <w:gridCol w:w="1221"/>
        <w:gridCol w:w="1641"/>
        <w:gridCol w:w="781"/>
        <w:gridCol w:w="1066"/>
        <w:gridCol w:w="1066"/>
        <w:gridCol w:w="1680"/>
        <w:gridCol w:w="1952"/>
      </w:tblGrid>
      <w:tr>
        <w:trPr>
          <w:trHeight w:val="76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, все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first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езопасных комфортных условий проведения образовательного и воспитательного процесс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сти в образовательных организаций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, УОО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с установленной системой видео-наблюдения</w:t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комфортных условий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5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7,9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ЖКХиКС» МО «Каргасок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апитально отремонтированных зда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й</w:t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4,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5,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9,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3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5,6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3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6,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2,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,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,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,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9,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3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,9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623,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21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101,9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У/ в О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7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ЖКХиКС» МО «Каргасок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зда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й</w:t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,7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9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7,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30,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0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9,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азвитие и укрепление материально-технического обеспечения образовательных организаций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, УОО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разовательных организаций, оснащенных оборудованием, согласно ФГОС</w:t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4,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9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2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2,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, 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автотранспорта</w:t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0,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5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855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ям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5254,9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7880,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374,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616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12616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616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616" w:hanging="0"/>
        <w:rPr>
          <w:sz w:val="20"/>
          <w:szCs w:val="20"/>
        </w:rPr>
      </w:pPr>
      <w:r>
        <w:rPr>
          <w:sz w:val="20"/>
          <w:szCs w:val="20"/>
        </w:rPr>
        <w:t>от 08.12.2015 № 208</w:t>
      </w:r>
    </w:p>
    <w:p>
      <w:pPr>
        <w:pStyle w:val="Normal"/>
        <w:autoSpaceDE w:val="false"/>
        <w:ind w:left="12616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ПОКАЗАТЕЛИ ЭФФЕКТИВНОСТИ РЕАЛИЗАЦИИ 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tbl>
      <w:tblPr>
        <w:tblW w:w="1571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919"/>
        <w:gridCol w:w="1442"/>
        <w:gridCol w:w="1200"/>
        <w:gridCol w:w="960"/>
        <w:gridCol w:w="934"/>
        <w:gridCol w:w="926"/>
        <w:gridCol w:w="900"/>
        <w:gridCol w:w="900"/>
        <w:gridCol w:w="1022"/>
        <w:gridCol w:w="810"/>
        <w:gridCol w:w="868"/>
        <w:gridCol w:w="1198"/>
      </w:tblGrid>
      <w:tr>
        <w:trPr>
          <w:trHeight w:val="424" w:hRule="exac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br/>
              <w:br/>
              <w:t xml:space="preserve">Цели и </w:t>
              <w:br/>
              <w:t xml:space="preserve">задачи </w:t>
              <w:br/>
              <w:t>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br/>
              <w:t xml:space="preserve">Наименование   </w:t>
              <w:br/>
              <w:t xml:space="preserve">целевых </w:t>
              <w:br/>
              <w:t>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Источник</w:t>
              <w:br/>
              <w:t xml:space="preserve">определения   </w:t>
              <w:br/>
              <w:t>значения</w:t>
              <w:br/>
              <w:t xml:space="preserve">показателей   </w:t>
              <w:br/>
              <w:t>&lt;*&gt;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ое  </w:t>
              <w:br/>
              <w:t>значение</w:t>
              <w:br/>
              <w:t xml:space="preserve">показателей   </w:t>
              <w:br/>
              <w:t xml:space="preserve">на      </w:t>
              <w:br/>
              <w:t xml:space="preserve">момент  </w:t>
              <w:br/>
              <w:t xml:space="preserve">разработки   </w:t>
              <w:br/>
              <w:t>муниципальной программы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8" w:right="-11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менение значений показателей </w:t>
              <w:br/>
              <w:t>по годам реализ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ое значение показателей при окончании и реализации муницальной программы</w:t>
            </w:r>
          </w:p>
        </w:tc>
      </w:tr>
      <w:tr>
        <w:trPr>
          <w:trHeight w:val="424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 xml:space="preserve">очередной    </w:t>
              <w:br/>
              <w:t xml:space="preserve">финансовый  </w:t>
              <w:br/>
              <w:t>год   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2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 реализации муниципальной программы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безопасных комфортных условий проведения образовательного и воспитательного процесс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1: Обеспечение безопасности в образовательны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оличество организаций с установленной системой видеонаблюдения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итор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1718" w:hRule="exac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2: Создание комфортных услов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 об исполнении сметы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>
          <w:trHeight w:val="1511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оличество капитально отремонтированных и реконструированных зданий, строений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  <w:tr>
        <w:trPr>
          <w:trHeight w:val="723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оличество построенных зданий, строений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338" w:hRule="exac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3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и укрепление материально-технического обеспечения образовательны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оля образовательных учреждений, оснащенных оборудованием, согласно ФГОС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итор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981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оличество приобретенного автотранспорта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итор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от 08.12.2015 № 208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ОБЕСПЕЧЕНИЕ МУНИЦИПАЛЬНОЙ ПРОГРАММЫ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tbl>
      <w:tblPr>
        <w:tblW w:w="1520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134"/>
        <w:gridCol w:w="1134"/>
        <w:gridCol w:w="151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br/>
              <w:br/>
              <w:br/>
              <w:t xml:space="preserve">Наименование    </w:t>
              <w:br/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требность</w:t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чередной    </w:t>
              <w:br/>
              <w:t xml:space="preserve">финансовый год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110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овый   </w:t>
              <w:br/>
              <w:t>год 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</w:tr>
      <w:tr>
        <w:trPr>
          <w:trHeight w:val="18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реализацию муниципальной программ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5254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7,9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5,2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9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,6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2,2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,7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9,6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инансовые ресурсы, в том числе по     </w:t>
              <w:br/>
              <w:t xml:space="preserve">источникам финансирования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80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93,65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374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8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65,96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финансирования по  </w:t>
              <w:br/>
              <w:t xml:space="preserve">видам ресурсов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териально-технические ресур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5799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7,9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5,2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4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,6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2,2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,7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9,6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виды ресурсов (информационные, природные и другие) в зависимости от особенносте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 реализацию муниципальной программы  в разрезе главных распорядителей бюджетных средст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образования,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12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казенное учреждение «Управление жилищно-коммунального хозяйства и строительства» МО «Каргасо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387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,9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3,0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88,0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3,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2,2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,7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9,6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от 08.12.2015 № 208</w:t>
      </w:r>
    </w:p>
    <w:p>
      <w:pPr>
        <w:pStyle w:val="Normal"/>
        <w:autoSpaceDE w:val="false"/>
        <w:ind w:left="12333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0"/>
          <w:szCs w:val="20"/>
        </w:rPr>
        <w:t>ЗАТРАТЫ НА РЕАЛИЗАЦИЮ МУНИЦИПАЛЬНОЙ ПРОГРАММЫ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5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53"/>
        <w:gridCol w:w="1427"/>
        <w:gridCol w:w="4416"/>
        <w:gridCol w:w="1771"/>
        <w:gridCol w:w="965"/>
        <w:gridCol w:w="1246"/>
        <w:gridCol w:w="1467"/>
      </w:tblGrid>
      <w:tr>
        <w:trPr>
          <w:trHeight w:val="3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бо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 (тыс.руб.), всего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6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9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72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СОШ №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ической прово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- ПСД, 2017 – ремо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4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ра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6 – ПСД, 2017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</w:tr>
      <w:tr>
        <w:trPr>
          <w:trHeight w:val="46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ПАЗ 320538-70 22 места утеп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– ПСД, 2019-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</w:t>
            </w:r>
          </w:p>
        </w:tc>
      </w:tr>
      <w:tr>
        <w:trPr>
          <w:trHeight w:val="5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апасская ООШ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3 – ПСД, 2015-2016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3</w:t>
            </w:r>
          </w:p>
        </w:tc>
      </w:tr>
      <w:tr>
        <w:trPr>
          <w:trHeight w:val="50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 дошкольная групп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3 – ПСД, 2015-2016 – строительство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3,6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/с №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,58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детский сад на 145 мест (взамен МБДОУ д/с № 22 "Снежинка")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– ПСД, 2014-2015 –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 пищеб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5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15 "Ромашк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4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1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3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49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в т. ч. 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/с № 20 дополните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– ПСД, ремонт, 2014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2</w:t>
            </w:r>
          </w:p>
        </w:tc>
      </w:tr>
      <w:tr>
        <w:trPr>
          <w:trHeight w:val="60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в т. ч. 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0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 23 «Теремок»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рпус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рпуса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 технической базы корпус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рпуса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атериально технической базы корпуса №3 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,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7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</w:tr>
      <w:tr>
        <w:trPr>
          <w:trHeight w:val="50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в т. ч. 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597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СОШ –интернат №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уалетов и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нтер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9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ель (грузопас.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60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ПАЗ 320538-70 22 места утеп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ПАЗ 320538-70 22 места утеп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64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6 – ПСД, ремонт, 2017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ель 3302 грузовая цельномета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ель 3221 (пассаж.) 12 мест.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406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КДЮСШ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7</w:t>
            </w:r>
          </w:p>
        </w:tc>
      </w:tr>
      <w:tr>
        <w:trPr>
          <w:trHeight w:val="60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40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ДОД КДЮСШ СОК «Юность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5– ПСД, 2016- реконструкция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,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,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>
          <w:trHeight w:val="40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ДОД КДЮСШ Спортивный комплек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2014 – ПСД, 2014-2016 – строительство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ДО Каргасокский ДД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79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, 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5 – ПСД, 2016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50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06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3 «Теремок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4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– ПСД, 2016-2017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trHeight w:val="50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50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8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д/с № 27 «Аленушка»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доп. корпуса на 72 ме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3 – ПСД, 2014-2015 –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п. корпуса на 72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 технической баз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,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95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5 – ПСД, 2016-2017 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4</w:t>
            </w:r>
          </w:p>
        </w:tc>
      </w:tr>
      <w:tr>
        <w:trPr>
          <w:trHeight w:val="50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Тымская ООШ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авловская ООШ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з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5 – ПСД, 2019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,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24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езовская ООШ </w:t>
            </w:r>
          </w:p>
        </w:tc>
        <w:tc>
          <w:tcPr>
            <w:tcW w:w="1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-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18 – ПСД, 2018-2019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,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,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езовская ООШ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09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2016 – ПСД, 2017-2018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,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3</w:t>
            </w:r>
          </w:p>
        </w:tc>
      </w:tr>
      <w:tr>
        <w:trPr>
          <w:trHeight w:val="54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 дошкольная групп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16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сновская ООШ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ПАЗ 320538-70 22 места утеп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2018 – ПСД, -2019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,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2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– ПСД, 2019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49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Тевризская НОШ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– ПСД, 2019 – ремон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в т. ч. 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/с № 34 «Березка»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д/с № 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ертикосская СОШ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/с № 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еготская ООШ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ОУ Киевская ООШ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6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тароюгинская ООШ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в т. ч. 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ОШ пос.Пятый км дошкольная групп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в т. ч. для спортивной и игровой площадок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8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системы видеонаблюд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ель 3221 (пассаж.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54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ПАЗ 320538-70 22 места утеп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9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5:00Z</dcterms:created>
  <dc:creator>lais</dc:creator>
  <dc:description/>
  <dc:language>en-US</dc:language>
  <cp:lastModifiedBy>chubabriya</cp:lastModifiedBy>
  <cp:lastPrinted>2015-12-08T17:05:00Z</cp:lastPrinted>
  <dcterms:modified xsi:type="dcterms:W3CDTF">2015-12-08T11:05:00Z</dcterms:modified>
  <cp:revision>2</cp:revision>
  <dc:subject/>
  <dc:title>О внесении изменений в постановление Администрации Каргасокского района от 25.02.2013 № 45 «Об утверждении долгосрочной муниципальной целевой программы «Развитие инфраструктуры системы образования муниципального образования «Каргасокский район» на 2013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1-05T00:00:00Z</vt:lpwstr>
  </property>
  <property fmtid="{D5CDD505-2E9C-101B-9397-08002B2CF9AE}" pid="14" name="Дата принятия">
    <vt:lpwstr>2013-11-0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36</vt:lpwstr>
  </property>
</Properties>
</file>