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12.2015                                                                                                                                 № 206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0.02.2015 № 43 «Об утверждении состава межведомственной комиссии по повышению доходной части бюджета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аргасокского района от 09.02.2015 №43 «Об утверждении Положения о межведомственной комиссии по повышению доходной части бюджета» (далее – Постановление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Приложении к Постано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«Ткаченко Мария Викторовна – Ведущий специалист – экономист Отдела экономики и социального развития Администрации Каргасокского района» заменить словами «Иванов Данила Андреевич Ведущий специалист по потребительскому рынку отдела экономики и социального развития Администрации Каргасокского района», и слова «Щедрина Людмила Владимировна» заменить словами «Солодовников Александр Александрович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А.П.Ащеу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7A2FD55F23F6696707118CF9766F8EEF19739C56D924FEC9472316020BF27AF42A73EA177CBB8AEBBU9H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4:00Z</dcterms:created>
  <dc:creator>petrova</dc:creator>
  <dc:description/>
  <dc:language>en-US</dc:language>
  <cp:lastModifiedBy>chubabriya</cp:lastModifiedBy>
  <cp:lastPrinted>2015-12-08T15:14:00Z</cp:lastPrinted>
  <dcterms:modified xsi:type="dcterms:W3CDTF">2015-12-08T09:14:00Z</dcterms:modified>
  <cp:revision>2</cp:revision>
  <dc:subject/>
  <dc:title/>
</cp:coreProperties>
</file>