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236"/>
        <w:gridCol w:w="94"/>
      </w:tblGrid>
      <w:tr>
        <w:trPr/>
        <w:tc>
          <w:tcPr>
            <w:tcW w:w="10125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аргасокского района от 10.11.2015 № 177 «Об утверждении лимитов потребления коммунальных услуг для потребителей бюджетной сферы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беспечения рационального использования энергоресурсов,</w:t>
      </w:r>
    </w:p>
    <w:p>
      <w:pPr>
        <w:pStyle w:val="TextBodyIndent"/>
        <w:ind w:firstLine="426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ConsNormal"/>
        <w:tabs>
          <w:tab w:val="clear" w:pos="708"/>
          <w:tab w:val="left" w:pos="4678" w:leader="none"/>
        </w:tabs>
        <w:ind w:right="-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4678" w:leader="none"/>
        </w:tabs>
        <w:ind w:right="-2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каргасокского района от 10.11.2015 № 177 «Об утверждении лимитов потребления коммунальных услуг для потребителей бюджетной сферы на 2016 год» (далее по тексту Постановление)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Приложение 1 утвержденное Постановлением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Приложение 2 утвержденное Постановлением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Приложение 4 утвержденное Постановлением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фициально опубликовать настоящее постановление в установленном поряд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   А.П.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40"/>
        <w:gridCol w:w="1169"/>
        <w:gridCol w:w="1284"/>
        <w:gridCol w:w="3793"/>
        <w:gridCol w:w="224"/>
      </w:tblGrid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5 № 204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электрической энергии для потребителей бюджетной сферы, финансируемых из район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16 год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0"/>
        <w:gridCol w:w="1220"/>
        <w:gridCol w:w="1180"/>
        <w:gridCol w:w="1160"/>
        <w:gridCol w:w="1180"/>
        <w:gridCol w:w="1240"/>
      </w:tblGrid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 тыс.кВт.ч.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6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,1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8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8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5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7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,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,51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ая ДШ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9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5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аргасокский РДК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1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,7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3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4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6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6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резо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. 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16,5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1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9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0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, МБОУ Каргасокская СОШ №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2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79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2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7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7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ом детского творч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7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ЮС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3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5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8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5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9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9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/с №15 "Ромаш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8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ч.ОШ п.5 к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 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5  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3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/сад №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3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3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8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6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/сад №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/сад №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2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2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8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5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/сад №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23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0 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3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4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683,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89,0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4,5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52,5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47,00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6" w:gutter="0" w:header="0" w:top="426" w:footer="0" w:bottom="28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0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6"/>
        <w:gridCol w:w="334"/>
        <w:gridCol w:w="3580"/>
        <w:gridCol w:w="669"/>
        <w:gridCol w:w="330"/>
        <w:gridCol w:w="241"/>
        <w:gridCol w:w="751"/>
        <w:gridCol w:w="309"/>
        <w:gridCol w:w="1100"/>
        <w:gridCol w:w="960"/>
        <w:gridCol w:w="891"/>
        <w:gridCol w:w="142"/>
        <w:gridCol w:w="267"/>
      </w:tblGrid>
      <w:tr>
        <w:trPr>
          <w:trHeight w:val="870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restart"/>
            <w:tcBorders/>
          </w:tcPr>
          <w:p>
            <w:pPr>
              <w:pStyle w:val="Normal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5 № 204</w:t>
            </w:r>
          </w:p>
          <w:p>
            <w:pPr>
              <w:pStyle w:val="Normal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потребления тепловой энергии для потребителей бюджетной сферы, финансируемых из районного бюджета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ом числе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8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84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ая ДШ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Каргасокский РДК"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ДЦ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ДЦ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резов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ом числе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0,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9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3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8,92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, МБОУ Каргасокская СОШ  № 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8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8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4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ом детского творчеств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ЮС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8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3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7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1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9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5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/сад №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/сад №2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3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85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8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3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4"/>
        <w:gridCol w:w="3983"/>
        <w:gridCol w:w="1523"/>
        <w:gridCol w:w="1620"/>
        <w:gridCol w:w="2169"/>
        <w:gridCol w:w="11"/>
      </w:tblGrid>
      <w:tr>
        <w:trPr>
          <w:trHeight w:val="6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5"/>
            <w:tcBorders/>
            <w:vAlign w:val="bottom"/>
          </w:tcPr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5 № 204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65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миты на водопотребление, водоотведение для потребителей бюджетной сферы, финансируемых из районного бюджета на 2016 год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9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1,38   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ом числе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 723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,14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 695,61   </w:t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5   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,57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2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1,36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47,02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,6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,62   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4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8,05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6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60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20   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3   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/сад № 15 "Ромашка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 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ом детского твор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ЮС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1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"Кедр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9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3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6,00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тымский д/сад №9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/сад №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 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   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/сад №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0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Новоюгинский д/сад № 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ом числе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6,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5,24  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ая ДШ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аргасокский РДК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24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4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 598,3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,14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8 432,23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42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0:00Z</dcterms:created>
  <dc:creator>lais</dc:creator>
  <dc:description/>
  <dc:language>en-US</dc:language>
  <cp:lastModifiedBy>chubabriya</cp:lastModifiedBy>
  <cp:lastPrinted>2015-12-08T14:56:00Z</cp:lastPrinted>
  <dcterms:modified xsi:type="dcterms:W3CDTF">2015-12-08T09:00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