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1524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5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ind w:firstLine="426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ind w:firstLine="426"/>
        <w:rPr/>
      </w:pPr>
      <w:r>
        <w:rPr/>
        <w:t>АДМИНИСТРАЦИЯ КАРГАСОКСКОГО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462"/>
        <w:gridCol w:w="2670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5"/>
              <w:spacing w:lineRule="auto" w:line="360"/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04.12.2015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 xml:space="preserve"> № </w:t>
            </w:r>
            <w:r>
              <w:rPr/>
              <w:t xml:space="preserve">199  </w:t>
            </w:r>
          </w:p>
        </w:tc>
      </w:tr>
      <w:tr>
        <w:trPr/>
        <w:tc>
          <w:tcPr>
            <w:tcW w:w="7361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245" w:leader="none"/>
        </w:tabs>
        <w:ind w:right="4818" w:hanging="0"/>
        <w:jc w:val="both"/>
        <w:rPr>
          <w:bCs/>
        </w:rPr>
      </w:pPr>
      <w:bookmarkStart w:id="0" w:name="OLE_LINK2"/>
      <w:bookmarkStart w:id="1" w:name="OLE_LINK1"/>
      <w:r>
        <w:rPr/>
        <w:t>О внесении изменений в Постановление Администрации Каргасокского района от 12.09.2014 № 213 «</w:t>
      </w:r>
      <w:r>
        <w:rPr>
          <w:bCs/>
          <w:lang w:val="en-US"/>
        </w:rPr>
        <w:t>Об утверждении муниципальной программы «Развитие субъектов малого и среднего предпринимательства в Каргасокском районе на 2015-2019 годы»</w:t>
      </w:r>
      <w:bookmarkEnd w:id="0"/>
      <w:bookmarkEnd w:id="1"/>
      <w:r>
        <w:rPr>
          <w:bCs/>
        </w:rPr>
        <w:t xml:space="preserve"> </w:t>
      </w:r>
    </w:p>
    <w:p>
      <w:pPr>
        <w:pStyle w:val="Normal"/>
        <w:ind w:right="4818" w:firstLine="42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ru-RU"/>
        </w:rPr>
      </w:pPr>
      <w:r>
        <w:rPr>
          <w:b w:val="false"/>
        </w:rPr>
        <w:t>В связи с уточнением финансирования муниципальной программы «Развитие субъектов малого и среднего предпринимательства в Каргасокском районе на 2015-2019 годы»</w:t>
      </w:r>
      <w:r>
        <w:rPr>
          <w:b w:val="false"/>
          <w:lang w:val="ru-RU"/>
        </w:rPr>
        <w:t xml:space="preserve"> (далее – Программ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1. Внести следующие изменения в постановление Администрации Каргасокского района от 12.09.2014 №213 «Об утверждении муниципальной программы «</w:t>
      </w:r>
      <w:r>
        <w:rPr>
          <w:b w:val="false"/>
          <w:bCs w:val="false"/>
        </w:rPr>
        <w:t>Развитие субъектов малого и среднего предпринимательства в Каргасокском районе на 2015-2019 годы»</w:t>
      </w:r>
      <w:r>
        <w:rPr>
          <w:b w:val="false"/>
          <w:bCs w:val="false"/>
          <w:lang w:val="ru-RU"/>
        </w:rPr>
        <w:t xml:space="preserve"> (далее – Постановление)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>
          <w:bCs/>
        </w:rPr>
      </w:pPr>
      <w:r>
        <w:rPr>
          <w:bCs/>
        </w:rPr>
        <w:t xml:space="preserve">Паспорт муниципальной Программы (приложение к Постановлению) изложить </w:t>
      </w:r>
      <w:r>
        <w:rPr/>
        <w:t>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>
          <w:bCs/>
        </w:rPr>
      </w:pPr>
      <w:r>
        <w:rPr/>
        <w:t>таблицу 3 «Перечень программных мероприятий» Программы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1"/>
        <w:rPr>
          <w:bCs/>
        </w:rPr>
      </w:pPr>
      <w:r>
        <w:rPr/>
        <w:t>таблицу 4 «Обеспечение МП» Программы изложить в новой редакции согласно приложению 3 к настоящему постановлению.</w:t>
      </w:r>
    </w:p>
    <w:p>
      <w:pPr>
        <w:pStyle w:val="Style18"/>
        <w:overflowPunct w:val="true"/>
        <w:ind w:left="0"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/>
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0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3" w:type="dxa"/>
            <w:tcBorders/>
          </w:tcPr>
          <w:p>
            <w:pPr>
              <w:pStyle w:val="Normal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Глава Каргасокского района </w:t>
        <w:tab/>
        <w:tab/>
        <w:tab/>
        <w:tab/>
        <w:tab/>
        <w:tab/>
        <w:tab/>
        <w:t xml:space="preserve">           А.П. Ащеул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.А.Иван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354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от  04.12.2015г. № 199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МП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Каргасокском районе на 2015-2019 годы» (далее по тексту – Программа)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едложения по разработке М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 МП (при наличии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МП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ргасокского район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(и)  МП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МП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/>
            </w:pPr>
            <w:r>
              <w:rPr/>
              <w:t>Цель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71" w:right="71" w:hanging="0"/>
              <w:rPr/>
            </w:pPr>
            <w:r>
              <w:rPr/>
              <w:t>Высокий уровень развития предпринимательства в Каргасокском районе.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Задачи Программы: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Задача 1: Развитие инфраструктуры поддержки предпринимательства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Задача 2: Создание благоприятных условий для ведения предпринимательской деятельности (финансовое, кадровое, правовое, консультационное и информационное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 xml:space="preserve">обеспечение деятельности субъектов малого и среднего 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предпринимательства (далее - СМП)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Задача 3: Формирование позитивного образа предпринимательской деятельности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цели и задач МП и их значения (с детализацией по годам реализации МП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/>
            </w:pPr>
            <w:r>
              <w:rPr/>
              <w:t xml:space="preserve">По итогам реализации Программы ожидается достижение следующих результатов: </w:t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Количество субъектов малого и среднего предпринимательства (далее – СМП) на территории Каргасокского района, ед. в год.</w:t>
            </w:r>
          </w:p>
          <w:p>
            <w:pPr>
              <w:pStyle w:val="Normal"/>
              <w:numPr>
                <w:ilvl w:val="0"/>
                <w:numId w:val="7"/>
              </w:numPr>
              <w:ind w:left="71" w:right="71" w:hanging="0"/>
              <w:rPr/>
            </w:pPr>
            <w:r>
              <w:rPr/>
              <w:t>2015год - 585</w:t>
            </w:r>
          </w:p>
          <w:p>
            <w:pPr>
              <w:pStyle w:val="Normal"/>
              <w:numPr>
                <w:ilvl w:val="0"/>
                <w:numId w:val="5"/>
              </w:numPr>
              <w:ind w:left="71" w:right="71" w:hanging="0"/>
              <w:rPr/>
            </w:pPr>
            <w:r>
              <w:rPr/>
              <w:t xml:space="preserve">2016 год - 587 </w:t>
            </w:r>
          </w:p>
          <w:p>
            <w:pPr>
              <w:pStyle w:val="Normal"/>
              <w:numPr>
                <w:ilvl w:val="0"/>
                <w:numId w:val="5"/>
              </w:numPr>
              <w:ind w:left="71" w:right="71" w:hanging="0"/>
              <w:rPr/>
            </w:pPr>
            <w:r>
              <w:rPr/>
              <w:t>2017 год – 593</w:t>
            </w:r>
          </w:p>
          <w:p>
            <w:pPr>
              <w:pStyle w:val="Normal"/>
              <w:numPr>
                <w:ilvl w:val="0"/>
                <w:numId w:val="5"/>
              </w:numPr>
              <w:ind w:left="71" w:right="71" w:hanging="0"/>
              <w:rPr/>
            </w:pPr>
            <w:r>
              <w:rPr/>
              <w:t>2018 год – 594</w:t>
            </w:r>
          </w:p>
          <w:p>
            <w:pPr>
              <w:pStyle w:val="Normal"/>
              <w:numPr>
                <w:ilvl w:val="0"/>
                <w:numId w:val="5"/>
              </w:numPr>
              <w:ind w:left="71" w:right="71" w:hanging="0"/>
              <w:rPr/>
            </w:pPr>
            <w:r>
              <w:rPr/>
              <w:t>2019 год - 595</w:t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 xml:space="preserve">Создание новых рабочих мест у  СМП за счет программы за 2015 – 2019 23  чел., в том числе по 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5год –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6 год -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7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8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9 год - 5</w:t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 xml:space="preserve">Задача 1: 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Наличие организаций, образующих инфраструктуру развития предпринимательства за 2015-2019 – 1 шт., в том числе по год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5год -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6 год -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7 год –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8 год –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9 год - 1</w:t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Задача 2: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Численность СМП, получивших поддержку в разработке бизнес-планов, 23 чел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spacing w:before="240" w:after="0"/>
              <w:ind w:left="71" w:right="71" w:hanging="0"/>
              <w:rPr/>
            </w:pPr>
            <w:r>
              <w:rPr/>
              <w:t>2015год –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6 год -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7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8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/>
              <w:t>2019 год - 5</w:t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Увеличение количества СМП - получателей муниципальной финансовой поддержки за период 2015-2019г на 23 ед., в том числе по год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5год – 4 вновь созданных СМ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6 год – 4 вновь созданных СМ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7 год – 5 вновь созданных СМ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8 год – 5 вновь созданных СМ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9 год – 5 вновь созданных СМП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Количество СМП - участников мастер-классов, круглых столов, семина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5год - 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6 год - 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7 год – 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8 год – 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9 год - 25</w:t>
            </w:r>
          </w:p>
          <w:p>
            <w:pPr>
              <w:pStyle w:val="Normal"/>
              <w:ind w:left="71" w:right="71" w:hanging="0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Задача 3: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Количество участников мероприятия по предприниматель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5год - 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6 год - 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7 год – 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8 год – 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/>
              <w:t>2019 год - 40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 xml:space="preserve">Количество публикации о малом и среднем предпринимательстве – 23, 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51" w:right="71" w:hanging="360"/>
              <w:rPr/>
            </w:pPr>
            <w:r>
              <w:rPr/>
              <w:t>2015 год –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51" w:right="71" w:hanging="360"/>
              <w:rPr/>
            </w:pPr>
            <w:r>
              <w:rPr/>
              <w:t xml:space="preserve">2016 год – 5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51" w:right="71" w:hanging="360"/>
              <w:rPr/>
            </w:pPr>
            <w:r>
              <w:rPr/>
              <w:t>2017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51" w:right="71" w:hanging="360"/>
              <w:rPr/>
            </w:pPr>
            <w:r>
              <w:rPr/>
              <w:t>2018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51" w:right="71" w:hanging="360"/>
              <w:rPr/>
            </w:pPr>
            <w:r>
              <w:rPr/>
              <w:t>2019 год - 5</w:t>
            </w:r>
          </w:p>
          <w:p>
            <w:pPr>
              <w:pStyle w:val="Normal"/>
              <w:ind w:left="71" w:right="71" w:hanging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, в 1 этап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МП (при наличии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с детализацией  по годам реализации МП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tbl>
            <w:tblPr>
              <w:tblW w:w="5666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34"/>
              <w:gridCol w:w="850"/>
              <w:gridCol w:w="993"/>
              <w:gridCol w:w="851"/>
              <w:gridCol w:w="992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бюджет*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*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7,300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300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87,300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7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300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сходования средств: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87 300 рублей 74 копейки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показатели эффективности  МП (бюджетной, социальной, экологической и ино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 увеличение количества субъектов малого и среднего предпринимательства, увеличение выпуска продукции субъектами малого и среднего предпринимательства, физическими лицами – сельхозтоваопроизводителями, увеличение количества и повышение качества предоставляемых услуг, организацию новых видов производства и предоставление новых видов услуг и как следствие улучшение качества жизни населения района. Создание новых рабочих мест. Увеличение налогов на совокупный доход, поступающих в бюджет района.</w:t>
            </w:r>
          </w:p>
          <w:p>
            <w:pPr>
              <w:pStyle w:val="ConsPlusNorma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выделяемые на реализацию мероприятий Программы, способствуют привлечению средств бюджетов других уровней в сферу  предпринимательства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П и контроль за ее  реализаци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П осуществляет заместитель Главы Каргасокского района по экономике. Управление МП и текущий контроль (мониторинг) реализации программы осуществляет отдел экономики и социального развития Администрации Каргасокского района</w:t>
            </w:r>
          </w:p>
        </w:tc>
      </w:tr>
    </w:tbl>
    <w:p>
      <w:pPr>
        <w:pStyle w:val="ConsPlusCell"/>
        <w:widowControl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Объемы финансирования Программы носят прогнозный характер и подлежат ежегодному уточнению после проведения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от  04.12.2015г. № 199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/>
        <w:t>ПРОГРАММНЫХ МЕРОПРИЯТИЙ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2134"/>
        <w:gridCol w:w="1552"/>
        <w:gridCol w:w="1417"/>
        <w:gridCol w:w="851"/>
        <w:gridCol w:w="1276"/>
        <w:gridCol w:w="141"/>
        <w:gridCol w:w="709"/>
        <w:gridCol w:w="709"/>
        <w:gridCol w:w="709"/>
        <w:gridCol w:w="1842"/>
        <w:gridCol w:w="2127"/>
      </w:tblGrid>
      <w:tr>
        <w:trPr>
          <w:tblHeader w:val="true"/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Цель долгосрочной МЦ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дача долгосрочной МЦ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ъем финансирования (тыс. рублей), всего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за счет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ветственные за выполнение (ответственные исполнител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казатели результата мероприятия</w:t>
            </w:r>
          </w:p>
        </w:tc>
      </w:tr>
      <w:tr>
        <w:trPr>
          <w:tblHeader w:val="true"/>
          <w:trHeight w:val="15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дераль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небюджетных источни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• </w:t>
            </w:r>
            <w:r>
              <w:rPr>
                <w:color w:val="FF0000"/>
              </w:rPr>
              <w:t>Высокий уровень развития предпринимательства в Каргасокском райо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инфраструктуры поддержки предпринимательства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и обеспечение деятельности организаций, образующих инфраструктуру поддержки субъектов малого и среднего предпринимательства - Субсидирование Центров поддержки предпринимательства, находящиеся в Каргасокском район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0,30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210,30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СМП получающих консультации в организациях, образующих инфраструктуру развития предпринимательства на постоянной основ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5год - 1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6 год - 12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од – 1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8 год – 13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 - 135</w:t>
            </w:r>
          </w:p>
        </w:tc>
      </w:tr>
      <w:tr>
        <w:trPr>
          <w:trHeight w:val="63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0,30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210,30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едача во владение и (или) в пользование муниципального имущества на возмездной основе, безвоз-мездной основе или на льготных условиях органи-зациям, образую-щим инфраструк-туру развития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по управлению муниципальным имуществом и земельными ресурсами Администрации Каргасок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редача помещения в безвозмездное пользование организациям, образующим инфраструктуру развития предпринимательства с 2015 по 2019 гг – 1 шт.</w:t>
            </w:r>
          </w:p>
        </w:tc>
      </w:tr>
      <w:tr>
        <w:trPr>
          <w:trHeight w:val="85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здание благоприятных условий для ведения предпринимательской деятельности (финансовое, кадровое, правовое, консультационное и информационное</w:t>
              <w:br/>
              <w:t xml:space="preserve">обеспечение деятельности субъектов малого и среднего </w:t>
              <w:br/>
              <w:t>предпринимательства (далее - СМП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ставка сельхозтоваро-производителей в с.Каргасок на сезонные ярмарки и ярмарки «выходного дня», проводимые в соответствии с графиком проведения ярмарок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9,0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9,0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личество сельхоз товаропроизводителей – участников сезонных ярмарок и ярмарок «выходного дня»  - 360 чел,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>
                <w:color w:val="FF0000"/>
              </w:rPr>
            </w:pPr>
            <w:r>
              <w:rPr>
                <w:color w:val="FF0000"/>
              </w:rPr>
              <w:t>2015год - 8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>
                <w:color w:val="FF0000"/>
              </w:rPr>
            </w:pPr>
            <w:r>
              <w:rPr>
                <w:color w:val="FF0000"/>
              </w:rPr>
              <w:t>2016 год - 7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од – 7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>
                <w:color w:val="FF0000"/>
              </w:rPr>
            </w:pPr>
            <w:r>
              <w:rPr>
                <w:color w:val="FF0000"/>
              </w:rPr>
              <w:t>2018 год – 7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 - 70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9,0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9,0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плата расходов участников сезонных ярмарок и ярмарок «выходного дня» по лабораторным исследованиям в ОГУ «Каргасокское районное ветеринарное управление»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7,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7,2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сельхоз товаропроизводителей – участников сезонных ярмарок и ярмарок «выходного дня»  - 190 чел, в том числе по год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15год -3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6 год - 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од – 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8 год – 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 - 40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,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,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убсидирование части затрат  участников конкурсов предпринимательских проектов по написанию бизнес-планов для участия в районных конкурсах предпринимательских проектов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color w:val="FF0000"/>
              </w:rPr>
              <w:t xml:space="preserve">Количество СМП получивших поддержку по написанию бизнес-планов – 23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5 год –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/>
            </w:pPr>
            <w:r>
              <w:rPr>
                <w:color w:val="FF0000"/>
              </w:rPr>
              <w:t xml:space="preserve">2016 год – 4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8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 - 5</w:t>
            </w:r>
          </w:p>
        </w:tc>
      </w:tr>
      <w:tr>
        <w:trPr>
          <w:trHeight w:val="54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едоставление субсидий победителям конкурса предпринимательских проектов субъектов малого предпринимательства «Первый шаг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 761,17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 1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634,17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hanging="108"/>
              <w:rPr/>
            </w:pPr>
            <w:r>
              <w:rPr>
                <w:color w:val="FF0000"/>
              </w:rPr>
              <w:t xml:space="preserve">Количество победителей районного конкурса -23 чел,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2015 год –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/>
            </w:pPr>
            <w:r>
              <w:rPr>
                <w:color w:val="FF0000"/>
              </w:rPr>
              <w:t xml:space="preserve">2016 год – 4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2018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 – 5</w:t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661,17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5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4,17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изация и проведение семинаров, конференций, консультаций, мастер-классов, конкурсов  и «круглых столов», направленных на повышение профессионального уровня субъектов малого и среднего предпринимательства и инфраструктуры поддержки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ол-во прове-денных семи-наров, конфе-ренций, кон-сультаций, мастер-классов и «круглых столов», нап-равленных на повышение профессионального уровня субъектов ма-лого и среднего предпринимательства и инфраструктуры поддержки предпринимательства – 16 ед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5 – 0 ед.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 – 4 ед.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 – 4 ед.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018 – 4 ед.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 – 4 ед.</w:t>
            </w:r>
          </w:p>
        </w:tc>
      </w:tr>
      <w:tr>
        <w:trPr>
          <w:trHeight w:val="10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бсидирование затрат по участию в региональных  конкурсах, образовательных выставках, форумах, конференциях,  образовательных программах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1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оличество СМП получивших поддержку  - 23,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5 год – 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16 год – 5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од – 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8 год – 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 - 6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изация праздничных мероприятий, посвященных Дню российского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личество проведенных мероприятий, посвященных праздновани. Дня Российского предпринимательства – 5, в том числе в период с 2015-2019 гг проведение  1 мероприятия в год.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звитие молодежного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color w:val="FF0000"/>
              </w:rPr>
              <w:t xml:space="preserve">Количество участников мероприятия по предпринимательской деятельности – 180 чел., в том числе по годам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FF0000"/>
              </w:rPr>
            </w:pPr>
            <w:r>
              <w:rPr>
                <w:color w:val="FF0000"/>
              </w:rPr>
              <w:t>2015 год – 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016 год – 40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FF0000"/>
              </w:rPr>
            </w:pPr>
            <w:r>
              <w:rPr>
                <w:color w:val="FF0000"/>
              </w:rPr>
              <w:t>2017 год – 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FF0000"/>
              </w:rPr>
            </w:pPr>
            <w:r>
              <w:rPr>
                <w:color w:val="FF0000"/>
              </w:rPr>
              <w:t>2018 год – 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FF0000"/>
              </w:rPr>
            </w:pPr>
            <w:r>
              <w:rPr>
                <w:color w:val="FF0000"/>
              </w:rPr>
              <w:t>2019 год - 40</w:t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дение реестра субъектов малого и среднего предпринимательства - получателей муниципальной поддержки и размещение его на официальном сайте Администрации Каргасок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Ведение реестра субъектов малого и среднего предпринимательства -  получателей муниципальной поддержки  - на протяжении 2015-2019 гг – 1 ед.</w:t>
            </w:r>
          </w:p>
        </w:tc>
      </w:tr>
      <w:tr>
        <w:trPr>
          <w:trHeight w:val="29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рганизация опубликования материалов о малом и среднем предпринимательстве в СМИ, в том числе на официальном сайте администрации Каргасокского райо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За счет сметы Администрации Каргасо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Количество публикации о малом и сред-нем предпри-нимательстве – 23, 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>
                <w:color w:val="FF0000"/>
              </w:rPr>
            </w:pPr>
            <w:r>
              <w:rPr>
                <w:color w:val="FF0000"/>
              </w:rPr>
              <w:t>2015 год –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2016 год – 5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>
                <w:color w:val="FF0000"/>
              </w:rPr>
            </w:pPr>
            <w:r>
              <w:rPr>
                <w:color w:val="FF0000"/>
              </w:rPr>
              <w:t>2017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>
                <w:color w:val="FF0000"/>
              </w:rPr>
            </w:pPr>
            <w:r>
              <w:rPr>
                <w:color w:val="FF0000"/>
              </w:rPr>
              <w:t>2018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>
                <w:color w:val="FF0000"/>
              </w:rPr>
            </w:pPr>
            <w:r>
              <w:rPr>
                <w:color w:val="FF0000"/>
              </w:rPr>
              <w:t>2019 год - 5 </w:t>
            </w:r>
          </w:p>
        </w:tc>
      </w:tr>
      <w:tr>
        <w:trPr>
          <w:trHeight w:val="300" w:hRule="atLeast"/>
        </w:trPr>
        <w:tc>
          <w:tcPr>
            <w:tcW w:w="4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ИТОГО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 087,300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 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0,300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5 75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 287,30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0,300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orient="landscape" w:w="16838" w:h="11906"/>
          <w:pgMar w:left="709" w:right="536" w:gutter="0" w:header="709" w:top="76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от  04.12.2015г. № 199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autoSpaceDE w:val="false"/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4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ЕНИЕ МП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986"/>
        <w:gridCol w:w="1842"/>
        <w:gridCol w:w="1560"/>
        <w:gridCol w:w="1701"/>
        <w:gridCol w:w="1559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диница измерения</w:t>
            </w:r>
          </w:p>
        </w:tc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требность (прогноз)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сего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52" w:hRule="atLeas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ходы на реализацию МП, всего, в том числе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 087,300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287,300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00</w:t>
            </w:r>
          </w:p>
        </w:tc>
      </w:tr>
      <w:tr>
        <w:trPr>
          <w:trHeight w:val="60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нансовые ресурсы, в том числе по источникам финансирования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стный бюдж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 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,300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,300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1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400</w:t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сходы на реализацию МП в разрезе главных распорядителей бюджетных средст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РБС1: Администрация Каргасок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 087,30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 287,3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0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536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00:00Z</dcterms:created>
  <dc:creator>lais</dc:creator>
  <dc:description/>
  <cp:keywords/>
  <dc:language>en-US</dc:language>
  <cp:lastModifiedBy>chubabriya</cp:lastModifiedBy>
  <cp:lastPrinted>2015-12-07T11:00:00Z</cp:lastPrinted>
  <dcterms:modified xsi:type="dcterms:W3CDTF">2015-12-07T05:37:00Z</dcterms:modified>
  <cp:revision>3</cp:revision>
  <dc:subject/>
  <dc:title>О внесении изменений в постановление Администрации Каргасокского района от 14.01.2011г. №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 и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6-14T00:00:00Z</vt:lpwstr>
  </property>
  <property fmtid="{D5CDD505-2E9C-101B-9397-08002B2CF9AE}" pid="14" name="Дата принятия">
    <vt:lpwstr>2011-06-14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36</vt:lpwstr>
  </property>
</Properties>
</file>