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11.2015                                                                                                                                   № 181 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0.02.2015 № 43 «Об утверждении состава межведомственной комиссии по повышению доходной части бюджета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аргасокского района от 09.02.2015 №33 «Об утверждении Положения о межведомственной комиссии по повышению доходной части бюджета»,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полнить состав комиссии, утвержденный Постанов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аргасокского района от 20.02.2015 № 43 «Об утверждении состава межведомственной комиссии по повышению доходной части бюджета» следующим пунктом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245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кова Елена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тоящее постановление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о дня опублик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аргасокского района                                                                            А.Ф.Шамр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Ткач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 253) 2 13 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7A2FD55F23F6696707118CF9766F8EEF19739C56D924FEC9472316020BF27AF42A73EA177CBB8AEBBU9H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petrova</dc:creator>
  <dc:description/>
  <dc:language>en-US</dc:language>
  <cp:lastModifiedBy>chubabriya</cp:lastModifiedBy>
  <cp:lastPrinted>2015-11-12T15:30:00Z</cp:lastPrinted>
  <dcterms:modified xsi:type="dcterms:W3CDTF">2015-11-12T09:30:00Z</dcterms:modified>
  <cp:revision>2</cp:revision>
  <dc:subject/>
  <dc:title/>
</cp:coreProperties>
</file>