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  <w:gridCol w:w="236"/>
        <w:gridCol w:w="94"/>
      </w:tblGrid>
      <w:tr>
        <w:trPr/>
        <w:tc>
          <w:tcPr>
            <w:tcW w:w="1026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177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  <w:tab w:val="left" w:pos="4962" w:leader="none"/>
        </w:tabs>
        <w:ind w:right="4677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лимитов потребления коммунальных услуг для потребителей бюджетной сферы на 2016 год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Утвердить лимиты потребления электрической энергии для потребителей бюджетной сферы, финансируемых из бюджета муниципального образования «Каргасокский район» на 2016 год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Утвердить лимиты потребления тепловой энергии для потребителей бюджетной сферы, финансируемых из бюджета муниципального образования «Каргасокский район» на 2016 год согласно приложению 2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Утвердить лимиты потребления газа для потребителей бюджетной сферы, финансируемых из бюджета муниципального образования «Каргасокский район» на 2016 год согласно приложению 3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Утвердить лимиты на водопотребление, водоотведение для потребителей бюджетной сферы, финансируемых из бюджета муниципального образования «Каргасокский район» на 2016 год согласно приложению 4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Руководителям Управления образования, опеки и попечительства муниципального образования «Каргасокский район» (Л.А. Илгиной), Отдела культуры и туризма Администрации Каргасокского района (Н.Т.Ермакова) организовать качественный учет использования энергоресурсов и средства экономии потребления коммунальных услуг направлять на выполнение ресурсосберегающ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 xml:space="preserve">6. Официально опубликовать настоящее постановление </w:t>
      </w:r>
      <w:r>
        <w:rPr/>
        <w:t xml:space="preserve"> </w:t>
      </w:r>
      <w:r>
        <w:rPr>
          <w:sz w:val="26"/>
          <w:szCs w:val="26"/>
        </w:rPr>
        <w:t>в порядке, предусмотренном статьей 42 Устава муниципального образования «Каргасокский район», утвержденного рещ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01.01.2016 г., но не ранее его официального опубликова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Каргасокского района                                                                   А.Ф.Шамр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40"/>
        <w:gridCol w:w="1169"/>
        <w:gridCol w:w="1284"/>
        <w:gridCol w:w="3793"/>
        <w:gridCol w:w="82"/>
      </w:tblGrid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5 № 177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 финансируемых из район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 2016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0"/>
        <w:gridCol w:w="1220"/>
        <w:gridCol w:w="1180"/>
        <w:gridCol w:w="1160"/>
        <w:gridCol w:w="1180"/>
        <w:gridCol w:w="1240"/>
      </w:tblGrid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6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,1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4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2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38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.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8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5,5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,7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,8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,5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Ш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5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2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2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3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3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4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9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Д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6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4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. ч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435,5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2,4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1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5,3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6,54 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9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1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, МБОУ Каргасокская СОШ №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2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8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,9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9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7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2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57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ЮС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6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,3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7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3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3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1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2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3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0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8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5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9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9   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 №15 "Ромаш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8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ч.ОШ п.5 к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4   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5   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9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4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8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2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76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6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6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1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8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1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86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3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7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48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6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80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9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4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5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7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2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8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50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0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5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9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2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3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5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1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7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8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,78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0   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3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9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4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2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14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675,2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86,33 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3,19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1,33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4,43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6" w:gutter="0" w:header="0" w:top="426" w:footer="0" w:bottom="0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617"/>
        <w:gridCol w:w="4062"/>
        <w:gridCol w:w="521"/>
        <w:gridCol w:w="330"/>
        <w:gridCol w:w="850"/>
        <w:gridCol w:w="142"/>
        <w:gridCol w:w="708"/>
        <w:gridCol w:w="1134"/>
        <w:gridCol w:w="851"/>
        <w:gridCol w:w="709"/>
        <w:gridCol w:w="267"/>
        <w:gridCol w:w="16"/>
      </w:tblGrid>
      <w:tr>
        <w:trPr>
          <w:trHeight w:val="8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5 № 177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48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1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7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,84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Ш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"Каргасокский РДК"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0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Д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ДЦ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резовская сельская библиот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99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9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4,68</w:t>
            </w:r>
          </w:p>
        </w:tc>
      </w:tr>
      <w:tr>
        <w:trPr>
          <w:trHeight w:val="55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, МБОУ Каргасокская СОШ  № 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4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ЮС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3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7</w:t>
            </w:r>
          </w:p>
        </w:tc>
      </w:tr>
      <w:tr>
        <w:trPr>
          <w:trHeight w:val="510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1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9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5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/сад №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/сад №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6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</w:tr>
      <w:tr>
        <w:trPr>
          <w:trHeight w:val="76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6</w:t>
            </w:r>
          </w:p>
        </w:tc>
      </w:tr>
      <w:tr>
        <w:trPr>
          <w:trHeight w:val="315" w:hRule="atLeast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26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4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2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78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87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"/>
        <w:gridCol w:w="3451"/>
        <w:gridCol w:w="30"/>
        <w:gridCol w:w="1130"/>
        <w:gridCol w:w="30"/>
        <w:gridCol w:w="710"/>
        <w:gridCol w:w="320"/>
        <w:gridCol w:w="1060"/>
        <w:gridCol w:w="1060"/>
        <w:gridCol w:w="549"/>
        <w:gridCol w:w="511"/>
        <w:gridCol w:w="481"/>
        <w:gridCol w:w="813"/>
      </w:tblGrid>
      <w:tr>
        <w:trPr>
          <w:trHeight w:val="94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5 № 177</w:t>
            </w:r>
          </w:p>
          <w:p>
            <w:pPr>
              <w:pStyle w:val="Normal"/>
              <w:ind w:left="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газа для потребителей бюджетной сферы, финансируемых из районного бюджета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6 год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6,44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,8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,8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20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51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ад №15 "Ромашка"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67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6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1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4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2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32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7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2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0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40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6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48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0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5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5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69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38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9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7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3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1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Кедр"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87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6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9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6,44   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2,89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,84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20  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,51   </w:t>
            </w:r>
          </w:p>
        </w:tc>
        <w:tc>
          <w:tcPr>
            <w:tcW w:w="1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4"/>
        <w:gridCol w:w="3983"/>
        <w:gridCol w:w="1523"/>
        <w:gridCol w:w="1620"/>
        <w:gridCol w:w="2169"/>
        <w:gridCol w:w="11"/>
      </w:tblGrid>
      <w:tr>
        <w:trPr>
          <w:trHeight w:val="6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5"/>
            <w:tcBorders/>
            <w:vAlign w:val="bottom"/>
          </w:tcPr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Ы 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2015 № 177</w:t>
            </w:r>
          </w:p>
          <w:p>
            <w:pPr>
              <w:pStyle w:val="Normal"/>
              <w:ind w:left="655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6 год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9,0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31,38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в том числе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 533,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,14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445,26   </w:t>
            </w:r>
          </w:p>
        </w:tc>
      </w:tr>
      <w:tr>
        <w:trPr>
          <w:trHeight w:val="4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5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 "Ровесник"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8,57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22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1,36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7,0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1,83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4 "Берез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9,62   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27 "Алёнуш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4,0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8,05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3 "Теремок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,6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6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/сад №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0  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9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83   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/сад № 15 "Ромашка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 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ЮС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8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1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"Кедр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32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19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4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73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84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,6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тымский д/сад №9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8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/сад №23 "Теремок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/сад №2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9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   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/сад № 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ад №22 "Снежинка" п.Нефтяников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0,00   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/сад №1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6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90   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в том числе: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6,1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7,24  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Каргасокская ДШ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7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0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Каргасокский РДК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24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 Библи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4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0  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7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408,8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0,14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163,88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6:00Z</dcterms:created>
  <dc:creator>lais</dc:creator>
  <dc:description/>
  <cp:keywords/>
  <dc:language>en-US</dc:language>
  <cp:lastModifiedBy>chubabriya</cp:lastModifiedBy>
  <cp:lastPrinted>2015-11-13T15:43:00Z</cp:lastPrinted>
  <dcterms:modified xsi:type="dcterms:W3CDTF">2015-11-13T09:45:00Z</dcterms:modified>
  <cp:revision>3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