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15"/>
        <w:gridCol w:w="1086"/>
        <w:gridCol w:w="1608"/>
        <w:gridCol w:w="1116"/>
        <w:gridCol w:w="2101"/>
      </w:tblGrid>
      <w:tr>
        <w:trPr>
          <w:trHeight w:val="823" w:hRule="atLeast"/>
        </w:trPr>
        <w:tc>
          <w:tcPr>
            <w:tcW w:w="9649" w:type="dxa"/>
            <w:gridSpan w:val="6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СТАНО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</w:tc>
        <w:tc>
          <w:tcPr>
            <w:tcW w:w="56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8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значении стипен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 за особые за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й деятельности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4" w:hRule="atLeast"/>
        </w:trPr>
        <w:tc>
          <w:tcPr>
            <w:tcW w:w="9649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уководствуясь Положением о стипендии для школьников за особые заслуги в учебной деятельности, утвержденным </w:t>
            </w:r>
            <w:r>
              <w:rPr>
                <w:spacing w:val="-1"/>
                <w:sz w:val="24"/>
                <w:szCs w:val="24"/>
              </w:rPr>
              <w:t xml:space="preserve">постановлением Главы Администрации Каргасокского района от 03.03.2006 г.  № 42, </w:t>
            </w:r>
            <w:r>
              <w:rPr>
                <w:sz w:val="24"/>
                <w:szCs w:val="24"/>
              </w:rPr>
              <w:t>на основании решения Совета руководителей от 26.06.2015 г. (протокол №2)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сокского района постановляет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азначить стипендии в размере 500 (Пятьсот) рублей ежемесячно за период июль-декабрь 2015 г. за высокую результативность учебного труда следующим обучающим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елева Татьяна  – 9 класс МБОУ КСОШ № 2;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  Найденова Полина  - 9 класс МБОУ КСОШ № 2;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  Петухова Анжела   - 9 класс МБОУ КСОШ № 2;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  Козлова Елена  – 7 класс МБОУ КСОШ –интернат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Дарья  -  7 класс МБОУ Тымская С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Владимир – 7 класс МБОУ КСОШ – интернат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катерина – 8 класс МБОУ КСОШ – интернат № 1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  Несветайло Алена – 9 класс МБОУ КСОШ – интернат № 1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 Сидорова Тамара – 10 класс МБОУ КСОШ – интернат № 1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 Жакова Елена -  7 класс МБОУ Тымская СОШ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 Фатеев Николай – 11 класс МБОУ КСОШ – интернат № 1;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 Важенин Дмитрий - –  8  класс МБОУ Средневасюганская СОШ.</w:t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pacing w:val="-1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. Управлению образования, опеки и попечительства муниципального образования «Каргасокский район» (Илгиной Л.А) расходы на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 выплату стипендии </w:t>
            </w:r>
            <w:r>
              <w:rPr>
                <w:rFonts w:eastAsia="Arial Unicode MS"/>
                <w:sz w:val="24"/>
                <w:szCs w:val="24"/>
              </w:rPr>
              <w:t xml:space="preserve">за высокую результативность учебного труда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производить из </w:t>
            </w:r>
            <w:r>
              <w:rPr>
                <w:sz w:val="24"/>
                <w:szCs w:val="24"/>
              </w:rPr>
              <w:t>средств Подпрограммы №2 «Одаренные дети» муниципальной программы Каргасокского района «Развитие образования в муниципальном образовании «Каргасокский район».</w:t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 xml:space="preserve">3.  Официально опубликовать настоящее постановление в порядке, установленном Уставом   муниципального образования «Каргасокский район». </w:t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.о. Главы Каргасокского района                                                                          Ю.Н. Микитич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.А. Ил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-22-05</w:t>
            </w:r>
          </w:p>
        </w:tc>
      </w:tr>
      <w:tr>
        <w:trPr>
          <w:trHeight w:val="316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8:00Z</dcterms:created>
  <dc:creator>Julia</dc:creator>
  <dc:description/>
  <cp:keywords/>
  <dc:language>en-US</dc:language>
  <cp:lastModifiedBy>timohin</cp:lastModifiedBy>
  <cp:lastPrinted>2015-09-03T16:22:00Z</cp:lastPrinted>
  <dcterms:modified xsi:type="dcterms:W3CDTF">2015-09-10T04:17:00Z</dcterms:modified>
  <cp:revision>5</cp:revision>
  <dc:subject/>
  <dc:title> </dc:title>
</cp:coreProperties>
</file>