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265</wp:posOffset>
            </wp:positionH>
            <wp:positionV relativeFrom="paragraph">
              <wp:posOffset>-135890</wp:posOffset>
            </wp:positionV>
            <wp:extent cx="575945" cy="7442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579"/>
        <w:gridCol w:w="2828"/>
        <w:gridCol w:w="142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rPr/>
            </w:pPr>
            <w:r>
              <w:rPr/>
              <w:t>02.09.201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32</w:t>
            </w:r>
          </w:p>
        </w:tc>
      </w:tr>
      <w:tr>
        <w:trPr/>
        <w:tc>
          <w:tcPr>
            <w:tcW w:w="74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аргасокского района от 20.01.2015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целях реализации положений Бюджет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 и обеспечения программно-целевого метода формирования бюджета муниципального образования «Каргасокский район»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Администрация Каргасокского района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Внести следующие изменения в постановление Администрации Каргасокского района от 20.01.2015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 (далее – Постановление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1. Признать утратившим силу пункт 5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2. Приложение 7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го Постановлением, утверд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Глава Каргасокского района                                                                               А.П. Ащеул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.А. Рубле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-38253-2348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both"/>
        <w:outlineLvl w:val="1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both"/>
        <w:outlineLvl w:val="1"/>
        <w:rPr/>
      </w:pPr>
      <w:r>
        <w:rPr/>
        <w:t>постановлением Администрации Каргасокского района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both"/>
        <w:outlineLvl w:val="1"/>
        <w:rPr/>
      </w:pPr>
      <w:r>
        <w:rPr/>
        <w:t>от 02.09.2015 №132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both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/>
      </w:pPr>
      <w:r>
        <w:rPr/>
        <w:t>Приложение № 7</w:t>
      </w:r>
    </w:p>
    <w:p>
      <w:pPr>
        <w:pStyle w:val="Normal"/>
        <w:autoSpaceDE w:val="false"/>
        <w:ind w:left="5529" w:hanging="0"/>
        <w:jc w:val="both"/>
        <w:rPr/>
      </w:pPr>
      <w:r>
        <w:rPr/>
        <w:t>к Порядку принятия решений о разработке муниципальных программ муниципального образования «Каргасокский район», их формирования 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ЗАДАЧИ, ПОКАЗАТЕЛИ И 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ОБЕСПЕЧИВАЮЩЕЙ ПОДПРОГРАММЫ</w:t>
      </w:r>
    </w:p>
    <w:tbl>
      <w:tblPr>
        <w:tblW w:w="9781" w:type="dxa"/>
        <w:jc w:val="left"/>
        <w:tblInd w:w="70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1843"/>
        <w:gridCol w:w="1984"/>
        <w:gridCol w:w="993"/>
        <w:gridCol w:w="992"/>
        <w:gridCol w:w="992"/>
        <w:gridCol w:w="992"/>
        <w:gridCol w:w="1418"/>
      </w:tblGrid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ветственного исполнителя, соисполнителя,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-</w:t>
            </w:r>
            <w:r>
              <w:rPr/>
              <w:t>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i-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ний год реализ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 деятельности ответственного исполнителя 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, тыс. руб. </w:t>
            </w:r>
            <w:hyperlink w:anchor="Par28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n</w:t>
            </w:r>
            <w:r>
              <w:rPr/>
              <w:t xml:space="preserve"> деятельности ответственного исполн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, тыс. руб.  </w:t>
            </w:r>
            <w:hyperlink w:anchor="Par28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, итого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деятельности со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, тыс. руб. </w:t>
            </w:r>
            <w:hyperlink w:anchor="Par288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n</w:t>
            </w:r>
            <w:r>
              <w:rPr/>
              <w:t xml:space="preserve"> деятельности со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, тыс. руб. </w:t>
            </w:r>
            <w:hyperlink w:anchor="Par28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, итого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деятельности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, тыс. руб. </w:t>
            </w:r>
            <w:hyperlink w:anchor="Par28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n</w:t>
            </w:r>
            <w:r>
              <w:rPr/>
              <w:t xml:space="preserve"> деятельности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, тыс. руб. </w:t>
            </w:r>
            <w:hyperlink w:anchor="Par288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, итого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объем финансирования по обеспечивающей подпрограмме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объем бюджетных ассигнований на обеспечение выполнения функций структурных подразделений и (или) органов Администрации Каргасокского района, распределенный пропорционально между всеми задачами их деятельности, а также общая сумма условно утвержденных расход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 О МЕРАХ МУНИЦИПАЛЬН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59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6"/>
        <w:gridCol w:w="2543"/>
        <w:gridCol w:w="1701"/>
        <w:gridCol w:w="1559"/>
        <w:gridCol w:w="32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аименование меры (налоговые, бюджетные, правовые, и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держание 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реализа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циально-экономический эффект, ожидаемый от применения ме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851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F2B2A5E37F1B6DC815A8F91511D06B8E13D316048758531216FA885B394572DCE178886F29FB03W5d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01:00Z</dcterms:created>
  <dc:creator>Julia</dc:creator>
  <dc:description/>
  <dc:language>en-US</dc:language>
  <cp:lastModifiedBy>timohin</cp:lastModifiedBy>
  <cp:lastPrinted>2015-08-31T16:04:00Z</cp:lastPrinted>
  <dcterms:modified xsi:type="dcterms:W3CDTF">2015-09-02T04:01:00Z</dcterms:modified>
  <cp:revision>2</cp:revision>
  <dc:subject/>
  <dc:title>О долгосрочных муниципальных целевых программ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9-05-26T22:00:00Z</vt:lpwstr>
  </property>
  <property fmtid="{D5CDD505-2E9C-101B-9397-08002B2CF9AE}" pid="14" name="Дата принятия">
    <vt:lpwstr>2009-05-26T22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84</vt:lpwstr>
  </property>
</Properties>
</file>