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241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32"/>
        <w:gridCol w:w="5580"/>
        <w:gridCol w:w="2861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7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формирования, ведения и утверждения ведомственных перечней муниципальных услуг и рабо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азываемых и выполняемых муниципальными учреждениями муниципального образования  «Каргасокский район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69.2 Бюджетного кодекса Российской Федерации, Постановлением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Администрация Каргасокского района постановляет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1.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аргасокский район» (далее - Порядок)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2.Муниципальным учреждениям, осуществляющим функции и полномочия учредителей в отношении бюджетных и (или) автономных учреждений, а также главным распорядителям средств бюджета  муниципального образования «Каргасокский район», принявшим решение о формировании муниципального задания в отношении подведомственных казенных учреждений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2.1.Назначить ответственных должностных лиц, уполномоченных на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2.1.1.формирование и ведение ведомственных перечней в информационной системе, доступ к которой осуществляется через портал бюджетной системы Российской Федерации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dg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в информационно-телекоммуникационной сети «Интернет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размещение ведомственных перечней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работать в соответствии с Порядком ведомственные перечни муниципальных  услуг и работ, оказываемых и выполняемых находящимися в их ведении муниципальными учреждениями  муниципального образования «Каргасокский район» и отправить их на согласование в Управление финансов АКР до 01.11.2015г.</w:t>
            </w:r>
          </w:p>
          <w:p>
            <w:pPr>
              <w:pStyle w:val="Style16"/>
              <w:autoSpaceDE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комендовать учредителям муниципальных учреждений муниципальных образований сельских поселений муниципального образования «Каргасокский район» утвердить ведомственные перечни муниципальных услуг (работ), оказываемых (выполняемых) муниципальными учреждениями муниципальных образований сельских поселений муниципального образования «Каргасокский район».</w:t>
            </w:r>
          </w:p>
          <w:p>
            <w:pPr>
              <w:pStyle w:val="Style16"/>
              <w:autoSpaceDE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чиная с муниципальных заданий на 2016 год и плановый период 2017 и 2018 годов.</w:t>
            </w:r>
          </w:p>
          <w:p>
            <w:pPr>
              <w:pStyle w:val="Style16"/>
              <w:autoSpaceDE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щеул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.В. Андрейчу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11-95</w:t>
      </w:r>
    </w:p>
    <w:p>
      <w:pPr>
        <w:sectPr>
          <w:type w:val="nextPage"/>
          <w:pgSz w:w="11906" w:h="16838"/>
          <w:pgMar w:left="1276" w:right="70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25.08.2015 № 127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и работ, оказываемых и выполняемых муниципальными учреждениями муниципального образования «Каргасок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ормирования, ведения и утверждения ведомственных перечней муниципальных услуг и работ в целях формирования муниципальных заданий на оказание муниципальных услуг (выполнение работ) муниципальными учреждениями 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е перечни муниципальных услуг и работ формируются и ведутся муниципальными учреждениями, осуществляющими функции и полномочия учредителей в отношении бюджетных и (или) автономных учреждений, а также главными распорядителями средств бюджета  муниципального образования «Каргасокский район», принявшими решение о формировании муниципального задания в отношении подведомственных казенных учреждений (далее - орган, осуществляющий полномочия учредителя)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едомственные перечни муниципальных услуг и работ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на официальных сайтах органов, осуществляющих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заполнения электронных форм ведомственные перечни муниципальных услуг и работ, сформированные в соответствии с настоящим Порядком, утверждаются правовым актом органа, осуществляющего полномочия учредителя, по согласованию с Управлением финансов АКР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КР в 14-дневный срок со дня направления ему проекта ведомственного перечня принимает решение о согласовании либо об отказе в согласовании в форме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гласован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ведомственного перечня требованиям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ведомственного перечня базовому перечн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усмотренного ведомственным перечнем вида деятельности учреждения уставу учреждения, полномочиям органов местного самоуправления муниципального образования «Каргасок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количественных показателей и (или) показателей качества услуг (работ) наименованию (содержанию) муниципальной услуги или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95"/>
      <w:bookmarkEnd w:id="0"/>
      <w:r>
        <w:rPr>
          <w:sz w:val="28"/>
          <w:szCs w:val="28"/>
        </w:rPr>
        <w:t>6. В ведомственные перечни муниципальных услуг и работ в отношении каждой муниципальной услуги (работы)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муниципальной услуги (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(формы) оказания муниципальной услуги (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потребителей муниципальной услуги (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.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Информация, сформированная по каждой муниципальной услуге (работе) в соответствии с пунктом 6 настоящего Порядка, образует реестровую запись, которой присваивается уникальный но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Формирование информации и документов для включения в реестровую запись, формирование (изменение) реестровой записи и присвоение уникального номера осуществляются в порядке, установленном Министерством финансов Российской Федерации (Приказ Минфина России от 29.12.2014 N 174н «Об утверждении Правил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овые записи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ведомственный перечень осуществляется в соответствии с пунктом 5 настоящего Порядка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я изменений в базовый перечень федеральным органом исполнительной власти - в 30-дневный срок со дня внесения изменений в базовый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ения информации по муниципальной услуге,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ключения муниципальной услуги в ведомственный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я муниципальной услуги, работы из ведомственного перечня.</w:t>
      </w:r>
    </w:p>
    <w:p>
      <w:pPr>
        <w:sectPr>
          <w:type w:val="nextPage"/>
          <w:pgSz w:w="11906" w:h="16838"/>
          <w:pgMar w:left="1418" w:right="709" w:gutter="0" w:header="0" w:top="53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ы, осуществляющие полномочия учредителя после согласования с Управлением финансов АКР,   вправе направить соответствующему федеральному органу исполнительной власти свои предложения о внесении изменений в базовые (отраслевые) перечни  государственных и муниципальных услуг и работ с приложением копий документов, являющихся основанием для внесения таких изменений, путем размещени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к порядку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аргасок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-Bold;MS Mincho"/>
          <w:bCs/>
        </w:rPr>
      </w:pPr>
      <w:r>
        <w:rPr>
          <w:rFonts w:eastAsia="Times-Bold;MS Mincho"/>
          <w:bCs/>
        </w:rPr>
        <w:t>Ведомственный перечень муниципальных услуг и работ, оказываемых и</w:t>
      </w:r>
    </w:p>
    <w:p>
      <w:pPr>
        <w:pStyle w:val="Normal"/>
        <w:spacing w:before="0" w:after="120"/>
        <w:jc w:val="center"/>
        <w:rPr/>
      </w:pPr>
      <w:r>
        <w:rPr>
          <w:rFonts w:eastAsia="Times-Bold;MS Mincho"/>
          <w:bCs/>
        </w:rPr>
        <w:t>выполняемых муниципальными учреждениями</w:t>
      </w:r>
      <w:r>
        <w:rPr/>
        <w:t xml:space="preserve"> муниципального образования «Каргасокский район»</w:t>
      </w:r>
    </w:p>
    <w:tbl>
      <w:tblPr>
        <w:tblW w:w="9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07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униципальной услуги (работы) №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бота/услу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еестровый номер услуг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</w:rPr>
              <w:t>Код по ОКВЭ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MS Mincho"/>
              </w:rPr>
              <w:t>Наименование органа, осуществляющего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олномочия учредител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од учредителя в соответствии с реестром участников бюджетного процесс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чрежден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од учреждения в соответствии с реестром участников бюджетного процесс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униципальной услуги (работы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словия (формы) оказани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(выполнения работы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ид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MS Mincho"/>
              </w:rPr>
              <w:t>муниципального учрежден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од вида деятельности муниципального учрежден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MS Mincho"/>
              </w:rPr>
              <w:t>Категории потребителей муниципальной услуги (работы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я показателей,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характеризующих качество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-Roman;MS Mincho" w:cs="Calibri"/>
                <w:sz w:val="22"/>
                <w:szCs w:val="22"/>
              </w:rPr>
            </w:pPr>
            <w:r>
              <w:rPr>
                <w:rFonts w:eastAsia="Times-Roman;MS Mincho"/>
              </w:rPr>
              <w:t>(выполняемой работ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 показ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Единица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я показателей,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характеризующих объем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(выполняемой работ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 показ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Единица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казание на бесплатность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или плат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MS Mincho"/>
              </w:rPr>
              <w:t>муниципальной услуги (работы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(работы)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-Roman;MS Mincho"/>
              </w:rPr>
              <w:t>муниципальной услуги (работы) №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-Roman;MS Mincho" w:cs="Calibri"/>
                <w:sz w:val="22"/>
                <w:szCs w:val="22"/>
              </w:rPr>
            </w:pPr>
            <w:r>
              <w:rPr>
                <w:rFonts w:eastAsia="Times-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-Roman;MS Mincho" w:cs="Calibri"/>
                <w:sz w:val="22"/>
                <w:szCs w:val="22"/>
              </w:rPr>
            </w:pPr>
            <w:r>
              <w:rPr>
                <w:rFonts w:eastAsia="Times-Roman;MS Mincho"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-Roman;MS Mincho" w:cs="Calibri"/>
                <w:sz w:val="22"/>
                <w:szCs w:val="22"/>
                <w:lang w:val="en-US"/>
              </w:rPr>
            </w:pPr>
            <w:r>
              <w:rPr>
                <w:rFonts w:eastAsia="Times-Roman;MS Mincho" w:cs="Calibri" w:ascii="Calibri" w:hAnsi="Calibri"/>
                <w:sz w:val="22"/>
                <w:szCs w:val="22"/>
                <w:lang w:val="en-US"/>
              </w:rPr>
              <w:t>. . . . . . . . . . . . 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-Roman;MS Mincho" w:cs="Calibri"/>
                <w:sz w:val="22"/>
                <w:szCs w:val="22"/>
                <w:lang w:val="en-US"/>
              </w:rPr>
            </w:pPr>
            <w:r>
              <w:rPr>
                <w:rFonts w:eastAsia="Times-Roman;MS Mincho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8:00Z</dcterms:created>
  <dc:creator>Julia</dc:creator>
  <dc:description/>
  <dc:language>en-US</dc:language>
  <cp:lastModifiedBy>chubabriya</cp:lastModifiedBy>
  <cp:lastPrinted>2015-08-25T17:24:00Z</cp:lastPrinted>
  <dcterms:modified xsi:type="dcterms:W3CDTF">2015-08-25T11:28:00Z</dcterms:modified>
  <cp:revision>2</cp:revision>
  <dc:subject/>
  <dc:title/>
</cp:coreProperties>
</file>