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МСКАЯ ОБЛАСТЬ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8.2015                                       </w:t>
        <w:tab/>
        <w:tab/>
        <w:tab/>
        <w:tab/>
        <w:t xml:space="preserve">                                             №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расчет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Каргасокского района, обеспечение дополнительного образования детей в муниципальных общеобразовательных организациях Каргасок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962" w:hRule="atLeast"/>
        </w:trPr>
        <w:tc>
          <w:tcPr>
            <w:tcW w:w="10172" w:type="dxa"/>
            <w:tcBorders/>
          </w:tcPr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40 Бюджетного кодекса Российской Федерации, 3аконом Томской области от 12 августа 2013 года № 149-ОЗ «Об образовании в Томской области», 3аконом Томской области от 30 декабря 2014 года №200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 и постановления Администрации Томской области от 22 апреля 2014 года №156а «Об утверждении региональных нормативов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 Администрация Каргасокского района постановляе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расчет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Каргасокского района, обеспечение дополнительного образования детей в муниципальных общеобразовательных организациях Каргасокского района (далее Методика),  согласно приложению к настоящему постановлению.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91"/>
        <w:gridCol w:w="1240"/>
        <w:gridCol w:w="2437"/>
        <w:gridCol w:w="3146"/>
        <w:gridCol w:w="595"/>
      </w:tblGrid>
      <w:tr>
        <w:trPr>
          <w:trHeight w:val="3091" w:hRule="atLeast"/>
        </w:trPr>
        <w:tc>
          <w:tcPr>
            <w:tcW w:w="1012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пределить получателем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Каргасокского района, обеспечение дополнительного образования детей в муниципальных общеобразовательных организациях Каргасокского района (далее - Субвенция) 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образования, опеки и попечительства муниципального образования «Каргасокский район» (Илгина Л.А.) обеспечить распределение между муниципальными </w:t>
            </w:r>
            <w:r>
              <w:rPr>
                <w:color w:val="000000"/>
                <w:spacing w:val="-9"/>
                <w:sz w:val="28"/>
                <w:szCs w:val="28"/>
              </w:rPr>
              <w:t>общеобразовате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организациями</w:t>
            </w:r>
            <w:r>
              <w:rPr>
                <w:sz w:val="28"/>
                <w:szCs w:val="28"/>
              </w:rPr>
              <w:t xml:space="preserve"> Субвенции, </w:t>
            </w:r>
            <w:r>
              <w:rPr>
                <w:color w:val="000000"/>
                <w:sz w:val="28"/>
                <w:szCs w:val="28"/>
              </w:rPr>
              <w:t>в соответствии с утвержденной Методик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щее постановл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 и распространяется на правоотношения, возникшие с 01.01.2015г.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41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ще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. Илгина Л.А.</w:t>
            </w:r>
          </w:p>
        </w:tc>
        <w:tc>
          <w:tcPr>
            <w:tcW w:w="682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-22-05</w:t>
            </w:r>
          </w:p>
        </w:tc>
        <w:tc>
          <w:tcPr>
            <w:tcW w:w="6823" w:type="dxa"/>
            <w:gridSpan w:val="3"/>
            <w:tcBorders/>
          </w:tcPr>
          <w:p>
            <w:pPr>
              <w:pStyle w:val="Normal"/>
              <w:snapToGrid w:val="false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7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от 03.08.2015 № 120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к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чета субвенций на</w:t>
      </w:r>
      <w:r>
        <w:rPr>
          <w:sz w:val="28"/>
          <w:szCs w:val="28"/>
        </w:rPr>
        <w:t xml:space="preserve"> </w:t>
      </w:r>
      <w:r>
        <w:rPr>
          <w:b/>
          <w:caps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Каргасокского района, обеспечение дополнительного образования детей в муниципальных общеобразовательных организациях Каргасокского райо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53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для расчета объема субвенции муниципальным общеобразовательным организациям Каргасокского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Каргасокского района, обеспечение дополнительного образования детей в муниципальных общеобразовательных организациях Каргасокского района (далее - Субвен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53"/>
        <w:jc w:val="both"/>
        <w:rPr>
          <w:sz w:val="28"/>
          <w:szCs w:val="28"/>
        </w:rPr>
      </w:pPr>
      <w:r>
        <w:rPr>
          <w:sz w:val="28"/>
          <w:szCs w:val="28"/>
        </w:rPr>
        <w:t>Субвенция предназначе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Каргасокского района, обеспечение дополнительного образования детей в муниципальных общеобразовательных организациях Каргасок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венци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полнокомплектной образовательной организации рассчитывается исходя из значений региональных нормативов расходов (утвержденных постановлением Администрации Томской области от 22 апреля 2014 года №156а «Об утверждении региональных нормативов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) на одного обучающегося, обучающегося-инвалида с учетом дополнительных муниципальных корректирующих коэффициентов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ind w:left="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993" w:leader="none"/>
        </w:tabs>
        <w:ind w:left="3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Субвенци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полнокомплектной обще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иды и направленности (профили) реализуемых общеобразовательных програм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иональные нормативы расходов на реализацию основных общеобразовательных програм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разовательных программ начального общего, основного общего, среднего общего образования и обеспечение дополнительного образования детей в муниципальной общеобразовательной организации, расположенной в сельской местности, на одного обучающегося по уровням общего образования в соответствии с федеральными государственными образовательными стандартами, по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8"/>
          <w:szCs w:val="28"/>
        </w:rPr>
        <w:t>среднегодовая прогнозная численность обучающихся</w:t>
      </w:r>
      <w:r>
        <w:rPr/>
        <w:t xml:space="preserve"> </w:t>
      </w:r>
      <w:r>
        <w:rPr>
          <w:sz w:val="28"/>
          <w:szCs w:val="28"/>
        </w:rPr>
        <w:t xml:space="preserve">в i-ой муниципальной полнокомплектной общеобразовательной организации на соответствующий финансовый год по уровням общего образования, видам и направленности (профилям) реализуемых общеобразовательных программ, в зависимости от формы получения образования и формы обучения, от особенностей реализации общеобразовательных программ и предоставления образования отдельным категориям обучающихс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d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региональный норматив расходов на реализацию основных общеобразовательных програм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разовательных программ начального общего, основного общего, среднего общего образования и обеспечение дополнительного образования детей в муниципальной полнокомплектной общеобразовательной организации, расположенной в сельской местности, на одного обучающегося - инвалида, получающего общее образование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  <w:lang w:val="en-US"/>
        </w:rPr>
        <w:t>d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егодовая прогнозная численность обучающихся-инвалидов на соответствующий финансовый го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полнокомплектной общеобразовательной организации, получающих общее образование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–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районный коэффициент, процентная надбавка к заработной плате за стаж работы в районах Крайнего Севера и приравненных к ним местностя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ый муниципальный корректирующий коэффици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53"/>
        <w:jc w:val="both"/>
        <w:rPr>
          <w:sz w:val="28"/>
          <w:szCs w:val="28"/>
        </w:rPr>
      </w:pPr>
      <w:r>
        <w:rPr>
          <w:sz w:val="28"/>
          <w:szCs w:val="28"/>
        </w:rPr>
        <w:t>Размер Субвенции для j-ой малокомплектной образовательной организации рассчитывается исходя из значений региональных нормативов расходов (утвержденных постановлением Администрации Томской области от 22 апреля 2014 года №156а «Об утверждении региональных нормативов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) на класс, класс-комплект, воспитанника дошкольного возраста с учетом дополнительных муниципальных корректирующих коэффициентов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  <w:lang w:val="en-US"/>
        </w:rPr>
        <w:t>m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иональный норматив расходов на реализацию основных общеобразовательных програм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разовательных программ начального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p>
        </m:sSubSup>
      </m:oMath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егодовое прогнозное количество классов-комплектов на уровне начального общего образования на соответствующий финансовый год в j-ой муниципальной малокомплектной общеобразовательной организаци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  <w:lang w:val="en-US"/>
        </w:rPr>
        <w:t>m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иональный норматив расходов на реализацию основных общеобразовательных програм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разовательных программ основного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perscript"/>
          <w:lang w:val="en-US"/>
        </w:rPr>
        <w:t>m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годовое прогнозное количество классов на уровне основного общего образования на соответствующий финансовый год в j-ой муниципальной малокомплектной общеобразовательной организаци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perscript"/>
          <w:lang w:val="en-US"/>
        </w:rPr>
        <w:t>m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региональный норматив расходов на реализацию основных общеобразовательных программ - образовательных программ средн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perscript"/>
          <w:lang w:val="en-US"/>
        </w:rPr>
        <w:t>m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годовое прогнозное количество классов на уровне среднего общего образования на соответствующий финансовый год в j-ой муниципальной малокомплектной общеобразовательной организаци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do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региональный норматив расходов на реализацию основных общеобразовательных программ - образовательных программ дошкольного образования в муниципальной общеобразовательной организации, расположенной в сельской местности, на одного воспитанника по направленности групп с режимом сокращенного дня (от 8 до 10,5 час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sj</w:t>
      </w:r>
      <w:r>
        <w:rPr>
          <w:i/>
          <w:sz w:val="28"/>
          <w:szCs w:val="28"/>
          <w:vertAlign w:val="superscript"/>
          <w:lang w:val="en-US"/>
        </w:rPr>
        <w:t>do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реднегодовая</w:t>
      </w:r>
      <w:r>
        <w:rPr/>
        <w:t xml:space="preserve"> </w:t>
      </w:r>
      <w:r>
        <w:rPr>
          <w:sz w:val="28"/>
          <w:szCs w:val="28"/>
        </w:rPr>
        <w:t xml:space="preserve">прогнозная численность на соответствующий финансовый год воспитанников дошкольного возраста в группах с режимом сокращенного дня (от 8 до 10,5 часов)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муниципальной малокомплектной общеобразовательной организации в зависимости от направленности групп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perscript"/>
          <w:lang w:val="en-US"/>
        </w:rPr>
        <w:t>do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региональный норматив расходов на реализацию основных общеобразовательных программ - образовательных программ дошкольного образования в муниципальной общеобразовательной организации, расположенной в сельской местности, на одного воспитанника по направленности групп с режимом кратковременного пребывания (от 3 до 5 час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j</w:t>
      </w:r>
      <w:r>
        <w:rPr>
          <w:i/>
          <w:sz w:val="28"/>
          <w:szCs w:val="28"/>
          <w:vertAlign w:val="superscript"/>
          <w:lang w:val="en-US"/>
        </w:rPr>
        <w:t>do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реднегодовая</w:t>
      </w:r>
      <w:r>
        <w:rPr/>
        <w:t xml:space="preserve"> </w:t>
      </w:r>
      <w:r>
        <w:rPr>
          <w:sz w:val="28"/>
          <w:szCs w:val="28"/>
        </w:rPr>
        <w:t xml:space="preserve">прогнозная численность на соответствующий финансовый год воспитанников дошкольного возраста в группах с режимом кратковременного пребывания (от 3 до 5 часов)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муниципальной малокомплектной общеобразовательной организации в зависимости от направленности групп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–</w:t>
      </w:r>
      <w:r>
        <w:rPr>
          <w:rFonts w:cs="Calibri"/>
        </w:rPr>
        <w:t xml:space="preserve"> </w:t>
      </w:r>
      <w:r>
        <w:rPr>
          <w:sz w:val="28"/>
          <w:szCs w:val="28"/>
        </w:rPr>
        <w:t>районный коэффициент, процентная надбавка к заработной плате за стаж работы в районах Крайнего Севера и приравненных к ним местностях - 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ый муниципальный корректирующий коэффициен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комплектной общеобразовательной организацией является муниципальная общеобразовательная организация, расположенная в сельском или приравненном к нему населенном пункте и реализующая основные общеобразовательные программы начального общего, основного общего, среднего общего образования, удаленная от других образовательных организаций, реализующих основные общеобразовательные программы соответствующего уровня, сверх норм пешеходной и транспортной доступности, предусмотренных государственными санитарно-эпидемиологическими правилами и нормативами, и (или) имеющая среднюю наполняемость классов не более 10 обучающихся и общую численность обучающих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для образовательных организаций, реализующих только начальные общеобразовательные программы начального общего образования, - не более 40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организаций, реализующих только основные общеобразовательные программы начального общего и основного общего образования, - не более 90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организаций, реализующих основные общеобразовательные программы начального общего, основного общего, среднего общего образования, - не более 110 обучающихся (статья 23 Закона Томской области от 12.08.2013 № 149-ОЗ «Об образовании в Томской области»)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53"/>
        <w:jc w:val="both"/>
        <w:rPr/>
      </w:pPr>
      <w:r>
        <w:rPr>
          <w:sz w:val="28"/>
          <w:szCs w:val="28"/>
        </w:rPr>
        <w:t>Регион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 включают текущие расходы на оплату труда работников образовательных организаций (в том числе начисления на заработную плату), за исключением должностей кочегаров и истопников (далее по тексту - фонд оплаты труда), а также на обеспечение материальных затрат, непосредственно связанных с образовательным процессом (далее по тексту - фонд материального обеспечения), включа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межуточную и итоговую аттестацию обучающихся (включая расходы на бланки документов об образован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чебники и учебные пособия (печатные и (или) электронные учебные издания), средства обучения, канцелярские принадлежности, расходные материалы для занятий с обучающими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учебного оборудования, мебели для занятий с обучающими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ключение и использование информационно-телекоммуникационной сети "Интернет", на электронное обучение, расходы, связанные с применением образовательных технологий, включая дистанцион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лицензированием и государственной аккредитацией образ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использованием сетевой формы реализации основных общеобразовательных програм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здание специальных условий получения образования обучающимся с ограниченными возможностями здоровь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безопасных условий обучения и воспитания, охраны здоровья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обучения по основным общеобразовательным программам на дому или в медицинских организациях для обучающихся, нуждающихся в длительном лечении, обучающихся-инвалид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53"/>
        <w:jc w:val="both"/>
        <w:rPr/>
      </w:pPr>
      <w:r>
        <w:rPr>
          <w:sz w:val="28"/>
          <w:szCs w:val="28"/>
        </w:rPr>
        <w:t>Региональные нормативы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 включают текущие расходы на оплату труда педагогического, административно-управленческого, учебно-вспомогательного и обслуживающего персонала, участвующего в реализации образовательных программ дошкольного образования (в том числе начисления на заработную плату), а также на обеспечение материальных затрат, непосредственно связанных с образовательным процессом, включа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редств обуч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го оборудования, мебели для занят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ового оборудования, игр и игруше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ключение и использование информационно-телекоммуникационной сети "Интернет", расходы, связанные с использованием сетевой формы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здание специальных условий получения дошкольного образования воспитанникам с ограниченными возможностями здоровь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обучения по образовательным программам дошкольного образования на дому или в медицинских организациях для воспитанников, нуждающихся в длительном лечении, детей-инвалид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безопасных условий обучения и воспитания, охраны здоровья воспитан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 и расходов, связанных с осуществлением присмотра и ухода за деть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53"/>
        <w:jc w:val="both"/>
        <w:rPr/>
      </w:pPr>
      <w:r>
        <w:rPr>
          <w:sz w:val="28"/>
          <w:szCs w:val="28"/>
        </w:rPr>
        <w:t>Значение дополнительного муниципального корректирующего коэффициента (Приложение 2), учитывающего обеспечение дополнительного образования детей, деление классов на группы при изучении отдельных предметов, организацию в муниципальных общеобразовательных организациях внеурочной деятельности при введении федеральных государственных образовательных стандартов, организацию подвоза обучающихся, создание специальных условий получения образования обучающимся с ограниченными возможностями здоровья корректируется ежегодно на основании результатов деятельности предыдущего года. При этом отклонение объема Субвенции для муниципальной общеобразовательной организации, рассчитанной с применением муниципального корректирующего коэффициента, не может быть более 35 процентов от соответствующих значений объема средств, рассчитанного без применения муниципального корректирующего коэффи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53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объем Субвенции муниципальных общеобразовательных организаций подлежит корректировке при отклонении фактической среднегодовой численности обучающихся, воспитанников, количества классов и классов-комплектов более чем на 3 % по состоянию на 01 сентября текущего года от планируемой численности и подлежит перерасчету в соответствии с настоящей Методик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8"/>
          <w:szCs w:val="28"/>
        </w:rPr>
        <w:t xml:space="preserve">к Методике расчета субвенции на обеспечение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х гарантий реализации прав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учение общедоступного и бесплатного дошкольного,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, среднего общего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в муниципальных общеобразовательных организациях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гасокского района, обеспечение дополнительного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детей в муниципальных общеобразовательных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алокомплектных общеобразовательных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Ш пос.Пятый к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евризская Н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ертикосская С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реднетымская С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апасская О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сновская О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ыльджинская О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индальская О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иевская О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еготская О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югинская О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ерезовская О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Усть-Тымская ООШ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ымская ООШ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расчета субвенции на обеспечение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х гарантий реализации прав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учение общедоступного и бесплатного дошкольного,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, среднего общего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в муниципальных общеобразовательных организациях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гасокского района, обеспечение дополнительного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детей в муниципальных общеобразовательных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дополнительного муниципальног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его коэффициен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4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ый муниципальный корректирующий коэффици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НОШ пос.Пятый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Тевризская 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Вертикос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реднетым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Напас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сн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Мыльджин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Павл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Киндаль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Кие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Негот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тароюгин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Берез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Усть-Тым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Тым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Нововасюга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редневасюга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Новоюг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аргасокская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аргасокская школа-интернат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3:00Z</dcterms:created>
  <dc:creator>Zloi_admin</dc:creator>
  <dc:description/>
  <dc:language>en-US</dc:language>
  <cp:lastModifiedBy>timohin</cp:lastModifiedBy>
  <cp:lastPrinted>2015-08-03T16:34:00Z</cp:lastPrinted>
  <dcterms:modified xsi:type="dcterms:W3CDTF">2015-08-04T09:26:00Z</dcterms:modified>
  <cp:revision>4</cp:revision>
  <dc:subject/>
  <dc:title>Утверждено</dc:title>
</cp:coreProperties>
</file>