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0535</wp:posOffset>
            </wp:positionH>
            <wp:positionV relativeFrom="paragraph">
              <wp:posOffset>-8191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2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732"/>
        <w:gridCol w:w="5580"/>
        <w:gridCol w:w="2861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8 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8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472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работки и корректировки Прогноза социально-экономического развития муниципального образования «Каргасокский район» на среднесрочный перио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Бюджетным кодексом Российской Федерации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Федеральным законом от 28 июня 2014 года N 172-ФЗ "О стратегическом планировании в Российской Федерации"</w:t>
              </w:r>
            </w:hyperlink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гасокского района постановляе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зработки и корректировки Прогноза социально-экономического развития муниципального образования «Каргасокский район» на среднесрочный период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ргасокского  района                                                                 А.П. Ащеул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Рубл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-34-83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36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от 01.07.2015 № 108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работки и корректировки Прогноза социально-экономического развития муниципального образования «Каргасокский район» на среднесрочны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муниципального образования «Каргасокский район» на среднесрочный период (далее - среднесрочный прогноз).</w:t>
      </w:r>
    </w:p>
    <w:p>
      <w:pPr>
        <w:pStyle w:val="Normal"/>
        <w:ind w:firstLine="851"/>
        <w:jc w:val="both"/>
        <w:rPr/>
      </w:pPr>
      <w:r>
        <w:rPr/>
        <w:t>2. Среднесрочный прогноз разрабатывается ежегодно на очередной финансовый год и плановый период, составляющий три года, Администрацией Каргасокского района (отдел экономики и социального развития) на основе анализа внешних и внутренних условий социально-экономического развития Каргасокского района с учетом основных направлений бюджетной, налоговой политики, а также на основе данных, представляемых федеральными органами исполнительной власти, органами исполнительной власти субъектов Российской Федерации и другими участниками стратегического планирования.</w:t>
      </w:r>
    </w:p>
    <w:p>
      <w:pPr>
        <w:pStyle w:val="Normal"/>
        <w:ind w:firstLine="851"/>
        <w:jc w:val="both"/>
        <w:rPr/>
      </w:pPr>
      <w:r>
        <w:rPr/>
        <w:t>3. Участниками разработки прогноза являются Администрация Каргасокского района, органы Администрации Каргасокского района и структурные подразделения Администрации Каргасокского района.</w:t>
      </w:r>
    </w:p>
    <w:p>
      <w:pPr>
        <w:pStyle w:val="Normal"/>
        <w:ind w:firstLine="851"/>
        <w:jc w:val="both"/>
        <w:rPr/>
      </w:pPr>
      <w:r>
        <w:rPr/>
        <w:t>4. Отдел экономики и социального развития формирует среднесрочный прогноз социально-экономического развития Каргасокского района. Разработка среднесрочного прогноза осуществляется в 2 этапа:</w:t>
      </w:r>
    </w:p>
    <w:p>
      <w:pPr>
        <w:pStyle w:val="Normal"/>
        <w:ind w:firstLine="851"/>
        <w:jc w:val="both"/>
        <w:rPr/>
      </w:pPr>
      <w:r>
        <w:rPr/>
        <w:t>а) на первом этапе отдел экономики и социального развития совместно с органами Администрации Каргасокского район и со структурными подразделениями Администрации Каргасокского района на основе сценарных условий функционирования экономики Российской Федерации (далее - сценарные условия), вариантов прогноза развития видов экономической деятельности, секторов, сфер экономики и социально-экономического развития субъектов Российской Федерации, разработанных Министерством экономического развития Российской Федерации  а также иных материалов, необходимых для разработки соответствующих разделов среднесрочного прогноза, разрабатывает среднесрочный прогноз и представляет его Главе Каргасокского района;</w:t>
      </w:r>
    </w:p>
    <w:p>
      <w:pPr>
        <w:pStyle w:val="Normal"/>
        <w:ind w:firstLine="851"/>
        <w:jc w:val="both"/>
        <w:rPr/>
      </w:pPr>
      <w:r>
        <w:rPr/>
        <w:t>б) на втором этапе отдел экономики и социального развития корректирует (уточняет) параметры среднесрочного прогноза (далее - уточненный среднесрочный прогноз).</w:t>
      </w:r>
    </w:p>
    <w:p>
      <w:pPr>
        <w:pStyle w:val="Normal"/>
        <w:ind w:firstLine="851"/>
        <w:jc w:val="both"/>
        <w:rPr/>
      </w:pPr>
      <w:r>
        <w:rPr/>
        <w:t>5. Администрация Каргасокского района:</w:t>
      </w:r>
    </w:p>
    <w:p>
      <w:pPr>
        <w:pStyle w:val="Normal"/>
        <w:ind w:firstLine="851"/>
        <w:jc w:val="both"/>
        <w:rPr/>
      </w:pPr>
      <w:r>
        <w:rPr/>
        <w:t>а) ежегодно в срок до 01 августа текущего финансового года направляет среднесрочный прогноз в Управление финансов Администрации Каргасокского района для использования в работе при подготовке проекта бюджета на очередной год и плановый период;</w:t>
      </w:r>
    </w:p>
    <w:p>
      <w:pPr>
        <w:pStyle w:val="Normal"/>
        <w:ind w:firstLine="851"/>
        <w:jc w:val="both"/>
        <w:rPr/>
      </w:pPr>
      <w:r>
        <w:rPr/>
        <w:t>б) ежегодно в срок до 01 октября текущего финансового года направляет среднесрочный прогноз в Думу Каргасокского района для использования в работе при рассмотрении и утверждении решения Думы Каргасокского района о бюджете муниципального образования «Каргасокский район»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/>
        <w:t>6. Участники разработки прогноза предоставляют в отдел экономики и социального развития показатели прогноза и пояснительные записки к ним согласно запросам, направляемым участникам разработки прогноза отделом экономики и социального развития. Пояснительная записка должна соответствовать требованиям, установленным в пункте 10 настоящего Порядка.</w:t>
      </w:r>
    </w:p>
    <w:p>
      <w:pPr>
        <w:pStyle w:val="Normal"/>
        <w:ind w:firstLine="851"/>
        <w:jc w:val="both"/>
        <w:rPr/>
      </w:pPr>
      <w:r>
        <w:rPr/>
        <w:t>7. Среднесрочный прогноз разрабатывается ежегодно на вариативной основе и формируется в целом по Каргасокскому району и видам экономической деятельности.</w:t>
      </w:r>
    </w:p>
    <w:p>
      <w:pPr>
        <w:pStyle w:val="Normal"/>
        <w:ind w:firstLine="851"/>
        <w:jc w:val="both"/>
        <w:rPr/>
      </w:pPr>
      <w:r>
        <w:rPr/>
        <w:t>Базовый вариант среднесрочного прогноза характеризует основные тенденции и параметры развития экономики в условиях прогнозируемого изменения внешних и внутренних факторов.</w:t>
      </w:r>
    </w:p>
    <w:p>
      <w:pPr>
        <w:pStyle w:val="Normal"/>
        <w:ind w:firstLine="851"/>
        <w:jc w:val="both"/>
        <w:rPr/>
      </w:pPr>
      <w:r>
        <w:rPr/>
        <w:t>Целевой вариант среднесрочного прогноза характеризует параметры социально-экономического развития Каргасокского района, достижение которых обеспечивает реализацию целей социально-экономического развития Каргасокского района и приоритетов социально-экономической политики.</w:t>
      </w:r>
    </w:p>
    <w:p>
      <w:pPr>
        <w:pStyle w:val="Normal"/>
        <w:ind w:firstLine="851"/>
        <w:jc w:val="both"/>
        <w:rPr/>
      </w:pPr>
      <w:r>
        <w:rPr/>
        <w:t>Среднесрочный прогноз готовится по форме (таблица), предлагаемой Департаментом экономики Томской области.</w:t>
      </w:r>
    </w:p>
    <w:p>
      <w:pPr>
        <w:pStyle w:val="Normal"/>
        <w:ind w:firstLine="851"/>
        <w:jc w:val="both"/>
        <w:rPr/>
      </w:pPr>
      <w:r>
        <w:rPr/>
        <w:t>9. Корректировка (уточнение) среднесрочного прогноза производится на основании итогов социально-экономического развития Каргасокского района за 3 квартал текущего финансового года в срок до 01 декабря текущего финансового года.</w:t>
      </w:r>
    </w:p>
    <w:p>
      <w:pPr>
        <w:pStyle w:val="Normal"/>
        <w:ind w:firstLine="851"/>
        <w:jc w:val="both"/>
        <w:rPr/>
      </w:pPr>
      <w:r>
        <w:rPr/>
        <w:t>10. Структура пояснительная записка к среднесрочному прогнозу (докладу) должна соответствовать структуре прилагаемой формы прогноза.</w:t>
      </w:r>
    </w:p>
    <w:p>
      <w:pPr>
        <w:pStyle w:val="Normal"/>
        <w:ind w:firstLine="851"/>
        <w:jc w:val="both"/>
        <w:rPr/>
      </w:pPr>
      <w:r>
        <w:rPr/>
        <w:t>При этом пояснительная записка не должна ограничиваться дублированием содержания таблицы (то есть указанием фактически достигнутых значений показателей, содержащихся в таблице без соответствующих аналитических пояснений). В пояснительную записку должна включаться информация, разъясняющая причины всех существенных колебаний прогнозируемых показателей. Указанные пояснения должны вытекать из факторов, использованных при прогнозировании и обусловивших ожидаемую динамику. Информация об отчетном периоде должна быть приведена в каждом из разделов пояснительной записки и по своему объему не должна превышать информацию о тенденциях на перспективу. Основной акцент в пояснительной записке должен быть сделан на ключевые для района сферы экономической деятельности с предметным пояснением наблюдаемой динамики по указанным сферам (вплоть до запуска конкретных инвестиционных проектов, деятельности отдельных предприятий, выпуска конкретного вида продукции). В каждом разделе необходимо также указать основные сдерживающие факторы развития (основные существующие проблемы).</w:t>
      </w:r>
    </w:p>
    <w:sectPr>
      <w:type w:val="nextPage"/>
      <w:pgSz w:w="11906" w:h="16838"/>
      <w:pgMar w:left="1418" w:right="709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202041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0:00Z</dcterms:created>
  <dc:creator>Julia</dc:creator>
  <dc:description/>
  <dc:language>en-US</dc:language>
  <cp:lastModifiedBy>chubabriya</cp:lastModifiedBy>
  <cp:lastPrinted>2015-07-06T17:28:00Z</cp:lastPrinted>
  <dcterms:modified xsi:type="dcterms:W3CDTF">2015-07-06T11:30:00Z</dcterms:modified>
  <cp:revision>2</cp:revision>
  <dc:subject/>
  <dc:title/>
</cp:coreProperties>
</file>