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Порядку разработки, утверждения, реализации 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мониторинга реализации ведомственных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целевых программ Каргасокского райо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</w:rPr>
        <w:t>" апреля 2015г. N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u w:val="single"/>
        </w:rPr>
        <w:t>Андрейчук Т.В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Руководитель СБП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 О РЕАЛИЗАЦИИ ВЦП СБП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  в границах муниципального образования 2014 год</w:t>
      </w:r>
      <w:r>
        <w:rPr/>
        <w:t xml:space="preserve">                        (наименование ВЦП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Управление финансов Администрации Каргасокского района</w:t>
      </w:r>
    </w:p>
    <w:p>
      <w:pPr>
        <w:pStyle w:val="ConsPlusNonformat"/>
        <w:widowControl/>
        <w:rPr>
          <w:rFonts w:cs="Calibri"/>
        </w:rPr>
      </w:pPr>
      <w:r>
        <w:rPr>
          <w:rFonts w:eastAsia="Courier New" w:cs="Calibri"/>
        </w:rPr>
        <w:t xml:space="preserve">                        </w:t>
      </w:r>
      <w:r>
        <w:rPr>
          <w:rFonts w:eastAsia="Courier New" w:cs="Calibri"/>
          <w:lang w:val="en-US"/>
        </w:rPr>
        <w:t xml:space="preserve">      </w:t>
      </w:r>
      <w:r>
        <w:rPr>
          <w:rFonts w:cs="Calibri"/>
        </w:rPr>
        <w:t>(наименование СБП)</w:t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1080"/>
        <w:gridCol w:w="1080"/>
        <w:gridCol w:w="1485"/>
        <w:gridCol w:w="256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  <w:br/>
              <w:t>пп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Характеристика ВЦП  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аргасокском районе отсутствуют дороги круглогодичного пользования, связывающие населенные пункты  района с центром (с. Каргасок). В связи с этим обстоятельством активные перевозки автомобильным транспортом осуществляется только в период с декабря по март по зимним дорогам.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остальное время автомобильные  пассажирские перевозки невозможны из-за отсутствия дорог с твердым покрытием и мостовых переправ через многочисленные крупные и мелкие таежные реки, поэтому перевозка пассажиров производится в ограниченных размерах только авиационным и речным транспорто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Цели и задачи  </w:t>
              <w:br/>
              <w:t xml:space="preserve">ВЦП   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В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условия для предоставления доступных транспортных услуг населению и организации транспортного обслуживания населения между поселениями в границах муниципального образования «Каргасокский райо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В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дельных категорий граждан при их поездках по территории Каргасокского района путем субсидирования затрат транспортных организаций, связанных с организацией перевозок воздушным, речным   и автомобильным транспортом по талонам этих  категорий граждан в границах муниципального образования «Каргасокский райо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ВЦП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убытков транспортных организаций от пассажирских перевозок путем субсидирования затрат, связанных с их организацией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ы бюджетной </w:t>
              <w:br/>
              <w:t xml:space="preserve">классификац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30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013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200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  <w:br/>
              <w:t xml:space="preserve">241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м          </w:t>
              <w:br/>
              <w:t xml:space="preserve">финансирования </w:t>
              <w:br/>
              <w:t xml:space="preserve">(тыс. руб.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 1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42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  <w:br/>
              <w:t xml:space="preserve">       %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й</w:t>
              <w:br/>
              <w:t xml:space="preserve">и факторы,    </w:t>
              <w:br/>
              <w:t>негативно влияющие</w:t>
              <w:br/>
              <w:t>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   </w:t>
              <w:br/>
              <w:t xml:space="preserve">финансовый год </w:t>
              <w:br/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 43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42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0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аются фактически понесенные предъявленные расходы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год 1 </w:t>
              <w:br/>
              <w:t>(N + 1)  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ый год 2 </w:t>
              <w:br/>
              <w:t>(N + 2)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</w:t>
              <w:br/>
              <w:t xml:space="preserve">результатов    </w:t>
              <w:br/>
              <w:t xml:space="preserve">деятельност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  <w:br/>
              <w:t>(%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й</w:t>
              <w:br/>
              <w:t xml:space="preserve">и факторы,    </w:t>
              <w:br/>
              <w:t>негативно влияющие</w:t>
              <w:br/>
              <w:t>на реализацию ВЦП</w:t>
            </w:r>
          </w:p>
        </w:tc>
      </w:tr>
      <w:tr>
        <w:trPr>
          <w:trHeight w:val="235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1   </w:t>
              <w:br/>
              <w:t>(наименование и</w:t>
              <w:br/>
              <w:t xml:space="preserve">единица        </w:t>
              <w:br/>
              <w:t xml:space="preserve">измерения): </w:t>
            </w:r>
            <w:r>
              <w:rPr>
                <w:rFonts w:cs="Times New Roman" w:ascii="Times New Roman" w:hAnsi="Times New Roman"/>
              </w:rPr>
              <w:t>Количество использованных гражданами талонов на льготный проезд  отчётный финансовый год  2014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воздушным транспор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одным транспор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автомобильным транспорт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5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,18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МБОУ СОШ №2 списки учеников не подавались в АТП</w:t>
            </w:r>
          </w:p>
        </w:tc>
      </w:tr>
      <w:tr>
        <w:trPr>
          <w:trHeight w:val="82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ётных часов в соответствии с расписанием, лет. ча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четный      </w:t>
              <w:br/>
              <w:t xml:space="preserve">финансовый год 2014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7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повышенной загрузкой транспорта</w:t>
            </w:r>
          </w:p>
        </w:tc>
      </w:tr>
      <w:tr>
        <w:trPr>
          <w:trHeight w:val="1123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содержания навигационного хода, дн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четный      </w:t>
              <w:br/>
              <w:t xml:space="preserve">финансовый год 2014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4.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ъём пассажироперевозок автомобильным транспортом, тыс. пас/к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тчетный      </w:t>
              <w:br/>
              <w:t xml:space="preserve">финансовый год 2014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1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числа пассажиров на пригородном маршруте</w:t>
            </w:r>
          </w:p>
        </w:tc>
      </w:tr>
      <w:tr>
        <w:trPr>
          <w:trHeight w:val="37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5.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озмещаемые убытки транспортных организаций, связанные с организацией пассажирских перевозок (кроме проезда по талонам) отчётный финансовый год 2014, тыс. рубле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940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душным тран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9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аются фактически понесенные затраты</w:t>
            </w:r>
          </w:p>
        </w:tc>
      </w:tr>
      <w:tr>
        <w:trPr>
          <w:trHeight w:val="29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ным тран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82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мобильным транспортом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79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аются фактически понесенные затраты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е        </w:t>
              <w:br/>
              <w:t xml:space="preserve">значение       </w:t>
              <w:br/>
              <w:t xml:space="preserve">(конечный     </w:t>
              <w:br/>
              <w:t xml:space="preserve">результат)  по всем показателям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ы условия для предоставления доступных транспортных услуг населению и организации транспортного обслуживания населения между поселениями в границах муниципального образова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</w:t>
              <w:br/>
              <w:t xml:space="preserve">общественной   </w:t>
              <w:br/>
              <w:t xml:space="preserve">эффективности  </w:t>
              <w:br/>
              <w:t xml:space="preserve">реализации ВЦП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 малообеспеченным слоям населения. Обеспечение  доступности услуг общественного транспорта для населе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5:00Z</dcterms:created>
  <dc:creator>DOHOD</dc:creator>
  <dc:description/>
  <cp:keywords/>
  <dc:language>en-US</dc:language>
  <cp:lastModifiedBy>DOHOD</cp:lastModifiedBy>
  <cp:lastPrinted>2015-04-17T09:33:00Z</cp:lastPrinted>
  <dcterms:modified xsi:type="dcterms:W3CDTF">2015-05-12T05:49:00Z</dcterms:modified>
  <cp:revision>16</cp:revision>
  <dc:subject/>
  <dc:title>Приложение 5</dc:title>
</cp:coreProperties>
</file>