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СОГЛАСОВАНО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Заместитель Главы Каргасокского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района по социальным вопросам</w:t>
      </w:r>
    </w:p>
    <w:p>
      <w:pPr>
        <w:pStyle w:val="ConsPlusNonformat"/>
        <w:rPr/>
      </w:pPr>
      <w:r>
        <w:rPr>
          <w:rFonts w:eastAsia="Courier New"/>
          <w:b/>
          <w:bCs/>
          <w:sz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_____________ А.Ф. Шамраев           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/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 о результатах и основных направлениях деятельности</w:t>
      </w:r>
    </w:p>
    <w:p>
      <w:pPr>
        <w:pStyle w:val="TextBody"/>
        <w:rPr/>
      </w:pPr>
      <w:r>
        <w:rPr>
          <w:b/>
          <w:bCs/>
          <w:sz w:val="32"/>
          <w:szCs w:val="32"/>
        </w:rPr>
        <w:t>Управления образования, опеки и попечительства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«Каргасокский район» на</w:t>
      </w:r>
    </w:p>
    <w:p>
      <w:pPr>
        <w:pStyle w:val="TextBody"/>
        <w:ind w:lef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2016 годы</w:t>
      </w:r>
    </w:p>
    <w:p>
      <w:pPr>
        <w:pStyle w:val="TextBody"/>
        <w:ind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9"/>
        <w:jc w:val="left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доклад подготовлен в соответствии с Положением о докладах о результатах и основных направлениях деятельности субъектов бюджетного планирования, утвержденным постановлением Правительства Российской Федерации от 22.05.2004  № 385  и постановлением Администрации Каргасокского района от 29.07.2013 № 203 «Об утверждении Порядка разработки, утверждения и мониторинга Докладов о результатах и основных направлениях деятельности Администрации Каргасокского района и её органов»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Цель, задачи деятельности субъекта бюджетного планирования и показатели их достиже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образования, опеки и попечительства муниципального образования «Каргасокский район»  (далее – Управление образования) является отраслевым муниципальным  органом в области образования на территории муниципального образования «Каргасокский район». Деятельность Управления образования определяется Постановлением Главы Каргасокского района   от 17.05.2001  № 177 «Об оптимизации управления образованием Каргасокского района», решением Думы Каргасокского района от 21.12.2011 №110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 № 376 «Об утверждении Устава Управления образования, опеки и попечительства муниципального образования «Каргасокский район» (в редакции решений: от 19.04.2012 №133, от 10.10.2012 №166, от 05.06.2013 №223, от 21.08.2013 №230)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иссия Управления образ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создание условий по предоставлению дошкольного, начального общего, основного общего, среднего общего и дополнительного образования, обеспечение единого образовательного пространства и осуществление защиты прав участников образовательного процесс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 образования обеспечивает:</w:t>
      </w:r>
    </w:p>
    <w:p>
      <w:pPr>
        <w:pStyle w:val="Style16"/>
        <w:numPr>
          <w:ilvl w:val="0"/>
          <w:numId w:val="11"/>
        </w:numPr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ойчивое развитие системы образования Каргасокского района в условиях процесса модернизации российского образования;</w:t>
      </w:r>
    </w:p>
    <w:p>
      <w:pPr>
        <w:pStyle w:val="Style16"/>
        <w:numPr>
          <w:ilvl w:val="0"/>
          <w:numId w:val="11"/>
        </w:numPr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е демократического, государственно-общественного регулирования в управлении системой образования;</w:t>
      </w:r>
    </w:p>
    <w:p>
      <w:pPr>
        <w:pStyle w:val="Style16"/>
        <w:numPr>
          <w:ilvl w:val="0"/>
          <w:numId w:val="11"/>
        </w:numPr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ратегическое и оперативное управление муниципальной системой образова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е образования: 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ладает полномочиями учредителя и распорядителя бюджетных средств в отношении действующих муниципальных образовательных организаций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особствует развитию инновационного движения в муниципальной системе образова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ношения в муниципальной системе образования выстраиваются на принципах сотрудничества, толерантности, уважения, свободы и плюрализма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сновно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атегической целью Управления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субъекта бюджетного планирования является «обеспечение доступности качественного общего и дополнительного образования независимо от места жительства, состояния здоровья обучающихся, социального положения и доходов семе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ятельность Управления образования способствует достижению стратегической цели, обозначенной в Концепции социально-экономического развития муниципального образования «Каргасокский район» Томской области на период до 2020 года. Основным механизмом реализации стратегической цели Управления образования является создание условий для удовлетворения динамично меняющихся потребностей населения в доступном и качественном общем образовании, отвечающем современным требованиям общества и государства. По результатам проведенного социологического опроса населения в 2013 году с целью выявления удовлетворенности населения Каргасокского района публичными услугами, оказываемыми органами местного самоуправления, лидируют положительные отзывы. Качество общего образования удовлетворяет 34,4% респондентов, положительные оценки превышают отрицательные в 8,6 раза; качество дошкольного образования в детских садах удовлетворяет 22,5% респондентов, положительные оценки превышают отрицательные в 4,8 раза; качество дополнительного образования удовлетворяет 32,3% респондентов, положительные оценки превышают отрицательные в 10,4 раза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актической основой выбора конкретной стратегической цел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я образования являются не только позитивные тенденции и результаты, достигнутые в ходе комплексной модернизации системы общего образования, но и актуальные проблемы, проявляющиеся в этом процессе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ратегическая  цель Управления образования предусматривает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 следующих задач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беспечение функционирования и развития муниципальной образовательной сети с учетом потребностей населения в качественных образовательных услугах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одействие воспитанию и социализации детей, формированию здорового образа жизн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Совершенствование управления системой образова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задачи № 1 «Обеспечение функционирования и развития муниципальной образовательной сети с учетом потребностей населения в качественных образовательных услугах» предполагается проведение мероприятий, способствующих обеспечению потребностей населения Каргасокского района в образовательных услугах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онирование и развитие муниципальных общеобразовательных организаций достигается за счёт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ширения технологий реализации основных общеобразовательных </w:t>
      </w:r>
    </w:p>
    <w:p>
      <w:pPr>
        <w:pStyle w:val="Style16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, в том числе дистанционных, сетевых и электронного обучения;</w:t>
      </w:r>
    </w:p>
    <w:p>
      <w:pPr>
        <w:pStyle w:val="Style16"/>
        <w:numPr>
          <w:ilvl w:val="0"/>
          <w:numId w:val="1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я новых моделей организации педагогического процесса в   малокомплектных школах (далее – МКШ), в том числе оптимизации учебных планов МКШ;</w:t>
      </w:r>
    </w:p>
    <w:p>
      <w:pPr>
        <w:pStyle w:val="Style16"/>
        <w:numPr>
          <w:ilvl w:val="0"/>
          <w:numId w:val="1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оделей взаимодействия образовательных организаций в рамках внедрения дистанционных образовательных технологий;</w:t>
      </w:r>
    </w:p>
    <w:p>
      <w:pPr>
        <w:pStyle w:val="Style16"/>
        <w:numPr>
          <w:ilvl w:val="0"/>
          <w:numId w:val="1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 по внедрению различных форм профильного обучения, в том числе сетевого взаимодействия;</w:t>
      </w:r>
    </w:p>
    <w:p>
      <w:pPr>
        <w:pStyle w:val="Style16"/>
        <w:numPr>
          <w:ilvl w:val="0"/>
          <w:numId w:val="1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комплексных условий для реализации Федерального государственного образовательного стандарта (далее - ФГОС) начального общего образования, основного обще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оптимизационных процессов, в том числе штатных расписаний, комплектации классов позволит улучшить значения показателей: 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учащихся, приходящихся на одного работающего (2010/2011 – 4,9; 2011/2012 – 5,1; 2012/2013 - 4,4; 2013/2014 – 4,6)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дного педагога (2010/2011 – 10,2; 2011/2012– 11,0; 2012/2013 – 10,1; 2013/2014 – 9,7)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яя наполняемость классов в общеобразовательных организациях (2010/2011- 13,2;  2011/2012 – 13,84; 2012/2013- 13,77;  2013/2014 –14,0)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ероприятий по обеспечению потребности населения Каргасокского района в услугах дошкольного образования в 2013 году удалось увеличить охват детей дошкольным образованием в возрасте от 3-х до 7 лет до 87,6%  (2011 год-76,7%;  2012 год – 84%). Увеличение данного показателя на 4% произошло в рамках реализации программы развития дошкольного образования «Дошкольник» муниципального образования «Каргасокский район» на 2013-2015 годы (Приказ Управления образования, опеки и попечительства МО «Каргасокский район»  от 13.04.2012 №167, с изменениями: приказ УООиП от 10.09.2013 №345; далее - Программа). В соответствии с Программой планировалось в 2013 году создать дополнительно 35 мест на базе МБДОУ д/с №20, МБДОУ ЦРР д/с №23 «Теремок». Данная задача не была выполнена в связи с тем, что в 2013 году не был закончен капитальный ремонт МБДОУ д/с №20, капитальный ремонт здания МБДОУ ЦРР д/с №23 «Теремок» не проводился. В результате проведенных мероприятий удалось открыть дополнительно 3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 (2 группы МБДОУ д/с №22 «Снежинка»  на базе интерната «Ровесник»), что позволило увеличить охват услугами дошкольного образования детей. Продолжена работа по сохранению и дальнейшему развитию предшкольного образования для детей 3-7 лет на базе общеобразовательных организаций. Функционирование кратковременных групп на базе общеобразовательных организаций в режиме от 3-х до 5 часов считается наиболее приемлемой и экономически обоснованной формой получения детьми дошкольного образования, особенно в сельских поселениях, где отсутствуют детские сады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«удельный вес детей в возрасте от 3-х до 7-и лет, охваченных дошкольным образованием в образовательных организациях, реализующих образовательную программу дошкольного образования, в общей численности детей данного возраста», в 2013 году выполнен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ющаяся сеть организаций дополнительного образования в целом    достаточна для удовлетворения образовательных запросов населения и продолжает оставаться востребованной и стабильной. Доля детей в возрасте от 5 до 18 лет, охваченных дополнительным образованием, в 2013 году составила 42,79 % (общее количество обучающихся в учреждениях дополнительного образования - 849)  от общего количества детей данного возраста в Каргасокском район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величение данного показателя  объясняется повышенным спросом на образовательные услуги художественно-эстетической, физкультурно-спортивной, туристско-краеведческой и экологической направленности;  хореография, гитара, вокал, баскетбол, волейбол, футбол в общеобразовательных учреждениях и учреждениях дополнительного образования. В перспективе данный показатель предполагается сохранить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задача № 1 «Обеспечение функционирования и развития муниципальной образовательной сети с учетом потребностей населения в образовательных услугах» по основным показателям выполнен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маловажное значение в решении задачи № 2 «Содействие воспитанию и социализации детей, формированию здорового образа жизни» имеет развитие детско-юношеского спорта и организация отдыха детей Каргасокского района в каникулярное время (далее – отдых детей)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3 году   была  проведена 11-ая спартакиада школьников по 11 видам  спорта. Ежегодно увеличивается доля обучающихся,  принявших участие в соревнованиях школьного, муниципального, регионального, межрегионального и федерального уровней.  В 2013 году в соревнованиях разного уровня  приняли участие 1638 обучающихся, что составляет 26,8%,  (в 2012 – 1545 обучающихся, что составило 25,7%; в 2011 году- 23,3% , или 1117 детей). Рост  показателя объясняется увеличением числа спортивных соревнований  (в том числе количества выездов за счет экономии средств); увеличением числа участников в районных спортивных  мероприятиях (665 участников в 2013 году, 648 участников в 2012 году против 279 – в 2011 году). Достигнутый уровень по данному показателю может быть объективно сохранен в 2014 году. Победители и призёры спартакиад становятся участниками соревнований регионального, межрегионального и федерального уровней. Значимые спортивные достижения в 2013 году:</w:t>
      </w:r>
    </w:p>
    <w:p>
      <w:pPr>
        <w:pStyle w:val="Style16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 чемпионов России по русской лапте, 3 призера на первенстве УФО и СФО по зимнему полиатлону, 9 призеров на областном слете  юных туристов «Моя малая Родина», 5 призеров в областном этапе Спартакиады допризывной молодежи Томской област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БОУ КСОШ №2 стала победителем Всероссийского конкурса на лучшее общеобразовательное учреждение, развивающее физическую культуру и спорт, «Олимпиада начинается в школе»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образования, опеки и попечительства муниципального образования «Каргасокский район» награждено дипломом 3  степени областного конкурса на лучшее муниципальное образование Томской области по дополнительному образованию детей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оздоровления, отдыха, полезной занятости, формирования здорового образа жизни на территории Каргасокского района реализуются различные организационные формы отдыха детей. Удельный вес детей, охваченных различными формами отдыха в каникулярное время, в 2013 году составил 72%  (2011 год – 59,4%;  2012 год - 60%). Увеличение показателя в отчетном году на 12%  произошло за счет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еличения количества детей в лагерях с дневным пребыванием, загородных лагерях, экскурсионных поездках по стране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нятости детей в кружках и секциях, организованных учреждениями дополнительного образования, в период летних каникул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величения финансирования в 2013 году из средств районного бюджета на 450 000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блей по сравнению с 2012 годом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величения финансирования в 2013 году из средств областного бюджета на 541 400 рублей по сравнению с 2012 годом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дно из важных условий поддержания здоровья школьников и способности к эффективному обучению – организация горячего питания учащихся в муниципальных общеобразовательных организациях. В 2013 году удельный вес учащихся, охваченных горячим питанием, составил 96,0% от общего количества учащихся в муниципальных общеобразовательных организациях (2011 год - 90%, 2012 год – 94%). Показатель конечного результата увеличился н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,0% по сравнению с 2012 годом. Увеличение данного показателя происходит за счет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рганизации питания учащихся во всех общеобразовательных организациях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величения средств на 121 020 рублей в 2013 году на компенсацию расходов на питание школьников из районного бюджета по сравнению с 2012 годом;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и питания учащихся с ОВЗ на сумму 103 рубля в день (общее количество обучающихся с ОВЗ  по району 323 человека)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14 году предполагается увеличить достигнутый уровень по данному показателю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задача № 2 «Содействие воспитанию и социализации детей, формированию здорового образа жизни» по основным показателям выполнен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задачи № 3 «Совершенствование управления системой образования» осуществлялось внедрение и нормативное правовое закрепление таких механизмов, которые обеспечили:</w:t>
      </w:r>
    </w:p>
    <w:p>
      <w:pPr>
        <w:pStyle w:val="Style16"/>
        <w:numPr>
          <w:ilvl w:val="0"/>
          <w:numId w:val="16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общего образования как открытой системы, ориентированной на ценности и потребности гражданского общества;</w:t>
      </w:r>
    </w:p>
    <w:p>
      <w:pPr>
        <w:pStyle w:val="Style16"/>
        <w:numPr>
          <w:ilvl w:val="0"/>
          <w:numId w:val="16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системы финансирования образования, ориентированной на результат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общего образования как открытой системы обеспечивается: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м сайтов в 34 (100%) образовательных организациях (в 2011 сайты имелись только в общеобразовательных организациях – 21 (100%))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м Управляющих советов в 20 (100%) общеобразовательных организациях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м общественности ежегодного доклада о результатах деятельности, в том числе финансовой, образовательными организациями и Управлением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системы финансирования образования, ориентированной на результат, действуют следующие нормативные документы:</w:t>
      </w:r>
    </w:p>
    <w:p>
      <w:pPr>
        <w:pStyle w:val="Style16"/>
        <w:numPr>
          <w:ilvl w:val="0"/>
          <w:numId w:val="9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Администрации Каргасокского района от 03.06.2013 № 148 «О порядке распределения средств субвенции 2013 года между муниципальными общеобразовательными учреждениями муниципального образования «Каргасокский район»; </w:t>
      </w:r>
    </w:p>
    <w:p>
      <w:pPr>
        <w:pStyle w:val="Style16"/>
        <w:numPr>
          <w:ilvl w:val="0"/>
          <w:numId w:val="9"/>
        </w:numPr>
        <w:ind w:left="0" w:firstLine="34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УООиП от 21.12.2013 №490 «Об утверждении итогов комплексной оценки деятельности муниципальных общеобразовательных учреждений Каргасокского района по итогам работы за 2012-2013 учебный год»;</w:t>
      </w:r>
    </w:p>
    <w:p>
      <w:pPr>
        <w:pStyle w:val="Style16"/>
        <w:numPr>
          <w:ilvl w:val="0"/>
          <w:numId w:val="9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УООиП от 17.01.2013  №18 «Об утверждении муниципальных заданий бюджетным учреждениям»;</w:t>
      </w:r>
    </w:p>
    <w:p>
      <w:pPr>
        <w:pStyle w:val="Style16"/>
        <w:numPr>
          <w:ilvl w:val="0"/>
          <w:numId w:val="9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УООиП от 14.02.2013 №85 «Об утверждении планов финансово-хозяйственной деятельности»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Управления образования по реализации задачи № 3 была направлена на: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муниципального задания для каждой образовательной организации на оказание муниципальных услуг. В зависимости от эффективности работы, выполнения муниципального задания муниципальными бюджетными образовательными организациями производится корректировка объема бюджетных средст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управленческих решений по оценке результатов деятельности и качества предоставления образовательных услуг муниципальными образовательными организациями, которые применяются к 100% образовательных организаций Каргасокского района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оказателями оценки при этом являются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воение образовательных программ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ловия организации образовательного процесса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зультаты образовательной деятельности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зультаты финансовой деятельности.</w:t>
      </w:r>
    </w:p>
    <w:p>
      <w:pPr>
        <w:pStyle w:val="Style16"/>
        <w:numPr>
          <w:ilvl w:val="0"/>
          <w:numId w:val="15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 проекта модернизации системы общего образования Томской области, в том числе были достигнуты следующие результаты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хранение достигнутого уровня  средней  заработной платы педагогических работников общеобразовательных организаций соответствующей средней заработной плате по экономике региона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о учебное, учебно-лабораторное, учебно-производственное, компьютерное оборудование, пополнены школьные библиотечные фонды, приобретено оборудование для школьных столовых на сумму 19 255 166 рублей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бластной программы «Энергосбережение и повышение энергетической эффективности на территории Томской области на 2011-2012 годы и на перспективу до 2020 года» осуществлялись мероприятия  подпрограммы «Школьное окно». Заменены оконные блоки на новые энергосберегающие пластиковые оконные блоки в МКОУ Павловская ООШ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умму 354 000  рублей, в том числе 177 000  рублей -  районный бюджет, 177 000 рублей – областной бюджет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шении задачи № 3 произошло увеличение значения по показател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оля педагогических работников, получивших в установленном порядке первую, высшую квалификационную  категорию и подтверждение соответствия занимаемой должности, в  общей численности педагогических работников» - 80,56% при плане- - 65,06%. В муниципальной системе образования работает 505 педагогических работников. Имеют квалификационные категории - 226, что составляет 44,8% от общего количества педагогических работников.  Таким образом, задача № 3 «Совершенствование управления системой образования» по основным показателям выполнен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подробно информация о цели и задачах субъекта бюджетного планирования (далее – СБП) представлена в  таблице 3 «Характеристика целей, задач и показателей их достижения»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Ведомственные и муниципальные программы и не программная деятельность, их распределение по разделам, подразделам, целевым статьям, видам расходов»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3 году реализовывались следующие  ведомственные и муниципальные программы:</w:t>
      </w:r>
    </w:p>
    <w:p>
      <w:pPr>
        <w:pStyle w:val="Style16"/>
        <w:numPr>
          <w:ilvl w:val="0"/>
          <w:numId w:val="15"/>
        </w:numPr>
        <w:ind w:left="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П «Профилактика правонарушений и наркомании в Каргасокском районе 2010-2013 годы»;</w:t>
      </w:r>
    </w:p>
    <w:p>
      <w:pPr>
        <w:pStyle w:val="Style16"/>
        <w:numPr>
          <w:ilvl w:val="0"/>
          <w:numId w:val="15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П «Развитие инфраструктуры системы образования муниципального образования «Каргасокский район» на 2013-2015 г.г. с перспективой до 2019 года»; </w:t>
      </w:r>
    </w:p>
    <w:p>
      <w:pPr>
        <w:pStyle w:val="Style16"/>
        <w:numPr>
          <w:ilvl w:val="0"/>
          <w:numId w:val="15"/>
        </w:numPr>
        <w:ind w:left="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ЦП «Развитие дополнительного образования детей в Каргасокском районе на 2013-2015 годы»;</w:t>
      </w:r>
    </w:p>
    <w:p>
      <w:pPr>
        <w:pStyle w:val="Style16"/>
        <w:numPr>
          <w:ilvl w:val="0"/>
          <w:numId w:val="15"/>
        </w:numPr>
        <w:ind w:left="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Ц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оступное и качественное дошкольное образование в Каргасокском районе на 2013-2015 годы»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5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ая программа (далее – ОП) «Энергосбережение и повышение энергетической эффективности на территории Томской области на 2010-2012 годы и на перспективу до 2020 года»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робная информация о распределении расходов на реализацию ВЦП и не программной деятельности СБП представлена в таблице №2 к Докладу. </w:t>
      </w:r>
    </w:p>
    <w:p>
      <w:pPr>
        <w:pStyle w:val="ConsPlusCel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ём расходов на не программную деятельность СБП в 2013 году составляет 493 079 170 рубле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рограммная деятельность включает в себя следующие расходы:</w:t>
      </w:r>
    </w:p>
    <w:p>
      <w:pPr>
        <w:pStyle w:val="Style16"/>
        <w:numPr>
          <w:ilvl w:val="0"/>
          <w:numId w:val="12"/>
        </w:numPr>
        <w:ind w:left="0" w:firstLine="34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асходы на дошкольные образовательные организации;</w:t>
      </w:r>
    </w:p>
    <w:p>
      <w:pPr>
        <w:pStyle w:val="Style16"/>
        <w:numPr>
          <w:ilvl w:val="0"/>
          <w:numId w:val="12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расходы на дневные начальные, основные и средние школы с учетом дошкольных групп и интерната «Ровесник»: </w:t>
      </w:r>
    </w:p>
    <w:p>
      <w:pPr>
        <w:pStyle w:val="Style16"/>
        <w:numPr>
          <w:ilvl w:val="0"/>
          <w:numId w:val="12"/>
        </w:numPr>
        <w:ind w:left="0" w:firstLine="3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асходы на физкультурно-оздоровительную работу и спортивные мероприятия;</w:t>
      </w:r>
    </w:p>
    <w:p>
      <w:pPr>
        <w:pStyle w:val="Style16"/>
        <w:numPr>
          <w:ilvl w:val="0"/>
          <w:numId w:val="12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асходы на учреждения дополнительного образования;</w:t>
      </w:r>
    </w:p>
    <w:p>
      <w:pPr>
        <w:pStyle w:val="Style16"/>
        <w:numPr>
          <w:ilvl w:val="0"/>
          <w:numId w:val="12"/>
        </w:numPr>
        <w:ind w:left="0" w:firstLine="3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асходы на молодежную политику и оздоровление детей;</w:t>
      </w:r>
    </w:p>
    <w:p>
      <w:pPr>
        <w:pStyle w:val="Style16"/>
        <w:numPr>
          <w:ilvl w:val="0"/>
          <w:numId w:val="12"/>
        </w:numPr>
        <w:ind w:left="0" w:firstLine="3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ные безвозмездные и безвозвратные перечисления;</w:t>
      </w:r>
    </w:p>
    <w:p>
      <w:pPr>
        <w:pStyle w:val="Style16"/>
        <w:numPr>
          <w:ilvl w:val="0"/>
          <w:numId w:val="12"/>
        </w:numPr>
        <w:ind w:left="0" w:first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асходы на другие вопросы в области образова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b/>
          <w:b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олномочия субъекта Российской Федерации (Томской области), переданные МО «Каргаскокский район» и осуществляемые СБП».</w:t>
      </w:r>
    </w:p>
    <w:p>
      <w:pPr>
        <w:pStyle w:val="Style1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образования реализует на территории Каргасокского района отдельные государственные полномочия субъекта Российской Федерации в соответствии с:</w:t>
      </w:r>
    </w:p>
    <w:p>
      <w:pPr>
        <w:pStyle w:val="Style16"/>
        <w:numPr>
          <w:ilvl w:val="0"/>
          <w:numId w:val="17"/>
        </w:numPr>
        <w:ind w:left="0" w:firstLine="36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/>
        </w:rPr>
        <w:t xml:space="preserve">Законом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Style16"/>
        <w:numPr>
          <w:ilvl w:val="0"/>
          <w:numId w:val="17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и и попечительству в Томской области»;</w:t>
      </w:r>
    </w:p>
    <w:p>
      <w:pPr>
        <w:pStyle w:val="Style16"/>
        <w:numPr>
          <w:ilvl w:val="0"/>
          <w:numId w:val="17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Каргасокского района от 30.06.2010 № 851 «Об установлении расходных обязательств по осуществлению отдельных государственных полномочий, переданных в соответствии с п.5 ст.1 Закона Томской области от 15.12.2004 № 246-ОЗ»;</w:t>
      </w:r>
    </w:p>
    <w:p>
      <w:pPr>
        <w:pStyle w:val="Style16"/>
        <w:numPr>
          <w:ilvl w:val="0"/>
          <w:numId w:val="17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м Томской области от 12.08.2013 № 149-ОЗ «Об образовании в Томской области»; </w:t>
      </w:r>
    </w:p>
    <w:p>
      <w:pPr>
        <w:pStyle w:val="Style16"/>
        <w:numPr>
          <w:ilvl w:val="0"/>
          <w:numId w:val="18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Томской области от 15.12.2004 № 248-ОЗ «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»;</w:t>
      </w:r>
    </w:p>
    <w:p>
      <w:pPr>
        <w:pStyle w:val="Style16"/>
        <w:numPr>
          <w:ilvl w:val="0"/>
          <w:numId w:val="18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Каргасокского района от 28.06.2010 № 829 «Об установлении расходных обязательств по осуществлению отдельных государственных полномочий по выплате надбавок к тарифной ставке педагогическим работникам и руководителям муниципальных образовательных учреждений»; </w:t>
      </w:r>
    </w:p>
    <w:p>
      <w:pPr>
        <w:pStyle w:val="Style16"/>
        <w:numPr>
          <w:ilvl w:val="0"/>
          <w:numId w:val="18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Каргасокского района от 28.06.2010 № 828 «Об установлении расходных обязательств по осуществлению отдельных государственных полномочий по воспитанию и обучению детей - инвалидов в муниципальных дошкольных образовательных учреждениях».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реализуемые Управлением образования на территории Каргасокского района отдельные государственные полномочия субъекта Российской Федерации  нормативно обеспечены и реализованы в полном объёме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еры организационного характера, обеспечивающие достижение запланированных цели и задач»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боте по достижению заявленных цели и задач будут принимать участие СБП и подведомственные муниципальные образовательные организации (далее – МОО). Система общего образования Каргасокского района включает в себя 12  бюджетных дошкольных образовательных организаций, 2 начальные, 11 основных и 7 средних общеобразовательных организаций, 2 учреждения дополнительного образования  (МБОУ ДО  Каргасокский ДДТ, МБОУ ДОД КДЮСШ),  структурные подразделения МБОУ ДОД КДЮСШ  - СОК «Кедр» и СОК «Юность»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ция взаимодействия Управления образования с МОО основана на: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и об Управлении образования, опеки и попечительства муниципального образования «Каргасокский район» (постановление Главы Администрации Каргасокского района  от 17.05.2001 № 177 «Об оптимизации управления образованием Каргасокского района» и утверждении Положения об Управлении образования, опеки и попечительства муниципального образования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аргасокский район» (в редакции решения Думы Каргасокского района от 21.12.2011 № 110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а МОО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еятельность Управления образования направлена на:</w:t>
      </w:r>
    </w:p>
    <w:p>
      <w:pPr>
        <w:pStyle w:val="Style16"/>
        <w:numPr>
          <w:ilvl w:val="0"/>
          <w:numId w:val="14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пективное и текущее планирование развития системы образования Каргасокского район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тивное управление муниципальной системой образования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государственных образовательных стандартов;</w:t>
      </w:r>
    </w:p>
    <w:p>
      <w:pPr>
        <w:pStyle w:val="Style16"/>
        <w:numPr>
          <w:ilvl w:val="0"/>
          <w:numId w:val="14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онирование системы образования Каргасокского района на уровне региональных, местных нормативов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еятельность подведомственных муниципальных образовательных организаций (в соответствии с уставом) направлена н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деятельности МО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е осуществление образовательного процесса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утри СБП работа организована следующим образом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дел развития образования (далее – отдел развития) выполняет следующие функции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существляет подготовку проектов муниципальных правовых актов в части реализации полномочий структурного подразделения СБП, нормативных актов Управления образова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частвует в разработке и реализации планов развития муниципальной системы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роводит мониторинг состояния, результатов и перспектив муниципальных образовательных организаций, профессиональных и информационных потребностей работников муниципальной системы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Осуществляет контроль соблюдения муниципальными образовательными организациями законодательства Российской Федерации в области образования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Осуществляет учет детей, подлежащих обязательному обучению в муниципальных общеобразовательных организациях, реализующих образовательные программы обще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Осуществляет постановку детей на очередь в муниципальные образовательные организации, реализующие основную общеобразовательную программу дошкольного образова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Организует проведение процедуры государственной (итоговой) аттестации выпускников в соответствии с нормативными правовыми документами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Согласовывает годовые календарные графики, учебные планы муниципальным образовательным организациям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Организует работу территориальной психолого-медико-педагогической комисси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дел дополнительного образования и воспитательной работы выполняет следующие функции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профилактическую работу среди обучающихс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руководство организацией отдыха, оздоровления и занятости обучающихся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т соблюдение санитарно-гигиенических норм в муниципальных образовательных организациях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етодическое сопровождение воспитательного процесса в муниципальных образовательных организациях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ет базу данных: по дополнительному образованию муниципальных образовательных организаций района, состояния здоровья детей по результатам медосмотров; детей, состоящих на учете в комиссии по делам несовершеннолетних и защите их прав; детей, не обучающихся или систематически пропускающих занятия в общеобразовательных организациях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т и организует внеурочную и внешкольную деятельность, связанную с профилактикой детского дорожно-транспортного травматизм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т деятельность Совета по воспитательной работе и дополнительному образованию, Координационного совета по профилактике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Положения и иные локальные нормативные и методические документы в пределах компетенции отдела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работу в муниципальных образовательных организациях по патриотическому воспитанию детей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есурсно-методический отдел выполняет следующие функции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дрение в образовательный процесс дистанционных методов обучения на территории район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рганизация конкурсов в сфере применения информационных технологий среди педагогов и обучающихс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Мониторинг эффективности использования образовательных и информационных ресурсов участниками образовательного процесс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Сопровождение районных мероприятий в сфере образования: видеоконференций, конкурсов, олимпиад, аттестации педагогических работников в дистанционной форме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Организация и проведение семинаров, лекций в области применения современных информационных технологий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Формирование районной базы данных на выпускников 9 классов, 11 классов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Организует снабжение муниципальных образовательных организаций учебниками, учебными пособиями, классными журналами, техническими средствами обуче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есурсно-технический отдел выполняет следующие фун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Способствует, координирует и контролирует текущий ремонт зданий и сооружений, закрепленных за муниципальными образовательными организациями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рганизует приемку муниципальных образовательных организаций к новому учебному году, летних оздоровительных площадок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рганизует и контролирует своевременное обучение руководителей по вопросам охраны труда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рганизует и проводит мероприятия по обеспечению энергетической эффективности и энергосбережения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Контролирует и проверяет в рамках своих полномочий осуществление подвоза обучающихся в муниципальных образовательных организациях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Осуществляет контроль за подписанием договоров с организациями, предприятиями, предоставляющими коммунальные услуг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Принимает меры по устранению предписаний Госпожнадзора, Роспотребнадзора и других служб, контролирующих состояние зданий и инженерных коммуникаций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Контролирует вопросы комплектования мебелью и оборудованием муниципальных образовательных организаций после капитального ремонта, образовательные организации-новостройк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Решает вопросы хозяйственного обслуживания дошкольных образовательных организаций, организаций дополнительного образования  с.Каргасок, Управления образования; вопросы перевозки грузов муниципальным образовательным организациям, не имеющим специального транспорт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дел опеки и попечительства выполняет следующие функци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защиты и реализации семейных прав.</w:t>
      </w:r>
    </w:p>
    <w:p>
      <w:pPr>
        <w:pStyle w:val="Style16"/>
        <w:numPr>
          <w:ilvl w:val="0"/>
          <w:numId w:val="4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защиты и охраны прав и интересов несовершеннолетних, оставшихся без попечения родителей.</w:t>
      </w:r>
    </w:p>
    <w:p>
      <w:pPr>
        <w:pStyle w:val="Style16"/>
        <w:numPr>
          <w:ilvl w:val="0"/>
          <w:numId w:val="4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защиты личных и имущественных прав и интересов совершеннолетних лиц, признанных судом недееспособными, ограниченных судом в дееспособности, и дееспособных совершеннолетних лиц, которые по состоянию здоровья не могут самостоятельно осуществлять свои права и выполнять свои обязанност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а социального сиротств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Централизованная бухгалтерия Управления образования, опеки и попечительства (далее – централизованная бухгалтер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ыполняет следующие функции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Формирует распорядительные заявки на финансирование деятельности муниципальных образовательных организаций согласно графику документооборота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рганизует и осуществляет свод установленной бюджетной отчетности и другой информации, связанной с исполнением бюджета муниципальными образовательными организациям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рганизует и осуществляет предварительный контроль целевого использования бюджетных средств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существляет администрирование доходных источников местного бюджета в форме межбюджетных трансфертов, организует учет поступления доходов по доходным источникам в районный бюджет в пределах наделенных полномочий главного администратора доходов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Организует учет исполнения бюджетной и внебюджетной сметы  доходов и расходов Управления образова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Проводит ревизии финансово-хозяйственной деятельности муниципальных образовательных организаций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ланово-экономический отдел (далее – экономический отдел) выполняет следующие функции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пределяет потребность в финансовых ресурсах отрасли «Образования» муниципального образования «Каргасокский район» на решение вопросов местного значения и на осуществление переданных в установленном действующем законодательством Российской Федерации порядке государственных полномочий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частвует, в пределах своей компетенции, в работе по разработке нормативных правовых актов, бюджетных и расходных обязательств по организации предоставления дошкольного, общего, дополнительного образования на территории муниципального образования «Каргасокский район»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существляет работу по разработке местных нормативов финансирования муниципальных образовательных организаций в расчете на одного обучающегося, воспитанника по каждому виду образовательного учрежде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беспечивает адресность и целевой характер использования бюджетных средств в соответствии с утвержденными главному распорядителю бюджетных средств бюджетных ассигнований и лимитов бюджетных обязательств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Осуществляет ведение реестра (фрагмента реестра) расходных обязательств, подлежащих исполнению в пределах, утвержденных главному распорядителю бюджетных средств лимитов бюджетных обязательств и бюджетных ассигнований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Составляет и ведет бюджетную роспись, распределяет бюджетные ассигнования, лимиты бюджетных обязательств по подведомственным получателям бюджетных средств, отражает их изменения с использованием комплекса АЦК-Автоматизированного Центра Контроля исполнения районного бюджета (далее - АЦК)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Осуществляет сбор статистических данных от муниципальных образовательных организаций для составления сводной государственной статистической отчетности о состоянии дошкольного, общего, дополнительного образования на территории муниципального образования «Каргасокский район»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ы деятельности    Управления образования, опеки и попечительства Муниципального образования « Каргасокский район»___ за __2013_г.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МСУ) (Год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922"/>
        <w:gridCol w:w="709"/>
        <w:gridCol w:w="960"/>
        <w:gridCol w:w="32"/>
        <w:gridCol w:w="928"/>
        <w:gridCol w:w="773"/>
        <w:gridCol w:w="1560"/>
        <w:gridCol w:w="283"/>
        <w:gridCol w:w="284"/>
        <w:gridCol w:w="1113"/>
      </w:tblGrid>
      <w:tr>
        <w:trPr>
          <w:trHeight w:val="8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Наименование</w:t>
              <w:br/>
              <w:t xml:space="preserve"> показателя </w:t>
              <w:br/>
              <w:t xml:space="preserve">   цели и   </w:t>
              <w:br/>
              <w:t xml:space="preserve">   задачи   </w:t>
              <w:br/>
              <w:t>деятельности</w:t>
              <w:br/>
              <w:t>ОМС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Единица </w:t>
              <w:br/>
              <w:t>измере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четный   </w:t>
              <w:br/>
              <w:t xml:space="preserve"> финансовый  </w:t>
              <w:br/>
              <w:t xml:space="preserve">     год    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е </w:t>
              <w:br/>
              <w:t>значение</w:t>
              <w:br/>
              <w:t xml:space="preserve">  (при  </w:t>
              <w:br/>
              <w:t>наличии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  Причины  </w:t>
              <w:br/>
              <w:t xml:space="preserve">отклонений </w:t>
              <w:br/>
              <w:t>фактических</w:t>
              <w:br/>
              <w:t xml:space="preserve"> значений  </w:t>
              <w:br/>
              <w:t>показателей</w:t>
              <w:br/>
              <w:t>от плановы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ы,    </w:t>
              <w:br/>
              <w:t xml:space="preserve">принимаемые </w:t>
              <w:br/>
              <w:t xml:space="preserve">  в целях   </w:t>
              <w:br/>
              <w:t xml:space="preserve"> устранения </w:t>
              <w:br/>
              <w:t>невыполнения</w:t>
              <w:br/>
              <w:t xml:space="preserve"> планового  </w:t>
              <w:br/>
              <w:t xml:space="preserve">  значения  </w:t>
              <w:br/>
              <w:t xml:space="preserve"> показателя 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(план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(факт)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ar241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95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тратегическая цель развития Томской области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 уровень благосостояния населения и стандарты качества жизни, создание динамично развивающуюся, сбалансированную и конкурентоспособную экономику, обеспечивающую высокий уровень доходов насел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95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тегическое направление развития Каргасокского райо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создание системы мер, обеспечивающих новое качество образования и обеспечение современных условий образовательного процесса, в том числе с использованием электронных образовательных технологий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95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ь ОМС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Обеспечение доступности качественного общего и дополнительного образования независимо от места жительства, состояния здоровья обучающихся, социального положения и доходов семьи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1. Обеспечение функционирования и развития муниципальной образовательной сети с учетом потребности населения в качественных образовательных услугах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 задачи 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дельный вес детей в возрасте 3-7 лет, охваченных дошкольным образованием,  в общей численности  детей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ие дополнительных мест при МБДОУ д/с №22 «Снежинка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казатель задач 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дельный вес детей  в возрасте 7 -18 лет, охваченных программами начального общего, основного общего, среднего общего образования от общего количеств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 1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спроса на дополнительные образовательные услуги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 1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учащихся, приходящихся на одного работающего в муниципальных общеобразовательных организациях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численности учащихс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том числе на одного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олагалось изменение статуса 3 школ: основные в начальны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 задачи 1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наполняемость класс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динение классов в МК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 1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апитально отремонтированных зданий,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отремонтирован МБДОУ д/с №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</w:t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2. Содействие воспитанию и социализации детей, формированию здорового образа жиз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казатель  задачи 2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дельный вес  учащихся в МОО, охваченных горячим питанием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итания во всех образовательных организациях, увеличение финансирова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 2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 учащихся в МОО, охваченных всеми формами летнего отдыха и  оздоровления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детей в лагерях с дневным пребыванием, увеличение финансирова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 задачи 2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 учащихся в МОО, принявших участие в спортивных соревнованиях,  конкурсах,  иных мероприятиях различных уровней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числа спортивных мероприят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</w:t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1.3. Совершенствование управления системой образова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 задачи 3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 МОО, реализующих Программы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 3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 МОО, в отношении которых применяется система оценки эффективности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и задачи 3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лановых и внеплановых проверок по исполнению законодательства в сфере образования, в том числе в сфере бюджет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Par272"/>
      <w:bookmarkStart w:id="2" w:name="Par272"/>
      <w:bookmarkEnd w:id="2"/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ределение расходов Управления образования, опеки и попечительства Муниципального образования « Каргасокский район» по задачам за __2013 г.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МСУ)                                                 год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7"/>
        <w:gridCol w:w="283"/>
        <w:gridCol w:w="960"/>
        <w:gridCol w:w="741"/>
        <w:gridCol w:w="588"/>
        <w:gridCol w:w="960"/>
        <w:gridCol w:w="33"/>
        <w:gridCol w:w="141"/>
        <w:gridCol w:w="1113"/>
        <w:gridCol w:w="141"/>
        <w:gridCol w:w="1134"/>
      </w:tblGrid>
      <w:tr>
        <w:trPr>
          <w:trHeight w:val="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 xml:space="preserve">Наименование </w:t>
              <w:br/>
              <w:t xml:space="preserve"> программы/  </w:t>
              <w:br/>
              <w:t>непрограммной</w:t>
              <w:br/>
              <w:t xml:space="preserve">деятельности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 Код бюджетной классификации  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четный   </w:t>
              <w:br/>
              <w:t xml:space="preserve"> финансовый  </w:t>
              <w:br/>
              <w:t xml:space="preserve">     год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  Причины  </w:t>
              <w:br/>
              <w:t xml:space="preserve">отклонения </w:t>
              <w:br/>
              <w:t>фактических</w:t>
              <w:br/>
              <w:t xml:space="preserve"> значений  </w:t>
              <w:br/>
              <w:t>показателей</w:t>
              <w:br/>
              <w:t>от плановых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  <w:br/>
              <w:t>изме-</w:t>
              <w:br/>
              <w:t xml:space="preserve">рения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раз-</w:t>
              <w:br/>
              <w:t xml:space="preserve">дел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раз-</w:t>
              <w:br/>
              <w:t xml:space="preserve">дел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(план)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99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1.  Обеспечение функционирования и развития муниципальной образовательной сети с учетом потребности населения в качественных образовательных услуга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ная деятельность в рамках задачи 1.1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ЦП « Доступное и качественное дошкольное образование в Каргасокском районе на 2013-2015 годы»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203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203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ЦП « Развитие дополнительного образования в Каргасокском районе на 2013-2015 годы»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77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77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 </w:t>
              <w:softHyphen/>
              <w:t>«Энергосбережение и повышение</w:t>
              <w:softHyphen/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ергетической эффективности на территории</w:t>
              <w:softHyphen/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ой области на 2010-2012 годы и на перспективу</w:t>
              <w:softHyphen/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20 года»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4,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2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,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6,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 аукцион, исполнение 2014 год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 «Развитие инфраструктуры системы образования муниципального образования «Каргасокский район» на 2013-2015 г.г. с перспективой до 2019 года»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епр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</w:rPr>
              <w:t>ограммная деятельность в рамках задачи 1.1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образования в МО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 Каргасокский район» 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41,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6128,8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712,9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221,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</w:t>
            </w:r>
          </w:p>
        </w:tc>
        <w:tc>
          <w:tcPr>
            <w:tcW w:w="99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1.2. Содействие воспитанию и социализации детей, формированию здорового образа жизни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.</w:t>
            </w:r>
          </w:p>
        </w:tc>
        <w:tc>
          <w:tcPr>
            <w:tcW w:w="99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ная деятельность в рамках задачи 1.2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Ц « Профилактика правонарушений и наркомании в Каргасокском районе 2010-2013 годы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ЦП « Повышение безопасности дорожного движения на территории Каргасокского района на 2010-2015 год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</w:t>
            </w:r>
          </w:p>
        </w:tc>
        <w:tc>
          <w:tcPr>
            <w:tcW w:w="99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епр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ограммная деятельность в рамках задачи 1.2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 област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3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5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в области здравоохранения, спорта и физической культур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8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</w:t>
            </w:r>
          </w:p>
        </w:tc>
        <w:tc>
          <w:tcPr>
            <w:tcW w:w="99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1.3. Совершенствование управления системой образова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распределено по программа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315,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2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376,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9644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8304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3" w:name="Par357"/>
      <w:bookmarkStart w:id="4" w:name="Par357"/>
      <w:bookmarkEnd w:id="4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II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5" w:name="Par359"/>
      <w:bookmarkEnd w:id="5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рактеристика целей, задач деятельности и показателей их достиж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я образования, опеки и попечительства муниципального образования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 Каргасок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3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193"/>
        <w:gridCol w:w="216"/>
        <w:gridCol w:w="624"/>
        <w:gridCol w:w="85"/>
        <w:gridCol w:w="995"/>
        <w:gridCol w:w="1122"/>
        <w:gridCol w:w="1080"/>
        <w:gridCol w:w="1440"/>
        <w:gridCol w:w="960"/>
        <w:gridCol w:w="924"/>
      </w:tblGrid>
      <w:tr>
        <w:trPr>
          <w:trHeight w:val="10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  Цели,   </w:t>
              <w:br/>
              <w:t xml:space="preserve"> задачи и </w:t>
              <w:br/>
              <w:t>показател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ПА,   </w:t>
              <w:br/>
              <w:t>опреде-</w:t>
              <w:br/>
              <w:t>ляющий</w:t>
              <w:br/>
              <w:t xml:space="preserve">пока-  </w:t>
              <w:br/>
              <w:t>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 данных  </w:t>
              <w:br/>
              <w:t xml:space="preserve">значений </w:t>
              <w:br/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</w:t>
              <w:br/>
              <w:t>финан-</w:t>
              <w:br/>
              <w:t>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   год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ла-</w:t>
              <w:br/>
              <w:t xml:space="preserve">новый </w:t>
              <w:br/>
              <w:t>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лановый</w:t>
              <w:br/>
              <w:t xml:space="preserve"> период 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6" w:name="Par374"/>
            <w:bookmarkEnd w:id="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 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тратегическая цель развития Томской области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 уровень благосостояния населения и стандарты качества жизни, создание динамично развивающуюся,  сбалансированную и конкурентоспособную экономику, обеспечивающую высокий уровень доходов населения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bookmarkStart w:id="7" w:name="Par376"/>
            <w:bookmarkEnd w:id="7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тегическое направление развития Каргасокского райо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создание системы мер, обеспечивающих новое качество образования и обеспечение современных условий образовательного процесса, в том числе с использованием электронных образовательных технологий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bookmarkStart w:id="8" w:name="Par378"/>
            <w:bookmarkEnd w:id="8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ОМСУ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ости качественного общего и дополнительного образования независимо от места жительства, состояния здоровья обучающихся, социального положения и доходов семь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bookmarkStart w:id="9" w:name="Par383"/>
            <w:bookmarkEnd w:id="9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1: Обеспечение функционирования и развития муниципальной образовательной сети с учетом потребности населения в качественных образовательных услугах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казатель  задачи 1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дельный вес детей в возрасте 3-7 лет, охваченных дошкольным образованием,  в общей численности  детей данного возрас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19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казатель задач 1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Удельный вес детей  в возрасте 7 -18 лет, охваченных программами начального общего, основного общего, среднего общего от общего количества дете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8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0" w:name="Par385"/>
            <w:bookmarkEnd w:id="1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 задачи 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2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5</w:t>
            </w:r>
          </w:p>
        </w:tc>
      </w:tr>
      <w:tr>
        <w:trPr>
          <w:trHeight w:val="233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1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учащихся, приходящихся на одного работающего в муниципальных общеобразовательных организациях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в том числе на одного педагог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 задачи 1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наполняемость классов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 1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апитально отремонтированных зданий, стро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1.2. Содействие воспитанию и социализации детей, формированию здорового образа жизни 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казатель  задачи 2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дельный вес  учащихся в МОО, охваченных горячим питанием, в общей численности учащихс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0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 2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 учащихся в МОО, охваченных всеми формами летнего отдыха и  оздоровления, в общей численности учащихс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 задачи 2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 учащихся в МОО, принявших участие в спортивных соревнованиях,  конкурсах,  иных мероприятиях различных уровней, в общей численности учащихс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1.3. Совершенствование управления системой образован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 задачи 3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 МОО, реализующих Программы развит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 3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 МОО, в отношении которых применяется система оценки эффективности деятельност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 3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лановых и внеплановых проверок по исполнению законодательства в сфере образования, в том числе в сфере бюджет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120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</w:t>
      </w:r>
    </w:p>
    <w:p>
      <w:pPr>
        <w:pStyle w:val="Normal"/>
        <w:spacing w:before="0" w:after="12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ТОДИКА РАСЧЕТА ПОКАЗАТЕЛЕЙ</w:t>
      </w:r>
    </w:p>
    <w:p>
      <w:pPr>
        <w:pStyle w:val="Normal"/>
        <w:spacing w:before="0" w:after="120"/>
        <w:ind w:hanging="2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hanging="2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82"/>
        <w:gridCol w:w="1035"/>
        <w:gridCol w:w="1361"/>
        <w:gridCol w:w="218"/>
        <w:gridCol w:w="4809"/>
      </w:tblGrid>
      <w:tr>
        <w:trPr>
          <w:trHeight w:val="540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ула расчет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ходные данные для расчета значения показателя</w:t>
            </w:r>
          </w:p>
        </w:tc>
      </w:tr>
      <w:tr>
        <w:trPr>
          <w:trHeight w:val="615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значение переменной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еременной</w:t>
            </w:r>
          </w:p>
        </w:tc>
      </w:tr>
      <w:tr>
        <w:trPr>
          <w:trHeight w:val="102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ОМСУ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ости качественного общего и дополнительного образования независимо от места жительств, состояния здоровья обучающихся, социального положения и доходов семьи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1: Обеспечение функционирования и развития муниципальной образовательной сети с учетом потребности населения в качественных образовательных услугах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sz w:val="24"/>
                <w:szCs w:val="24"/>
                <w:highlight w:val="yellow"/>
              </w:rPr>
              <w:t>ВЦП 1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sz w:val="24"/>
                <w:szCs w:val="24"/>
                <w:highlight w:val="yellow"/>
              </w:rPr>
              <w:t> 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  <w:highlight w:val="yellow"/>
              </w:rPr>
              <w:t>Задача ВЦП. Создание условий для внедрения новых моделей дошко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  <w:highlight w:val="yellow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 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детей в возрасте 3-7 лет, охваченных дошкольным образованием, в общей численности детей данного возраст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у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(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.д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/ К общ) х 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ет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количество детей в возрасте 3-7 лет, охваченных дошкольным образованием в Каргасокском  районе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  <w:u w:val="single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vanish/>
                <w:sz w:val="24"/>
                <w:szCs w:val="24"/>
                <w:u w:val="singl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бщ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щее количество детей данного возраста, проживающих на территории Каргасокского района</w:t>
            </w:r>
          </w:p>
        </w:tc>
      </w:tr>
      <w:tr>
        <w:trPr>
          <w:trHeight w:val="945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u w:val="single"/>
              </w:rPr>
              <w:t>Показатель задачи 1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Удельный вес детей  в возрасте 7 -18 лет, охваченных программами начального общего, основного общего, среднего общего от общего количества детей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общ.= Чо/Ч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о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количеств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учащихся в возрасте 7 -18 лет  </w:t>
            </w:r>
          </w:p>
        </w:tc>
      </w:tr>
      <w:tr>
        <w:trPr>
          <w:trHeight w:val="945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р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щая численность детей данной возрастной группы (человек)</w:t>
            </w:r>
          </w:p>
        </w:tc>
      </w:tr>
      <w:tr>
        <w:trPr>
          <w:trHeight w:val="1050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 1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учащихся, приходящихся на одного работающего в муниципальных общеобразовательных организациях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общ = (Кобщ / Краб)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бщ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ая численность учащихся МОО</w:t>
            </w:r>
          </w:p>
        </w:tc>
      </w:tr>
      <w:tr>
        <w:trPr>
          <w:trHeight w:val="1987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  <w:u w:val="single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vanish/>
                <w:sz w:val="24"/>
                <w:szCs w:val="24"/>
                <w:u w:val="singl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работающих в муниципальных общеобразовательных организация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  <w:highlight w:val="yellow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 количество детей с девиантным поведением, получающих образование в государственных (муниципальных) общеобразовательных учреждениях Томской области</w:t>
            </w:r>
          </w:p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-общее число 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  <w:highlight w:val="yellow"/>
              </w:rPr>
              <w:t>обучающихся  в государственных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 (муниципальных) общеобразовательных учреждениях в Томской области </w:t>
            </w:r>
          </w:p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-количество детей с ограниченными возможностями здоровья и девиантным 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  <w:highlight w:val="yellow"/>
              </w:rPr>
              <w:t>поведением,  обучающихся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 в областных государственных образовательных учреждениях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-общее число 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  <w:highlight w:val="yellow"/>
              </w:rPr>
              <w:t>обучающихся в  государственных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 (муниципальных) общеобразовательных учреждениях в Томской области </w:t>
            </w:r>
          </w:p>
        </w:tc>
      </w:tr>
      <w:tr>
        <w:trPr>
          <w:trHeight w:val="1109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- в том числе на одного педагог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общ = (Кобщ / Кпед)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ед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щее количество педагогических работников муниципалитет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  <w:u w:val="single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vanish/>
                <w:sz w:val="24"/>
                <w:szCs w:val="24"/>
                <w:u w:val="singl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казатель задачи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1 = Чо / Ч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о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</w:tr>
      <w:tr>
        <w:trPr>
          <w:trHeight w:val="1656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  <w:highlight w:val="cyan"/>
                <w:u w:val="single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vanish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highlight w:val="cyan"/>
                <w:u w:val="single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р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ая численность детей данной возрастной группы (человек)</w:t>
            </w:r>
          </w:p>
        </w:tc>
      </w:tr>
      <w:tr>
        <w:trPr>
          <w:trHeight w:val="825" w:hRule="atLeast"/>
          <w:cantSplit w:val="true"/>
        </w:trPr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казатели задачи 1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Средняя наполняемость классов в муниципальных образовательных организация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Сн= Кобщ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к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общ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учащихся МОО</w:t>
            </w:r>
          </w:p>
        </w:tc>
      </w:tr>
      <w:tr>
        <w:trPr>
          <w:trHeight w:val="1070" w:hRule="atLeast"/>
          <w:cantSplit w:val="true"/>
        </w:trPr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vanish/>
                <w:sz w:val="24"/>
                <w:szCs w:val="24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кл</w:t>
            </w:r>
          </w:p>
        </w:tc>
        <w:tc>
          <w:tcPr>
            <w:tcW w:w="5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 xml:space="preserve">-количество классов в муниципальных образовательных организациях 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1.2 Содействие воспитанию и социализации детей, формированию здорового образа жизни </w:t>
            </w:r>
          </w:p>
        </w:tc>
      </w:tr>
      <w:tr>
        <w:trPr>
          <w:trHeight w:val="948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казатель задачи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Удельный вес учащихся в МОО, охваченных горячим питанием, в общей численности учащихс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= (Кп / Коб) х 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- количество детей, обучающихся в МОО, охваченных горячим питание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6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vanish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б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щее число учащихся в дневных  муниципальных общеобразовательных организациях Каргасокского района </w:t>
            </w:r>
          </w:p>
        </w:tc>
      </w:tr>
      <w:tr>
        <w:trPr>
          <w:trHeight w:val="1257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 2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учащихся в МОО, охваченных всеми формами летнего отдыха и оздоровления, в общей численности учащихся</w:t>
              <w:b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= (Кло/ Коб) х 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о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личество учащихся в МОО, охваченных всеми формами летнего отдыха и оздоровления</w:t>
            </w:r>
          </w:p>
        </w:tc>
      </w:tr>
      <w:tr>
        <w:trPr>
          <w:trHeight w:val="50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vanish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б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е число учащихся в дневных муниципальных общеобразовательных организациях Каргасокского района</w:t>
            </w:r>
          </w:p>
        </w:tc>
      </w:tr>
      <w:tr>
        <w:trPr>
          <w:trHeight w:val="996" w:hRule="atLeast"/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задачи 2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учащихся в МОО, принявших участие в спортивных соревнованиях, конкурсах, иных мероприятиях различных уровней, в общей численности уча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= (Кспорт/ Коб) х 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порт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учащихся в МОО, принявших участие в спортивных соревнованиях, конкурсах, иных мероприятиях различных уровней, в общей численности учащихся</w:t>
            </w:r>
          </w:p>
        </w:tc>
      </w:tr>
      <w:tr>
        <w:trPr>
          <w:trHeight w:val="996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vanish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б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е число учащихся в дневных муниципальных общеобразовательных организациях Каргасокского района</w:t>
            </w:r>
          </w:p>
        </w:tc>
      </w:tr>
      <w:tr>
        <w:trPr>
          <w:trHeight w:val="486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1.3 Совершенствование управления системой образования </w:t>
            </w:r>
          </w:p>
        </w:tc>
      </w:tr>
      <w:tr>
        <w:trPr>
          <w:trHeight w:val="996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Показатель  задачи 3: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 МОО, реализующих Программы разви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=   К пр /К общ  х 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р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личество общеобразовательных организаций, реализующих Программы развития</w:t>
            </w:r>
          </w:p>
        </w:tc>
      </w:tr>
      <w:tr>
        <w:trPr>
          <w:trHeight w:val="996" w:hRule="atLeast"/>
          <w:cantSplit w:val="true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vanish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бщ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щее количество  общеобразовательных организаций муниципалитет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  <w:bookmarkStart w:id="11" w:name="Par423"/>
      <w:bookmarkStart w:id="12" w:name="Par423"/>
      <w:bookmarkEnd w:id="12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III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3" w:name="Par425"/>
      <w:bookmarkEnd w:id="1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ределение расход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равления образования, опеки и попечительства Муниципального образования</w:t>
      </w:r>
    </w:p>
    <w:p>
      <w:pPr>
        <w:pStyle w:val="ConsPlusNonformat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 Каргасокский район»_ по задача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МСУ)                                                                                                      Таблица 5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0"/>
        <w:gridCol w:w="756"/>
        <w:gridCol w:w="1020"/>
        <w:gridCol w:w="776"/>
        <w:gridCol w:w="891"/>
        <w:gridCol w:w="243"/>
        <w:gridCol w:w="1067"/>
        <w:gridCol w:w="1134"/>
        <w:gridCol w:w="1276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Наименование </w:t>
              <w:br/>
              <w:t xml:space="preserve"> программы/  </w:t>
              <w:br/>
              <w:t>непрограммной</w:t>
              <w:br/>
              <w:t xml:space="preserve">деятельности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  </w:t>
              <w:br/>
              <w:t xml:space="preserve">     классификации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Текущий</w:t>
              <w:br/>
              <w:t>финан-</w:t>
              <w:br/>
              <w:t>совый</w:t>
              <w:br/>
              <w:t xml:space="preserve">год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-</w:t>
              <w:br/>
              <w:t>редной</w:t>
              <w:br/>
              <w:t>финан-</w:t>
              <w:br/>
              <w:t>совый</w:t>
              <w:br/>
              <w:t xml:space="preserve">год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ла-</w:t>
              <w:br/>
              <w:t xml:space="preserve">новый </w:t>
              <w:br/>
              <w:t>период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ла-</w:t>
              <w:br/>
              <w:t xml:space="preserve">новый </w:t>
              <w:br/>
              <w:t>период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10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4" w:name="Par442"/>
            <w:bookmarkEnd w:id="14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1. Обеспечение функционирования и развития муниципальной образовательной сети с учетом потребности населения в качественных образовательных услуга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ная деятельность в рамках задачи 1.1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ная программа 1.1.1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ЦП «Доступное и качественное дошкольное образование в Каргасокском районе на 2013-2015 годы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249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ь конечного результата бюджетной целевой программы 1.1.1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хват детей программами дошкольного образования (от 3 до 7 лет), 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5" w:name="Par450"/>
            <w:bookmarkEnd w:id="15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юджетная программа 1.1.2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ЦП « Развитие дополнительного образования в Каргасокском районе на 2013-2015 годы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99,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ь конечного результата бюджетной целевой программы 1.1.2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-18 лет,%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ная программа 1.1.3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ЦП «Оказание образовательных услуг в общеобразовательных учреждениях на 2013 год и плановый период 2014-2015 годов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591,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9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ь конечного результата бюджетной целевой программы 1.1.3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дельный вес детей  в возрасте 7 -18 лет, охваченных программами начального общего, основного общего, среднего общего образования от общего количества дете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ная программа 1.1.4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П</w:t>
              <w:softHyphen/>
              <w:t xml:space="preserve"> «Обеспечение энергетической эффективности и энергосбережения на территории Каргасокского района на 2010-2015 годы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,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2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ь конечного результата бюджетной целевой программы 1.1.4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муниципальных учреждений в общем объеме муниципальных учреждений, в отношении которых проведено обязательное энергетической обследование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ная программа 1.1.5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П «Развитие инфраструктуры системы образования муниципального образования «Каргасокский район» на 2013-2015 г.г. с перспективой до 2019 года»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2,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ь конечного результата бюджетной целевой программы 1.1.5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асходов районного бюджета на капитальный ремонт и строительство зданий ОУ в общем объеме расходов районного бюджета на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ная программа 1.1.6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П «Развитие образования в МО Каргасок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7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ь конечного результата бюджетной целевой программы 1.1.6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принимающих участия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9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ь конечного результата бюджетной целевой программы 1.1.6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хват обучающихся дистанционным образование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</w:t>
            </w:r>
          </w:p>
        </w:tc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епр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ограммная деятельность в рамках задачи 1.1.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образования в МО « Каргасок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633,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972,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0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77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173,6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406,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8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687,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960,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8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9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687,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827,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8,8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93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</w:t>
            </w:r>
          </w:p>
        </w:tc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2.  Содействие воспитанию и социализации детей, формированию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</w:t>
            </w:r>
          </w:p>
        </w:tc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ная деятельность в рамках задачи 1.2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ная программа 1.2.1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 « Профилактика правонарушений и наркомании в Каргасокском районе 2014-2017 годы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ь конечного результата бюджетной целевой программы 1.2.1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зарегистрированных преступлений на территории Каргасокского района в расчете на 10 тыс. населения (не более)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ная программа 1.2.2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 « Повышение безопасности дорожного движения на территории Каргасокского района на 2013-2017 годы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,6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ь конечного результата бюджетной целевой программы 1.2.2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етей, пострадавших в результате ДТП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.</w:t>
            </w:r>
          </w:p>
        </w:tc>
        <w:tc>
          <w:tcPr>
            <w:tcW w:w="10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епр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ограммная деятельность в рамках задачи 1.2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 области оздоровление дете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54,8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65,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в области здравоохранения, спорта и физической культур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2,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7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.</w:t>
            </w:r>
          </w:p>
        </w:tc>
        <w:tc>
          <w:tcPr>
            <w:tcW w:w="10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3.  Совершенствование управления системой образова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епр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ограммная деятельность в рамках задачи 1.3.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в области  развития системы образования Каргасокского района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94,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4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2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87,6</w:t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6" w:name="Par500"/>
            <w:bookmarkEnd w:id="1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20,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5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541,6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его по программной деятельности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1979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50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его по непрограммной деятельности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7568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371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979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0906,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5954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92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97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090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6:00Z</dcterms:created>
  <dc:creator>Любовь Илгина</dc:creator>
  <dc:description/>
  <dc:language>en-US</dc:language>
  <cp:lastModifiedBy>KonshinaOV</cp:lastModifiedBy>
  <cp:lastPrinted>2015-03-19T11:47:00Z</cp:lastPrinted>
  <dcterms:modified xsi:type="dcterms:W3CDTF">2015-03-19T06:17:00Z</dcterms:modified>
  <cp:revision>3</cp:revision>
  <dc:subject/>
  <dc:title/>
</cp:coreProperties>
</file>