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851"/>
        <w:gridCol w:w="1433"/>
      </w:tblGrid>
      <w:tr>
        <w:trPr>
          <w:trHeight w:val="2967" w:hRule="atLeast"/>
        </w:trPr>
        <w:tc>
          <w:tcPr>
            <w:tcW w:w="10207" w:type="dxa"/>
            <w:tcBorders/>
          </w:tcPr>
          <w:tbl>
            <w:tblPr>
              <w:tblW w:w="12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  <w:gridCol w:w="851"/>
              <w:gridCol w:w="1433"/>
            </w:tblGrid>
            <w:tr>
              <w:trPr>
                <w:trHeight w:val="2967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120" w:after="0"/>
                    <w:ind w:left="-108"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МУНИЦИПАЛЬНОЕ ОБРАЗОВАНИЕ «КАРГАСОКСКИЙ РАЙОН»</w:t>
                    <w:br/>
                    <w:t xml:space="preserve"> ТОМСКАЯ ОБЛАСТЬ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ind w:left="-108"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Управление образования, опеки и попечитель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Октябрьская, д. 97, с.Каргасок, Томская область 636700</w:t>
                    <w:br/>
                    <w:t>тел/факс (382 53) 2-13-73</w:t>
                    <w:br/>
                  </w:r>
                  <w:r>
                    <w:rPr>
                      <w:color w:val="000000"/>
                      <w:lang w:val="en-US"/>
                    </w:rPr>
                    <w:t>E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mail</w:t>
                  </w:r>
                  <w:r>
                    <w:rPr>
                      <w:color w:val="00000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</w:rPr>
                      <w:t>krg_rono@kargasok.tomsknet.ru</w:t>
                    </w:r>
                  </w:hyperlink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ИНН/КПП 7006000225/700601001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ОГРН 1027000615476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63245</wp:posOffset>
                            </wp:positionV>
                            <wp:extent cx="6492875" cy="8632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92875" cy="8632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7" w:type="dxa"/>
                                            <w:bottom w:w="0" w:type="dxa"/>
                                            <w:right w:w="107" w:type="dxa"/>
                                          </w:tblCellMar>
                                        </w:tblPr>
                                        <w:tblGrid>
                                          <w:gridCol w:w="9991"/>
                                          <w:gridCol w:w="234"/>
                                        </w:tblGrid>
                                        <w:tr>
                                          <w:trPr>
                                            <w:trHeight w:val="385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9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ПРИКАЗ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9.02.2015                                                                                                 № 5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640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6403"/>
                                              </w:tblGrid>
                                              <w:tr>
                                                <w:trPr>
                                                  <w:trHeight w:val="724" w:hRule="atLeast"/>
                                                </w:trPr>
                                                <w:tc>
                                                  <w:tcPr>
                                                    <w:tcW w:w="64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О внесении изменений в приказ от 26.12.2012 № 434 «Об утверждении ведомственной целевой программы «Развитие дополнительного образования в Каргасокском районе» на 2013-2015 годы»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TextBody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РИКАЗЫВА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.   Внести  следующие изменения в приказ от 26.12.2012 № 434 «Об утверждении ведомственной целевой программы «Развитие дополнительного образования в «Каргасокском районе» на 2013-2015 годы» (далее - Программа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ind w:left="319" w:firstLine="41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аспорт Программы изложить в новой редакции согласно приложению 1 к настоящему приказу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ind w:left="319" w:firstLine="41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таблицу раздела 4 Программы «Объемы расходов районного бюджета на реализацию ВЦП» изложить в следующей редакц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9522" w:type="dxa"/>
                                                <w:jc w:val="left"/>
                                                <w:tblInd w:w="7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061"/>
                                                <w:gridCol w:w="1199"/>
                                                <w:gridCol w:w="1417"/>
                                                <w:gridCol w:w="1418"/>
                                                <w:gridCol w:w="2443"/>
                                                <w:gridCol w:w="1984"/>
                                              </w:tblGrid>
                                              <w:tr>
                                                <w:trPr>
                                                  <w:trHeight w:val="33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3677" w:type="dxa"/>
                                                    <w:gridSpan w:val="3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Коды бюджетной      </w:t>
                                                      <w:br/>
                                                      <w:t xml:space="preserve">классификации    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Плановый финансовый год 1 (2013); (руб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3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Плановый финансовый год 2 (2014)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(руб.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целевая</w:t>
                                                      <w:br/>
                                                      <w:t>стать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Плановый финансовый год 3 (2015)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(руб.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вид  </w:t>
                                                      <w:br/>
                                                      <w:t>расходо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раздел под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целевая</w:t>
                                                      <w:br/>
                                                      <w:t>стать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вид  </w:t>
                                                      <w:br/>
                                                      <w:t>расх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3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PlusCel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07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42399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611,  6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10773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00800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18061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2" w:hRule="atLeast"/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07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43202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611,612,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4108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5696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230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1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51297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612,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4188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4268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310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319" w:firstLine="41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риложение  1 к Программе «Мероприятия ВЦП» изложить в новой редакции согласно приложению 2 к настоящему приказ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ачальник УООиП МО « Каргасокский района»                                Л.А.Илги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Исп. Коньшина О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-22-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1.25pt;height:679.75pt;mso-wrap-distance-left:9pt;mso-wrap-distance-right:9pt;mso-wrap-distance-top:0pt;mso-wrap-distance-bottom:0pt;margin-top:44.35pt;mso-position-vertical-relative:text;margin-left:-5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9991"/>
                                    <w:gridCol w:w="234"/>
                                  </w:tblGrid>
                                  <w:tr>
                                    <w:trPr>
                                      <w:trHeight w:val="3851" w:hRule="atLeast"/>
                                      <w:cantSplit w:val="true"/>
                                    </w:trPr>
                                    <w:tc>
                                      <w:tcPr>
                                        <w:tcW w:w="9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РИКАЗ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9.02.2015                                                                                                 № 5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640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403"/>
                                        </w:tblGrid>
                                        <w:tr>
                                          <w:trPr>
                                            <w:trHeight w:val="724" w:hRule="atLeast"/>
                                          </w:trPr>
                                          <w:tc>
                                            <w:tcPr>
                                              <w:tcW w:w="64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О внесении изменений в приказ от 26.12.2012 № 434 «Об утверждении ведомственной целевой программы «Развитие дополнительного образования в Каргасокском районе» на 2013-2015 годы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КАЗЫВ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  Внести  следующие изменения в приказ от 26.12.2012 № 434 «Об утверждении ведомственной целевой программы «Развитие дополнительного образования в «Каргасокском районе» на 2013-2015 годы» (далее - Программа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19" w:firstLine="4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спорт Программы изложить в новой редакции согласно приложению 1 к настоящему приказ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19" w:firstLine="4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аблицу раздела 4 Программы «Объемы расходов районного бюджета на реализацию ВЦП»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522" w:type="dxa"/>
                                          <w:jc w:val="left"/>
                                          <w:tblInd w:w="71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61"/>
                                          <w:gridCol w:w="1199"/>
                                          <w:gridCol w:w="1417"/>
                                          <w:gridCol w:w="1418"/>
                                          <w:gridCol w:w="2443"/>
                                          <w:gridCol w:w="1984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677" w:type="dxa"/>
                                              <w:gridSpan w:val="3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Коды бюджетной      </w:t>
                                                <w:br/>
                                                <w:t xml:space="preserve">классификации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лановый финансовый год 1 (2013); (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3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лановый финансовый год 2 (2014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(руб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целевая</w:t>
                                                <w:br/>
                                                <w:t>стать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лановый финансовый год 3 (2015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(руб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 </w:t>
                                                <w:br/>
                                                <w:t>расход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здел под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целевая</w:t>
                                                <w:br/>
                                                <w:t>стать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 </w:t>
                                                <w:br/>
                                                <w:t>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3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Cell"/>
                                                <w:widowControl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4239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11,  6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10773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0800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1806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43202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11,612,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4108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5696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230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5129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12,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4188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4268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100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19" w:firstLine="4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 1 к Программе «Мероприятия ВЦП» изложить в новой редакции согласно приложению 2 к настоящему приказ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УООиП МО « Каргасокский района»                                Л.А.Илг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. Коньшина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-22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1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ind w:left="561" w:firstLine="14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1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61"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Управления образования, </w:t>
      </w:r>
    </w:p>
    <w:p>
      <w:pPr>
        <w:pStyle w:val="Normal"/>
        <w:jc w:val="right"/>
        <w:rPr/>
      </w:pPr>
      <w:r>
        <w:rPr/>
        <w:t xml:space="preserve">опеки и попечительства </w:t>
      </w:r>
    </w:p>
    <w:p>
      <w:pPr>
        <w:pStyle w:val="Normal"/>
        <w:jc w:val="right"/>
        <w:rPr/>
      </w:pPr>
      <w:r>
        <w:rPr/>
        <w:t>МО «Каргасокий район»</w:t>
      </w:r>
    </w:p>
    <w:p>
      <w:pPr>
        <w:pStyle w:val="Normal"/>
        <w:jc w:val="right"/>
        <w:rPr/>
      </w:pPr>
      <w:r>
        <w:rPr/>
        <w:t>От 09.02.2015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СПОРТ ВЦП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3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1463"/>
        <w:gridCol w:w="1260"/>
        <w:gridCol w:w="1232"/>
      </w:tblGrid>
      <w:tr>
        <w:trPr>
          <w:trHeight w:val="240" w:hRule="atLeast"/>
          <w:cantSplit w:val="true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финансовый год 1 (2013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2</w:t>
              <w:br/>
              <w:t xml:space="preserve">(2014)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3</w:t>
              <w:br/>
              <w:t xml:space="preserve">(2015)   </w:t>
            </w:r>
          </w:p>
        </w:tc>
      </w:tr>
      <w:tr>
        <w:trPr>
          <w:trHeight w:val="18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БП/Цель ВЦ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9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еспечение реализации прав граждан на получение бесплатного дополнительного образования в рамках государственных образовательных программ и государственных стандартов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4"/>
                <w:szCs w:val="22"/>
              </w:rPr>
              <w:t xml:space="preserve">Обеспечение  системы дополнительного образования кадрами  и повышения  их профессиональной компетен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пециалистов,  прошедших переподготовку и повышение квалификации в течение года (чел.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хранение контингента обучающихся, охваченных дополнительным образовани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обучающихся, охваченных дополнительным образованием (чел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</w:t>
            </w:r>
          </w:p>
        </w:tc>
      </w:tr>
      <w:tr>
        <w:trPr>
          <w:trHeight w:val="1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охранение  качества и эффективности дополнительного образова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ризёров в  районных, областных  (всероссийских) мероприятиях (конкурсы, соревнования и т.д.)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 положительной динамики охвата детей Каргасокского района организованными формами отдыха и оздоро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4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ленность обучающихся охваче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организованными  формами отдыха и оздоровления (чел)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о- массовых меропри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sz w:val="24"/>
                <w:szCs w:val="24"/>
              </w:rPr>
              <w:t>спортивно- массовых мероприятий</w:t>
            </w:r>
            <w:r>
              <w:rPr>
                <w:sz w:val="24"/>
                <w:szCs w:val="22"/>
              </w:rPr>
              <w:t xml:space="preserve">,  муниципального и межмуниципального уровне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, </w:t>
      </w:r>
    </w:p>
    <w:p>
      <w:pPr>
        <w:pStyle w:val="Normal"/>
        <w:jc w:val="right"/>
        <w:rPr/>
      </w:pPr>
      <w:r>
        <w:rPr/>
        <w:t xml:space="preserve">опеки и попечительства </w:t>
      </w:r>
    </w:p>
    <w:p>
      <w:pPr>
        <w:pStyle w:val="Normal"/>
        <w:jc w:val="right"/>
        <w:rPr/>
      </w:pPr>
      <w:r>
        <w:rPr/>
        <w:t>МО «Каргасокий район»</w:t>
      </w:r>
    </w:p>
    <w:p>
      <w:pPr>
        <w:pStyle w:val="Normal"/>
        <w:jc w:val="right"/>
        <w:rPr/>
      </w:pPr>
      <w:r>
        <w:rPr/>
        <w:t>От 09.02.2015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275"/>
        <w:gridCol w:w="851"/>
        <w:gridCol w:w="567"/>
        <w:gridCol w:w="1276"/>
        <w:gridCol w:w="1134"/>
        <w:gridCol w:w="1134"/>
        <w:gridCol w:w="992"/>
        <w:gridCol w:w="1134"/>
        <w:gridCol w:w="1134"/>
        <w:gridCol w:w="1134"/>
        <w:gridCol w:w="992"/>
        <w:gridCol w:w="851"/>
        <w:gridCol w:w="1085"/>
      </w:tblGrid>
      <w:tr>
        <w:trPr>
          <w:trHeight w:val="3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Ф.И.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програм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руб.)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есяц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яц/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 1 (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2 (201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ый Финансовый год  3 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по направле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ристско- краеведческ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культурно-спортив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ДО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кологиче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йонные конкурсы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тавки рисунков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станционные олимпиа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фестивали детского самодеятельного творчества, районные соревнования, акции, работа на образовательных округ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ортивно- массовых мероприятий,  муниципального и межмуниципального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муниципальных, областных и Всероссийских мероприятиях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ристско- краеведческ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ДО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кологиче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3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4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  <w:r>
              <w:rPr>
                <w:sz w:val="18"/>
                <w:szCs w:val="24"/>
              </w:rPr>
              <w:t>спортивно- массовых мероприятий</w:t>
            </w:r>
            <w:r>
              <w:rPr>
                <w:sz w:val="18"/>
                <w:szCs w:val="22"/>
              </w:rPr>
              <w:t>,  муниципального и межмуниципального уровней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й дополнительного образования  кадрами, а также повышения их проф.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Количество специалистов,  прошедших переподготовку и повышение квалификации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 и 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аты на основные средства и инвентар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35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44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8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0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4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077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8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 на развитие и пропаганду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ециалисты УОО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88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268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22"/>
              </w:rPr>
              <w:t xml:space="preserve">Количество </w:t>
            </w:r>
            <w:r>
              <w:rPr>
                <w:sz w:val="16"/>
                <w:szCs w:val="24"/>
              </w:rPr>
              <w:t>спортивно- массовых мероприятий</w:t>
            </w:r>
            <w:r>
              <w:rPr>
                <w:sz w:val="16"/>
                <w:szCs w:val="22"/>
              </w:rPr>
              <w:t>,  муниципального и межмуницип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/>
            </w:pPr>
            <w:r>
              <w:rPr/>
              <w:t>-лагеря с днев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агеря труда и отдыха (Л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городные оздоровительные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ьные спортивные см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приобретение путёвок на 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различными формами отды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, МБ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Каргасокский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08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Cs w:val="22"/>
              </w:rPr>
              <w:t xml:space="preserve">Численность обучающихся, </w:t>
            </w:r>
            <w:r>
              <w:rPr>
                <w:szCs w:val="24"/>
              </w:rPr>
              <w:t xml:space="preserve">охвач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организованными формами отдыха и оздоровле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_rono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0:00Z</dcterms:created>
  <dc:creator>userRTO</dc:creator>
  <dc:description/>
  <dc:language>en-US</dc:language>
  <cp:lastModifiedBy>KonshinaOV</cp:lastModifiedBy>
  <cp:lastPrinted>2015-02-09T15:40:00Z</cp:lastPrinted>
  <dcterms:modified xsi:type="dcterms:W3CDTF">2015-02-09T09:40:00Z</dcterms:modified>
  <cp:revision>2</cp:revision>
  <dc:subject/>
  <dc:title/>
</cp:coreProperties>
</file>