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851"/>
        <w:gridCol w:w="1433"/>
      </w:tblGrid>
      <w:tr>
        <w:trPr>
          <w:trHeight w:val="2967" w:hRule="atLeast"/>
        </w:trPr>
        <w:tc>
          <w:tcPr>
            <w:tcW w:w="10207" w:type="dxa"/>
            <w:tcBorders/>
          </w:tcPr>
          <w:tbl>
            <w:tblPr>
              <w:tblW w:w="12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  <w:gridCol w:w="851"/>
              <w:gridCol w:w="1433"/>
            </w:tblGrid>
            <w:tr>
              <w:trPr>
                <w:trHeight w:val="2967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120" w:after="0"/>
                    <w:ind w:left="-108"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МУНИЦИПАЛЬНОЕ ОБРАЗОВАНИЕ «КАРГАСОКСКИЙ РАЙОН»</w:t>
                    <w:br/>
                    <w:t xml:space="preserve"> ТОМСКАЯ ОБЛАСТЬ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ind w:left="-108"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Управление образования, опеки и попечитель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Октябрьская, д. 97, с.Каргасок, Томская область 636700</w:t>
                    <w:br/>
                    <w:t>тел/факс (382 53) 2-13-73</w:t>
                    <w:br/>
                  </w: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mail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</w:rPr>
                      <w:t>krg_rono@kargasok.tomsknet.ru</w:t>
                    </w:r>
                  </w:hyperlink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ИНН/КПП 7006000225/700601001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ОГРН 102700061547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63245</wp:posOffset>
                            </wp:positionV>
                            <wp:extent cx="6492875" cy="91967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92875" cy="919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7" w:type="dxa"/>
                                            <w:bottom w:w="0" w:type="dxa"/>
                                            <w:right w:w="107" w:type="dxa"/>
                                          </w:tblCellMar>
                                        </w:tblPr>
                                        <w:tblGrid>
                                          <w:gridCol w:w="9991"/>
                                          <w:gridCol w:w="234"/>
                                        </w:tblGrid>
                                        <w:tr>
                                          <w:trPr>
                                            <w:trHeight w:val="38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9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ПРИКАЗ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9.02.2015                                                                                                 № 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640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6403"/>
                                              </w:tblGrid>
                                              <w:tr>
                                                <w:trPr>
                                                  <w:trHeight w:val="724" w:hRule="atLeast"/>
                                                </w:trPr>
                                                <w:tc>
                                                  <w:tcPr>
                                                    <w:tcW w:w="64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О внесении изменений в приказ от 26.12.2012 № 434 «Об утверждении ведомственной целевой программы «Доступное и качественное дошкольное образование в Каргасокском районе» на 2013-2015 годы»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TextBody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ИКАЗЫВ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.   Внести следующие изменения в приказ от 26.12.2012 № 434 «Об утверждении ведомственной целевой программы «Доступное и качественное дошкольное образование в «Каргасокском районе» на 2013-2015 годы» (далее - Программа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аспорт Программы изложить в новой редакции согласно приложению 1 к настоящему приказу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таблицу раздела 4 Программы «Объемы расходов районного бюджета на реализацию ВЦП» изложить в следующей редакц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9347" w:type="dxa"/>
                                                <w:jc w:val="left"/>
                                                <w:tblInd w:w="7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061"/>
                                                <w:gridCol w:w="1199"/>
                                                <w:gridCol w:w="1417"/>
                                                <w:gridCol w:w="1418"/>
                                                <w:gridCol w:w="2268"/>
                                                <w:gridCol w:w="1984"/>
                                              </w:tblGrid>
                                              <w:tr>
                                                <w:trPr>
                                                  <w:trHeight w:val="33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3677" w:type="dxa"/>
                                                    <w:gridSpan w:val="3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Коды бюджетной      </w:t>
                                                      <w:br/>
                                                      <w:t xml:space="preserve">классификации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1 (2013)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(руб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2 (2014);  (руб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ind w:left="247" w:hanging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ind w:left="247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(2015); (руб.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раздел, </w:t>
                                                      <w:br/>
                                                      <w:t>под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целевая</w:t>
                                                      <w:br/>
                                                      <w:t>стать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вид  </w:t>
                                                      <w:br/>
                                                      <w:t>расх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906   07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42099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611,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67 203 3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46 907 8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ind w:left="1064" w:hanging="1064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72 321 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906 07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42199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111,112,24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,24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ind w:left="1064" w:hanging="1064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3 04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Ит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67 203 3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46 907 8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75 361 8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иложение  1 к Программе «Мероприятия ВЦП» изложить в новой редакции согласно приложению 2 к настоящему приказ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ачальник УООиП МО « Каргасокский района»                                Л.А.Илги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сп. Коньшина О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-22-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1.25pt;height:724.15pt;mso-wrap-distance-left:9pt;mso-wrap-distance-right:9pt;mso-wrap-distance-top:0pt;mso-wrap-distance-bottom:0pt;margin-top:44.35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9991"/>
                                    <w:gridCol w:w="234"/>
                                  </w:tblGrid>
                                  <w:tr>
                                    <w:trPr>
                                      <w:trHeight w:val="3851" w:hRule="atLeast"/>
                                      <w:cantSplit w:val="true"/>
                                    </w:trPr>
                                    <w:tc>
                                      <w:tcPr>
                                        <w:tcW w:w="9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ИКАЗ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9.02.2015                                                                                                 № 51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640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03"/>
                                        </w:tblGrid>
                                        <w:tr>
                                          <w:trPr>
                                            <w:trHeight w:val="724" w:hRule="atLeast"/>
                                          </w:trPr>
                                          <w:tc>
                                            <w:tcPr>
                                              <w:tcW w:w="64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О внесении изменений в приказ от 26.12.2012 № 434 «Об утверждении ведомственной целевой программы «Доступное и качественное дошкольное образование в Каргасокском районе» на 2013-2015 годы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КАЗЫВ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  Внести следующие изменения в приказ от 26.12.2012 № 434 «Об утверждении ведомственной целевой программы «Доступное и качественное дошкольное образование в «Каргасокском районе» на 2013-2015 годы» (далее - Программа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спорт Программы изложить в новой редакции согласно приложению 1 к настоящему приказ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блицу раздела 4 Программы «Объемы расходов районного бюджета на реализацию ВЦП»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47" w:type="dxa"/>
                                          <w:jc w:val="left"/>
                                          <w:tblInd w:w="71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61"/>
                                          <w:gridCol w:w="1199"/>
                                          <w:gridCol w:w="1417"/>
                                          <w:gridCol w:w="1418"/>
                                          <w:gridCol w:w="2268"/>
                                          <w:gridCol w:w="1984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677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Коды бюджетной      </w:t>
                                                <w:br/>
                                                <w:t xml:space="preserve">классификации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1 (2013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2 (2014);  (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ind w:left="247"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ind w:left="24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2015); (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здел, </w:t>
                                                <w:br/>
                                                <w:t>под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целевая</w:t>
                                                <w:br/>
                                                <w:t>стать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</w:t>
                                                <w:br/>
                                                <w:t>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06   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209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11,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7 203 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6 907 8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ind w:left="1064" w:hanging="1064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2 321 2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06 07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219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1,112,24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,24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ind w:left="1064" w:hanging="1064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 040 6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7 203 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6 907 8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75 361 8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 1 к Программе «Мероприятия ВЦП» изложить в новой редакции согласно приложению 2 к настоящему приказ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ООиП МО « Каргасокский района»                                Л.А.Илг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. Коньшин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-22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ind w:left="561"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1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61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 xml:space="preserve">От 09.02.2015  № 5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 ВЦ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365"/>
        <w:gridCol w:w="1417"/>
        <w:gridCol w:w="1240"/>
        <w:gridCol w:w="1240"/>
      </w:tblGrid>
      <w:tr>
        <w:trPr>
          <w:trHeight w:val="130" w:hRule="atLeast"/>
          <w:cantSplit w:val="true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261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Наименова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2 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3 </w:t>
            </w:r>
          </w:p>
          <w:p>
            <w:pPr>
              <w:pStyle w:val="ConsPlusCel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</w:tr>
      <w:tr>
        <w:trPr>
          <w:trHeight w:val="131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БП/Цель ВЦ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общедоступное и бесплатное дошкольное образование в Каргасокском район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ВЦП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Каргасокского района в услугах дошкольного образов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ность местами в дошкольных учреждениях (ед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детей, получающих муниципальную услугу дошкольного образования в общей численности детей от 1,0 до 7 лет (%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541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ВЦП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в сфере дошко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дминистративно-управленческих и педагогических работников, имеющих первую и высшую квалификационные категории (%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повысивших свой профессиональный уровень (%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тодические объединения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емина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8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ВЦП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, в соответствием с требованиям ФГОС Д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оспитанников - 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, региональных, всероссийских творческих, интеллектуальных  конкурсов, фестивалей, выставок, акций и других мероприятий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 xml:space="preserve">От 09.02.2015  № 51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94"/>
        <w:gridCol w:w="1211"/>
        <w:gridCol w:w="662"/>
        <w:gridCol w:w="797"/>
        <w:gridCol w:w="668"/>
        <w:gridCol w:w="659"/>
        <w:gridCol w:w="988"/>
        <w:gridCol w:w="1202"/>
        <w:gridCol w:w="1143"/>
        <w:gridCol w:w="1254"/>
        <w:gridCol w:w="950"/>
        <w:gridCol w:w="977"/>
        <w:gridCol w:w="771"/>
        <w:gridCol w:w="1077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  <w:b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 </w:t>
              <w:br/>
              <w:t xml:space="preserve">мероприятие  </w:t>
              <w:br/>
              <w:t xml:space="preserve">( руб.) 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ализации </w:t>
              <w:br/>
              <w:t xml:space="preserve">мероприяти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01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01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аи- </w:t>
              <w:br/>
              <w:t xml:space="preserve">ме-  </w:t>
              <w:br/>
              <w:t>нова-</w:t>
              <w:br/>
              <w:t xml:space="preserve">ние  </w:t>
              <w:br/>
              <w:t>пока-</w:t>
              <w:br/>
              <w:t>зате-</w:t>
              <w:br/>
              <w:t xml:space="preserve">ля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-плановый  финансовый год 1 (2013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начение –плановый финансовый год 2</w:t>
            </w:r>
          </w:p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начение –плановый финансовый год 3</w:t>
            </w:r>
          </w:p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5)</w:t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курсов профессионального мастер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профессионального мастерства: «Воспитатель года», «Детский сад года», конкурсов методических разработо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ООи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и переподготовка педагогов учреждений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за счет аттестации на квалификационную категорию,</w:t>
            </w:r>
          </w:p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2"/>
                <w:szCs w:val="22"/>
              </w:rPr>
              <w:t xml:space="preserve">курсовая переподгот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МО и региональных семинарах, совещания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ие молодых специалистов в сферу дошкольного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дбавок к ставке молодым специалистам, работающим в муниципальных бюджетных образовательных организациях района, организация «Школы молодого специалис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БДОУ программно-методическими материалами, развивающим оборудованием, дидактическими и наглядными пособиями  в соответствии с ФГ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5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ворческих выставок, интеллектуальных конкурсов, фестивалей и иных мероприятий, организация участия воспитанников в региональных, всероссийских творческих, интеллектуальных  конкурсах, фестивалях, выставках, акциях и других мероприят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ущий специалист УООи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1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 финансир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и социальные выплаты работникам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21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75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49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л.сре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ая числ. детей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46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л.сре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ая числ. детей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1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ходных материа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5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7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л.сре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ая числ. детей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203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907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 361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1:00Z</dcterms:created>
  <dc:creator>userRTO</dc:creator>
  <dc:description/>
  <dc:language>en-US</dc:language>
  <cp:lastModifiedBy>KonshinaOV</cp:lastModifiedBy>
  <cp:lastPrinted>2015-02-09T14:30:00Z</cp:lastPrinted>
  <dcterms:modified xsi:type="dcterms:W3CDTF">2015-02-09T08:31:00Z</dcterms:modified>
  <cp:revision>2</cp:revision>
  <dc:subject/>
  <dc:title/>
</cp:coreProperties>
</file>