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августа 2015 года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 xml:space="preserve">Максимчук Ю.А. </w:t>
            </w:r>
          </w:p>
          <w:p>
            <w:pPr>
              <w:pStyle w:val="Normal"/>
              <w:rPr/>
            </w:pPr>
            <w:r>
              <w:rPr/>
              <w:t xml:space="preserve">Бухарин Н.И., Протазов В.А., Тимохин В.В., Шевченко В.В., </w:t>
            </w:r>
          </w:p>
          <w:p>
            <w:pPr>
              <w:pStyle w:val="Normal"/>
              <w:rPr/>
            </w:pPr>
            <w:r>
              <w:rPr/>
              <w:t>Андрейчук Т.В., Голещихина Т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  <w:t>Секретарем комиссии - Максимчук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ргеевой А.А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2 человека. Сергеева А.А. зарегистрирована в квартире по адресу: -,общей площадью 45,1 кв.м., прописано 4 человека. Квартира находится в собственности у Костаревой Т.М. (мать Сергеевой А.А.). Супруг заявительницы Сергеев В.С. зарегистрирован в квартире по адресу: -, общей площадью 52,2 кв.м., прописано 2 человека. По выписке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видно, что у Сергеева В.С. находится в собственности 1/3 доли квартиры по адресу: -.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четная норма жилого помещения на одного члена семьи составляет: 45,1+52,2 / 6 чел. = 16,2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остановке на учет нуждающихся в улучшении жилищных условий молодой семье Сергеевых (Основание п. 2, ч. 1, ст. 54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8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править выписку из протокола молодой семье Сергеевых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2 ВОПРОС: 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Рыжковых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ind w:firstLine="426"/>
        <w:rPr/>
      </w:pPr>
      <w:r>
        <w:rPr/>
        <w:t xml:space="preserve">В результате оценки комиссия принимает </w:t>
      </w:r>
    </w:p>
    <w:p>
      <w:pPr>
        <w:pStyle w:val="Normal"/>
        <w:ind w:left="426" w:hanging="426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о признании молодой семьи имеющей достаточные средства:</w:t>
      </w:r>
    </w:p>
    <w:p>
      <w:pPr>
        <w:pStyle w:val="Normal"/>
        <w:jc w:val="both"/>
        <w:rPr/>
      </w:pPr>
      <w:r>
        <w:rPr/>
        <w:t>- Рыжковых (состав семьи 3 человека).</w:t>
      </w:r>
    </w:p>
    <w:p>
      <w:pPr>
        <w:pStyle w:val="Normal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1-2015 годы молодую семью Рыжковых.</w:t>
      </w:r>
    </w:p>
    <w:p>
      <w:pPr>
        <w:pStyle w:val="Normal"/>
        <w:jc w:val="both"/>
        <w:rPr/>
      </w:pPr>
      <w:r>
        <w:rPr/>
        <w:t xml:space="preserve">3. Направить выписку из протокола молодой семье Рыжковым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 А.Ф. Шамраев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Ю.А. Максимчук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.И. Бухар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4"/>
          <w:szCs w:val="24"/>
        </w:rPr>
        <w:t>В.А</w:t>
      </w:r>
      <w:r>
        <w:rPr>
          <w:sz w:val="22"/>
          <w:szCs w:val="22"/>
        </w:rPr>
        <w:t>. Протазо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.В. Тимох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.В. Андрейчук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.А. Голещихин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06-23T10:35:00Z</cp:lastPrinted>
  <dcterms:modified xsi:type="dcterms:W3CDTF">2015-08-07T07:12:00Z</dcterms:modified>
  <cp:revision>962</cp:revision>
  <dc:subject/>
  <dc:title/>
</cp:coreProperties>
</file>