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 июня 2015 года       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Председателя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овал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Бухарин Н.И.</w:t>
            </w:r>
          </w:p>
          <w:p>
            <w:pPr>
              <w:pStyle w:val="Normal"/>
              <w:rPr/>
            </w:pPr>
            <w:r>
              <w:rPr/>
              <w:t xml:space="preserve">Протазова Ю.А. </w:t>
            </w:r>
          </w:p>
          <w:p>
            <w:pPr>
              <w:pStyle w:val="Normal"/>
              <w:rPr/>
            </w:pPr>
            <w:r>
              <w:rPr/>
              <w:t>Протазов В.А., Рублева В.А., Голещихина Т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ind w:firstLine="567"/>
        <w:jc w:val="both"/>
        <w:rPr/>
      </w:pPr>
      <w:r>
        <w:rPr/>
        <w:t>Секретарем комиссии - Протазовой Ю.А., была представле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1-2015 годы, на признание нуждаемости в улучшении жилищных услов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4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южаниной Т.С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 семьи 4 человека. Семья Устюжаниных зарегистрирована в квартире по адресу: -, общей площадью 21,33 кв.м., прописано 6 человек. Квартира находится в собственности у Устюжаниной Т.С. - мать (1/3 доли), Устюжанина Н.А. – сын (1/3 доли), Устюжанина С.М. – сын (1/3 доли). Учетная норма жилого помещения на одного члена семьи составляет: 21,33 / 6 чел. = 3,5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2. 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ыковой Л.В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став семьи 4 человека. Семья Матыковых зарегистрирована в квартире по адресу: Томская область, Каргасокский район, с. Каргасок, ул. Учебная, д. 1а, кв. 7 общей площадью 37,45 кв.м., прописано 6 человек. Квартира находится в собственности у Матыковой Л.В. – мать (1/3 доли), Жеребцовой Е.С. – дочь (1/3 доли), у Жеребцова Д.С. – сын (1/3доли). Учетная норма жилого помещения на одного члена семьи составляет: 37,45 / 4 чел. = 9,3625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Style14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РЕШЕНИЕ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изнать нуждающимися в улучшении жилищных условий следующие семьи: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южаниных (Основание п.2 ч.1 ст.51 Жилищного кодекса РФ)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Матыковых (Основание п.2 ч.1 ст.51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5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ить выписки из протокола молодым семьям Устюжаниным и Матыковым о принятых решениях по подпрограмме «Обеспечение жильем молодых семей» федеральной целевой программы «Жилище» на 2011-2015 год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8215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912" r="-1610" b="5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5-06-23T10:35:00Z</cp:lastPrinted>
  <dcterms:modified xsi:type="dcterms:W3CDTF">2015-06-23T04:11:00Z</dcterms:modified>
  <cp:revision>955</cp:revision>
  <dc:subject/>
  <dc:title/>
</cp:coreProperties>
</file>