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марта 2015 года                                                                                                  с. Каргасо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ев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азова Ю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рин Н.И., Протазов В.А., Голещихина Т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ук Т.В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комиссии - Протазовой Ю.А., была представлена информация о поступивших на рассмотрение комиссии документах молодой семьи, желающей принять участие в программе «Обеспечение жильем молодых семей» ФЦП «Жилище» на 2011-2015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Стариковых.</w:t>
      </w:r>
    </w:p>
    <w:p>
      <w:pPr>
        <w:pStyle w:val="ConsPlusNonformat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  <w:sz w:val="26"/>
          <w:szCs w:val="26"/>
        </w:rPr>
        <w:t>РЕШЕНИЕ</w:t>
      </w:r>
      <w:r>
        <w:rPr>
          <w:sz w:val="26"/>
          <w:szCs w:val="26"/>
        </w:rPr>
        <w:t xml:space="preserve">: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о признании молодой семьи имеющей достаточные средства: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- Стариковых (состав семьи 3 человека)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2. Признать участницей подпрограммы «Обеспечение жильем молодых семей» Федеральной целевой программы «Жилище» на 2011-2015 годы молодую семью Стариковых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3. Направить выписку из протокола молодой семье Старико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96" r="-5" b="6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3-24T09:23:00Z</cp:lastPrinted>
  <dcterms:modified xsi:type="dcterms:W3CDTF">2015-03-24T05:43:00Z</dcterms:modified>
  <cp:revision>938</cp:revision>
  <dc:subject/>
  <dc:title/>
</cp:coreProperties>
</file>