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февраля 2015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 xml:space="preserve">Протазова Ю.А. </w:t>
            </w:r>
          </w:p>
          <w:p>
            <w:pPr>
              <w:pStyle w:val="Normal"/>
              <w:rPr/>
            </w:pPr>
            <w:r>
              <w:rPr/>
              <w:t xml:space="preserve">Бухарин Н.И., Протазов В.А., Голещихина Т.А., </w:t>
            </w:r>
          </w:p>
          <w:p>
            <w:pPr>
              <w:pStyle w:val="Normal"/>
              <w:rPr/>
            </w:pPr>
            <w:r>
              <w:rPr/>
              <w:t>Рублева В.А., Тимохин В.В., Андрейчук Т.В., Шевченко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ой семьи, желающей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риковой Светланы Серге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3 человека. Старикова Светлана Сергеевна (заявительница), Стариков Иван Андреевич и Старикова Ксения Андреевна (дети заявительницы) зарегистрированы в квартире по адресу: -, общей площадью 20,9 кв.м., прописано 3 человека. Жилое помещение является служебным и находится во временном пользовании заявительницы сроком на время трудовых отношений, в расчет определения нуждаемости в улучшении жилищных условий площадь квартиры не учитываетс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знать нуждающимися в улучшении жилищных условий семь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Стариковых (Основание п. 1 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править выписку из протокола молодой семье Старико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Жарковых.</w:t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left="426" w:hanging="426"/>
        <w:rPr/>
      </w:pPr>
      <w:r>
        <w:rPr/>
        <w:t xml:space="preserve">В результате оценки комиссия принимает </w:t>
      </w:r>
    </w:p>
    <w:p>
      <w:pPr>
        <w:pStyle w:val="Normal"/>
        <w:ind w:left="426" w:hanging="426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>1. о признании молодой семьи имеющей достаточные средства:</w:t>
      </w:r>
    </w:p>
    <w:p>
      <w:pPr>
        <w:pStyle w:val="Normal"/>
        <w:ind w:left="426" w:hanging="426"/>
        <w:jc w:val="both"/>
        <w:rPr/>
      </w:pPr>
      <w:r>
        <w:rPr/>
        <w:t>- Жарковых (состав семьи 4 человека).</w:t>
      </w:r>
    </w:p>
    <w:p>
      <w:pPr>
        <w:pStyle w:val="Normal"/>
        <w:ind w:left="426" w:hanging="426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Жарковых.</w:t>
      </w:r>
    </w:p>
    <w:p>
      <w:pPr>
        <w:pStyle w:val="Normal"/>
        <w:ind w:left="426" w:hanging="426"/>
        <w:jc w:val="both"/>
        <w:rPr/>
      </w:pPr>
      <w:r>
        <w:rPr/>
        <w:t xml:space="preserve">3. Направить выписку из протокола молодой семье Жарко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83185</wp:posOffset>
            </wp:positionV>
            <wp:extent cx="195262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2-26T10:04:00Z</cp:lastPrinted>
  <dcterms:modified xsi:type="dcterms:W3CDTF">2015-03-02T06:02:00Z</dcterms:modified>
  <cp:revision>934</cp:revision>
  <dc:subject/>
  <dc:title/>
</cp:coreProperties>
</file>