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236"/>
        <w:gridCol w:w="94"/>
      </w:tblGrid>
      <w:tr>
        <w:trPr/>
        <w:tc>
          <w:tcPr>
            <w:tcW w:w="10125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гасокского района от 17.11.2014 № 260 «Об утверждении лимитов потребления коммунальных услуг для потребителей бюджетной сферы на 201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8"/>
          <w:szCs w:val="28"/>
        </w:rPr>
        <w:t>В целях обеспечения рационального использования энергоресурсов,</w:t>
      </w:r>
    </w:p>
    <w:p>
      <w:pPr>
        <w:pStyle w:val="TextBodyIndent"/>
        <w:ind w:firstLine="42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ConsNormal"/>
        <w:tabs>
          <w:tab w:val="clear" w:pos="708"/>
          <w:tab w:val="left" w:pos="4678" w:leader="none"/>
        </w:tabs>
        <w:ind w:right="-2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каргасокского района от 17.11.2014 № 260 «Об утверждении лимитов потребления коммунальных услуг для потребителей бюджетной сферы на 2015 год» (далее по тексту Постановление)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утвержденное Постановлением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утвержденное Постановлением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утвержденное Постановлением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   А.П.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1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4"/>
        <w:gridCol w:w="292"/>
        <w:gridCol w:w="3183"/>
        <w:gridCol w:w="586"/>
        <w:gridCol w:w="690"/>
        <w:gridCol w:w="586"/>
        <w:gridCol w:w="781"/>
        <w:gridCol w:w="503"/>
        <w:gridCol w:w="823"/>
        <w:gridCol w:w="1302"/>
        <w:gridCol w:w="1320"/>
        <w:gridCol w:w="55"/>
        <w:gridCol w:w="853"/>
      </w:tblGrid>
      <w:tr>
        <w:trPr>
          <w:trHeight w:val="885" w:hRule="atLeast"/>
        </w:trPr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5 № 205</w:t>
            </w:r>
          </w:p>
          <w:p>
            <w:pPr>
              <w:pStyle w:val="Normal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электрической энергии для потребителей бюджетной сфер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уемых из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2015 год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 тыс.кВт.ч.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9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2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1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4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5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.ч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5,31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,87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,9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,8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,69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ая ДШ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8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5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аргасокский РД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4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7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9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6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6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Д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Д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9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,3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3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Д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Д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4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6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6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резовская сельская библиоте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. ч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,8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19,66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59,86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2,7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82,58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2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6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4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90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, МБОУ Каргасокская СОШ №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5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3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79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2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2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1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6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7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ом детского творч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7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03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4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ЮС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3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1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1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4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6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2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4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2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3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0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5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5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3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8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3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0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7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9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9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9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/с №15 "Ромаш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1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5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8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ч.ОШ п.5 к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4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2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3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6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,05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9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3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8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0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6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3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/сад №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4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7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9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3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,80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8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4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2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6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0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0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/сад №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6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5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1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9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9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1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7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5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3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1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6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6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7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0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8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8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4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6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/сад №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98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4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2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1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7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9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2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5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9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8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1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2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5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0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5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/сад №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,87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6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0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2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1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5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7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9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1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9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2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3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1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0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8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3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7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6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 729,07  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5,15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2,6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59,37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61,92   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426" w:footer="0" w:bottom="28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3"/>
        <w:gridCol w:w="330"/>
        <w:gridCol w:w="992"/>
        <w:gridCol w:w="3260"/>
        <w:gridCol w:w="142"/>
      </w:tblGrid>
      <w:tr>
        <w:trPr>
          <w:trHeight w:val="87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5 № 20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потребления тепловой энергии для потребителей бюджетной сферы, финансируемых из район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8"/>
        <w:gridCol w:w="1417"/>
        <w:gridCol w:w="1417"/>
        <w:gridCol w:w="1276"/>
        <w:gridCol w:w="1225"/>
        <w:gridCol w:w="1185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1,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ая Д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Каргасокский РДК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Д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Д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резов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4,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23,26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ом детск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ЮС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/сад №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/сад №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8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,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3,0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426"/>
          <w:pgNumType w:start="2" w:fmt="decimal"/>
          <w:formProt w:val="false"/>
          <w:textDirection w:val="lrTb"/>
          <w:docGrid w:type="default" w:linePitch="326" w:charSpace="0"/>
        </w:sectPr>
      </w:pP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521"/>
      </w:tblGrid>
      <w:tr>
        <w:trPr>
          <w:trHeight w:val="61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1" w:type="dxa"/>
            <w:tcBorders/>
            <w:vAlign w:val="bottom"/>
          </w:tcPr>
          <w:p>
            <w:pPr>
              <w:pStyle w:val="Normal"/>
              <w:ind w:left="6152" w:hanging="0"/>
              <w:rPr/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ind w:left="6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6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ind w:left="6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5 № 205</w:t>
            </w:r>
          </w:p>
          <w:p>
            <w:pPr>
              <w:pStyle w:val="Normal"/>
              <w:ind w:left="6152" w:hanging="0"/>
              <w:rPr/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на водопотребление, водоотведение для потребителей бюджетной сферы, финансируемых из районного бюджета на 2015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08"/>
        <w:gridCol w:w="1559"/>
        <w:gridCol w:w="1428"/>
        <w:gridCol w:w="2180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9,04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1,38   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 718,08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,3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 185,97   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9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71   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08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,57  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1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2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1,36  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02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47,02  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9,62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9,62   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4,0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8,05   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62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60  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2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   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3   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/сад № 15 "Ромаш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6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 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ом детск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90  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ий ДЮС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1  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"Кед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6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8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9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3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6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6,00   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64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тымский д/сад №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6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/сад №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4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  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  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/сад №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6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90   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/сад №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6,17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82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6,06  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ая Д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9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 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аргасокский РД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24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2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06   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4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1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1 593,29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,12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 923,41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42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8:00Z</dcterms:created>
  <dc:creator>lais</dc:creator>
  <dc:description/>
  <dc:language>en-US</dc:language>
  <cp:lastModifiedBy>chubabriya</cp:lastModifiedBy>
  <cp:lastPrinted>2015-12-08T14:27:00Z</cp:lastPrinted>
  <dcterms:modified xsi:type="dcterms:W3CDTF">2015-12-08T08:28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