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 января 2015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 xml:space="preserve">Протазова Ю.А. </w:t>
            </w:r>
          </w:p>
          <w:p>
            <w:pPr>
              <w:pStyle w:val="Normal"/>
              <w:rPr/>
            </w:pPr>
            <w:r>
              <w:rPr/>
              <w:t xml:space="preserve">Бухарин Н.И., Протазов В.А., Голещихина Т.А., </w:t>
            </w:r>
          </w:p>
          <w:p>
            <w:pPr>
              <w:pStyle w:val="Normal"/>
              <w:rPr/>
            </w:pPr>
            <w:r>
              <w:rPr/>
              <w:t>Рублева В.А., Тимохин В.В., Андрейчук Т.В., Шевченко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Ершова Андрея Никола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семьи 3 человека. Семья Ершовых зарегистрирована по адресу: - общей площадью 51,8 кв.м., прописано 9 человек. Квартира находится в собственности у Володиной О.С. (теща) и Лаврова К.Е. (пасынок). </w:t>
      </w:r>
    </w:p>
    <w:p>
      <w:pPr>
        <w:pStyle w:val="Style14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ная норма жилого помещения на одного члена семьи составляет: 51,2 / 9 чел. = 5,68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арковой Елены Викто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3 человека. Молодая семья зарегистрирована в квартире по адресу: - общей площадью 70,72 кв.м., прописано 7 человек. Жилое помещение находится в собственности у отца супруга заявительницы Жаркова Андрея Геннадьевича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ная норма жилого помещения на одного члена семьи составляет: 70,72/ 7 чел. = 10,1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знать нуждающимися в улучшении жилищных условий семь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Ершовых (Основание п. 2 ч. 1 ст.51 Жилищного кодекса РФ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4"/>
          <w:szCs w:val="24"/>
        </w:rPr>
        <w:t>Жарковых (Основание п. 2 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править выписки из протокола молодым семьям Ершовым и Жарковым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Кононовых.</w:t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left="426" w:hanging="426"/>
        <w:rPr/>
      </w:pPr>
      <w:r>
        <w:rPr/>
        <w:t xml:space="preserve">В результате оценки комиссия принимает </w:t>
      </w:r>
    </w:p>
    <w:p>
      <w:pPr>
        <w:pStyle w:val="Normal"/>
        <w:ind w:left="426" w:hanging="426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>1. о признании молодой семьи имеющей достаточные средства:</w:t>
      </w:r>
    </w:p>
    <w:p>
      <w:pPr>
        <w:pStyle w:val="Normal"/>
        <w:ind w:left="426" w:hanging="426"/>
        <w:jc w:val="both"/>
        <w:rPr/>
      </w:pPr>
      <w:r>
        <w:rPr/>
        <w:t>- Кононовых (состав семьи 2 человека).</w:t>
      </w:r>
    </w:p>
    <w:p>
      <w:pPr>
        <w:pStyle w:val="Normal"/>
        <w:ind w:left="426" w:hanging="426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Кононовых.</w:t>
      </w:r>
    </w:p>
    <w:p>
      <w:pPr>
        <w:pStyle w:val="Normal"/>
        <w:ind w:left="426" w:hanging="426"/>
        <w:jc w:val="both"/>
        <w:rPr/>
      </w:pPr>
      <w:r>
        <w:rPr/>
        <w:t xml:space="preserve">3. Направить выписку из протокола молодой семье Кононо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/>
      </w:pPr>
      <w:r>
        <w:rPr/>
        <w:drawing>
          <wp:inline distT="0" distB="0" distL="0" distR="0">
            <wp:extent cx="593471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2-04T13:52:00Z</cp:lastPrinted>
  <dcterms:modified xsi:type="dcterms:W3CDTF">2015-02-05T08:01:00Z</dcterms:modified>
  <cp:revision>922</cp:revision>
  <dc:subject/>
  <dc:title/>
</cp:coreProperties>
</file>