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 оценка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ых программ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муниципальных программ установлены пунктом 7.7. Порядка (Приложение к Мониторингу)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ая программа «</w:t>
      </w:r>
      <w:r>
        <w:rPr>
          <w:b/>
          <w:u w:val="single"/>
        </w:rPr>
        <w:t>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1 (8,5 &gt;= R &gt;= 4), что говорит о достаточной эффективности муниципальной программы </w:t>
      </w:r>
      <w:r>
        <w:rPr>
          <w:szCs w:val="28"/>
        </w:rPr>
        <w:t>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евысокого рейтинга муниципальной программы «</w:t>
      </w:r>
      <w:r>
        <w:rPr>
          <w:szCs w:val="28"/>
        </w:rPr>
        <w:t>Обеспечение энергетической эффективности и энергосбережения на территории Каргасокского района на 2010-2015 годы</w:t>
      </w:r>
      <w:r>
        <w:rPr/>
        <w:t>» явилось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80 %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воение средств районного бюджета от предусмотренных средств в программе </w:t>
        <w:br/>
        <w:t>72 %;</w:t>
      </w:r>
    </w:p>
    <w:p>
      <w:pPr>
        <w:pStyle w:val="Normal"/>
        <w:autoSpaceDE w:val="false"/>
        <w:ind w:firstLine="540"/>
        <w:jc w:val="both"/>
        <w:rPr/>
      </w:pPr>
      <w:r>
        <w:rPr/>
        <w:t>- н</w:t>
      </w:r>
      <w:r>
        <w:rPr>
          <w:szCs w:val="28"/>
        </w:rPr>
        <w:t xml:space="preserve">е все предусмотренные программой мероприятия выполнены в полном объеме, а именно: 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>- мероприятие «Проведение энергетического обследования муниципальных учреждений, объектов капитального строительства и капитального ремонта», не во всех муниципальных учреждениях проведены энергетические обследования, доля муниципальных учреждений, прошедших энергетическое обследование 96 %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- мероприятие «Реконструкция и модернизация объектов коммунальной инфраструктуры, в том числе сетей уличного освещения, внедрение энергосберегающих технологий», не проведены мероприятия по строительству блочно модульной котельной в п. Геологический и не завершены работы по модернизации дизельной электростанции в </w:t>
        <w:br/>
        <w:t>п. Молодежны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8,0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Мероприятия, предусмотренные программой, выполнены,</w:t>
      </w:r>
      <w:r>
        <w:rPr/>
        <w:t xml:space="preserve"> целевые показатели достигнуты, средства районного бюджета, предусмотренные программой, освоены</w:t>
      </w:r>
      <w:r>
        <w:rPr>
          <w:szCs w:val="28"/>
        </w:rPr>
        <w:t>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3,9 (8,5 &gt;= R &gt;= 4), что говорит о низк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50 %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>- мероприятия, предусмотренные муниципальной программой, выполнены на 75 %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 выполнены мероприятия «Приобретение печатных и электронных учебных пособий для воспитанников учреждений дошкольного образования, учащихся общеобразовательных учреждений и педагогических работников по изучению Правил дорожного движения» и «Издание печатной продукции по пропаганде безопасности дорожного движения для дошкольных и общеобразовательных учреждений (памятки, буклеты, листовки и др.)»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1-2014 гг.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2 (8,5 &gt;= R &gt;= 4), что говорит о достаточной эффективности муниципальной программы </w:t>
      </w:r>
      <w:r>
        <w:rPr>
          <w:szCs w:val="28"/>
        </w:rPr>
        <w:t>«</w:t>
      </w:r>
      <w:r>
        <w:rPr/>
        <w:t>Развитие субъектов малого и среднего предпринимательства в Каргасокского района на 2011-2014 гг»</w:t>
      </w:r>
      <w:r>
        <w:rPr>
          <w:szCs w:val="28"/>
        </w:rPr>
        <w:t xml:space="preserve"> (подпункт 2) пункта 7.8.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5 года программа прекратила свое действ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 период реализации программы все запланированные мероприятия выполнены, и </w:t>
      </w:r>
      <w:r>
        <w:rPr>
          <w:szCs w:val="28"/>
        </w:rPr>
        <w:t>целевые показатели эффективности реализации программы достигнуты, кроме показателя</w:t>
      </w:r>
      <w:r>
        <w:rPr/>
        <w:t xml:space="preserve"> «Количество субъектов малого и среднего предпринимательства» плановое значение – 676 ед., значение на конец реализации программы – 581 ед. Не достижение показателя связано с тем, что по итогам 2014 года произошло сокращение индивидуальных предпринимателей на 5,6 % (29 ед.) от запланированных и при расчете планового показателя по субъектам среднего предпринимательства неверно произведена оценка юридических лиц, завышена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Муниципальная программа «Развитие культуры в Каргасокском районе </w:t>
        <w:br/>
        <w:t>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4,2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евысокого рейтинга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50 %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ероприятия, предусмотренные муниципальной программой, выполнены на 8 %, так как в 2014 году было выделено финансирование только на мероприятия, которые признаны первоочередными, а именно на строительство и реконструкцию зданий учреждений культуры. 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 xml:space="preserve">Муниципальная программа «Развитие здравоохранения </w:t>
        <w:br/>
        <w:t>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0,9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изкая эффективность муниципальной программы «Развитие здравоохранения муниципального образования «Каргасокский района» на 2011-2015 годы» связана с тем, что отсутствует информация о реализации программы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чреждение здравоохранения с 2014 года является областным учреждением, и отчеты по реализации программы не предоставляются и корректировка программы не производится.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1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14 году социальной выплатой воспользовались 5 молодых семей. 5 молодых семей (участники 2014 года), которые не воспользовались социальной выплатой в </w:t>
        <w:br/>
        <w:t xml:space="preserve">2014 году, смогут улучшить свои жилищные условия в 2015 году за счет средств федерального, областного и районного бюджетов 2014 года (средства переходящие). 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жилищного фон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0 (R &lt; 4), что говорит о достаточной эффективности муниципальной программы «Ликвидация ветхого и аварийного муниципального жилищ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4 году расселено 9 семей (21 человек). Приобретены помещения общей площадью 306 кв. м. Ликвидация расселенного аварийного жилищного фонда в 2014 году не производилась, данные мероприятия планируются осуществить в летний период </w:t>
        <w:br/>
        <w:t>2015 года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6,0 (R &lt; 4), что говорит о достаточной эффективности муниципальной программы «Развитие инфраструктуры системы образования муниципального образования «Каргасокский район»</w:t>
        <w:br/>
        <w:t>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2014 году в 4-х образовательных организациях установлены системы видеонаблюдения (МКОУ Новоюгинская СОШ, МБДОУ д/с № 20 в с. Новоюгино, </w:t>
        <w:br/>
        <w:t xml:space="preserve">МКОУ Средневасюганская СОШ и МБДОУ Средневасюганский д/с № 6), в 2-х образовательных организациях закончен капитальный ремонт (МБДОУ д/с № 20 в </w:t>
        <w:br/>
        <w:t xml:space="preserve">с. Новоюгино, МБДОУ д/с № 3 «Теремок» в с. Каргасок) и в 2-х образовательных организациях построены спортивные площадки (МКОУ Средневасюганская СОШ, </w:t>
        <w:br/>
        <w:t>МБОУ КСОШ №2).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Проведение капитального ремонта многоквартирных домов муниципального образования «Каргасокский район»» (2013 – 2015 годы)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1,8 (8,5 &gt;= R &gt;= 4), что говорит о низк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изкой эффективности муниципальной программы, отсутствие финансирования в 2014 году.</w:t>
      </w:r>
    </w:p>
    <w:p>
      <w:pPr>
        <w:pStyle w:val="Normal"/>
        <w:autoSpaceDE w:val="false"/>
        <w:ind w:firstLine="540"/>
        <w:jc w:val="both"/>
        <w:rPr/>
      </w:pPr>
      <w:r>
        <w:rPr/>
        <w:t>С 1 января 2015 года программа утратила силу, постановление Администрации Каргасокского района от 06.02.2015 № 27 «</w:t>
      </w:r>
      <w:r>
        <w:rPr>
          <w:szCs w:val="28"/>
        </w:rPr>
        <w:t>О признании утратившим силу постановления Администрации Каргасокского района от 19.03.2013 № 78 «Об утверждении муниципальной программы по проведению капитального ремонта многоквартирных домов муниципального образования «Каргасокский район».</w:t>
      </w:r>
      <w:r>
        <w:rPr/>
        <w:t xml:space="preserve"> </w:t>
      </w:r>
      <w:r>
        <w:rPr>
          <w:highlight w:val="green"/>
        </w:rPr>
        <w:t xml:space="preserve"> 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4 – 2017 годы)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3,0 (8,5 &gt;= R &gt;= 4), что говорит о низкой эффективности муниципальной программы «Профилактика правонарушений и наркомании в Каргасокском районе (2014 - 2017 годы)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изкой эффективности муниципальной программы «Профилактика правонарушений и наркомании в Каргасокском районе (2014 - 2017 годы)» явилось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 (достигнуто 50 %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воение средств районного бюджета от предусмотренных средств в программе </w:t>
        <w:br/>
        <w:t>13 %;</w:t>
      </w:r>
    </w:p>
    <w:p>
      <w:pPr>
        <w:pStyle w:val="Normal"/>
        <w:autoSpaceDE w:val="false"/>
        <w:ind w:firstLine="540"/>
        <w:jc w:val="both"/>
        <w:rPr/>
      </w:pPr>
      <w:r>
        <w:rPr/>
        <w:t>- н</w:t>
      </w:r>
      <w:r>
        <w:rPr>
          <w:szCs w:val="28"/>
        </w:rPr>
        <w:t>е все предусмотренные программой мероприятия выполнены в полном объеме, а именно не выполнены мероприятия по п</w:t>
      </w:r>
      <w:r>
        <w:rPr/>
        <w:t xml:space="preserve">одготовке, изданию и распространению в образовательных организациях, предприятиях и организациях брошюр (листовок), направленных на предупреждение, раскрытие преступлений и профилактику правонарушений, по изданию полиграфической молодежной профилактической продукции по профилактике наркомании, алкоголизма и табакокурения для распространения среди молодежи и по разработке макетов и установке в местах массового пребывания граждан плакатов (буклетов), направленных на повышение ответственности родителей. 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Обеспечение жильём семей в Каргасокском районе, родивших одновременно трех и более детей, на 2014-2016 годы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8,4 (8,5 &gt;= R &gt;= 4), что говорит о достаточной эффективности муниципальной программы «Обеспечение жильём семей в Каргасокском районе, родивших одновременно трех и более детей, на 2014-2016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14 году 1 семья, родившая одновременно трех детей, получила социальную выплату на приобретение жилого поме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Программа утратила силу, постановление Администрации Каргасокского района от 19.09.2014 № 222 «</w:t>
      </w:r>
      <w:r>
        <w:rPr>
          <w:szCs w:val="28"/>
        </w:rPr>
        <w:t>О признании утратившим силу постановления Администрации Каргасокского района от 20.05.2014 № 105 «Об утверждении муниципальной программы «Обеспечение жильем семей в Каргасокском районе, родивших одновременно трех и более детей, на 2014 – 2016 годы».</w:t>
      </w:r>
      <w:r>
        <w:br w:type="page"/>
      </w:r>
    </w:p>
    <w:p>
      <w:pPr>
        <w:pStyle w:val="Normal"/>
        <w:autoSpaceDE w:val="false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рофилактика террористической и экстремистской деятельности на территории муниципального образования «Каргасокский район» на 2014-2016 годы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0 (8,5 &gt;= R &gt;= 4), что говорит о достаточной эффективности муниципальной программы «Профилактика террористической и экстремистской деятельности на территории муниципального образования «Каргасокский район» на 2014-2016 годы» (подпункт 2) пункта 7.8. Порядка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 2014 году в МБОУ ДОД «Каргасокская ДШИ» установлена система видеонаблюдения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Чистая вода Каргасокского района» на 2014-2017 годы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0 (8,5 &gt;= R &gt;= 4), что говорит о достаточной эффективности муниципальной программы «Чистая вода Каргасокского района» на 2014-2017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2014 году разработана проектно-сметная документация на строительство станции водоподготовки в с. Средний Васюган.</w:t>
      </w:r>
    </w:p>
    <w:p>
      <w:pPr>
        <w:pStyle w:val="Normal"/>
        <w:autoSpaceDE w:val="false"/>
        <w:ind w:firstLine="567"/>
        <w:jc w:val="both"/>
        <w:rPr/>
      </w:pPr>
      <w:r>
        <w:rPr/>
        <w:t>Обеспеченность населения Каргасокского района чистой водой составляет 65,7 %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 xml:space="preserve">Развитие внутреннего и въездного туризма на территории Каргасокского района </w:t>
        <w:br/>
        <w:t>на 2014-2018 годы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7,0 (8,5 &gt;= R &gt;= 4), что говорит о достаточной эффективности муниципальной программы «Развитие внутреннего и въездного туризма на территории Каргасокского района на 2014-2018 годы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2014 году проведен районный конкурс туристских брендов, приобретено мультимедийное оборудование (проектор, проекционный экран, фотокамера, видеокамера), представители Каргасокского района приняли участие в 4-х региональных выставках – ярмарках, рабочих встречах, форумах, конференциях посвященных туризму, приобретены средства производства и расходные материалы для производства сувенирной продукции, а так же в сети Интернет создан информационный ресурс о туризме в Каргасокском районе (адрес сайта – </w:t>
      </w:r>
      <w:r>
        <w:rPr>
          <w:lang w:val="en-US"/>
        </w:rPr>
        <w:t>www</w:t>
      </w:r>
      <w:r>
        <w:rPr/>
        <w:t xml:space="preserve">.kargasoktourism.ru).  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Развитие образования в муниципальном образовании «Каргасокский район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 = 5,1 (8,5 &gt;= R &gt;= 4), что говорит о достаточной эффективности муниципальной программы «Развитие образования в муниципальном образовании «Каргасокский район» (подпункт 2) пункта 7.8. Порядк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ой невысокого рейтинга муниципальной программы явилось то, что мероприятия, предусмотренные муниципальной программой, выполнены на 82 %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/>
        <w:t>Каргасокского района по экономике                                                                    Н.Н. Буда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И.о. начальника отдела экономики и </w:t>
      </w:r>
    </w:p>
    <w:p>
      <w:pPr>
        <w:pStyle w:val="Normal"/>
        <w:autoSpaceDE w:val="false"/>
        <w:jc w:val="both"/>
        <w:rPr/>
      </w:pPr>
      <w:r>
        <w:rPr/>
        <w:t>социального развития</w:t>
      </w:r>
    </w:p>
    <w:p>
      <w:pPr>
        <w:pStyle w:val="Normal"/>
        <w:autoSpaceDE w:val="false"/>
        <w:jc w:val="both"/>
        <w:rPr/>
      </w:pPr>
      <w:r>
        <w:rPr/>
        <w:t>Администрации Каргасокского района                                                                И.А. Ожог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Ожо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4-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эффективности реализации муниципальных программ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15"/>
        <w:gridCol w:w="1350"/>
        <w:gridCol w:w="1889"/>
        <w:gridCol w:w="3503"/>
        <w:gridCol w:w="1134"/>
      </w:tblGrid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 чение критерия 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-циент (Y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ритер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(B)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целевые показатели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ее 8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50 до 8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ее 5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о более 90% предусмотренных муниципальной программой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90% предусмотренных муниципальной программой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о от 40 до 59% предусмотренных муниципальной программой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о менее 40% предусмотренных муниципальной программой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о 100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о от 85 до 99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о от 65 до 84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о менее 65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 (кроме       </w:t>
              <w:br/>
              <w:t>экономии от проведения торгов и запросов котировок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 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освоены менее чем на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гнуто 100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нуто от 85 до 99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гнуто от 50 до 84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ы показатели эффективности, не установленные в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гнуто менее 50% показателей эффективности либо показатели эффективности не представл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% показателей результатов мероприятий соответствует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85 до 99% показателей результатов мероприятий соответствуют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ы показатели результатов мероприятий, не установленные в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85% показателей результатов мероприятий соответствует утвержденной муниципальной программе либо       </w:t>
              <w:br/>
              <w:t>показатели не предста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муниципальной программы присваивается рейтинг эффективности муниципальной программы (R) в отчетном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ая эффективность муниципальной программы - при R &gt;= 8,5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аточная эффективность муниципальной программы - при 8,5 &gt;= R &gt;= 4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ая эффективность муниципальной программы - при R &lt;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эффективности муниципальной программы рассчитывается на основе балльных оценок по критериям с учетом их весовых коэффициентов по формуле: </w:t>
      </w:r>
    </w:p>
    <w:p>
      <w:pPr>
        <w:pStyle w:val="ConsPlusNormal"/>
        <w:widowControl/>
        <w:ind w:firstLine="540"/>
        <w:jc w:val="both"/>
        <w:rPr/>
      </w:pPr>
      <w:r>
        <w:rPr/>
        <w:t>R = SUM (Yi х Bi),</w:t>
      </w:r>
    </w:p>
    <w:p>
      <w:pPr>
        <w:pStyle w:val="Normal"/>
        <w:autoSpaceDE w:val="false"/>
        <w:ind w:firstLine="54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5:00Z</dcterms:created>
  <dc:creator>maibah</dc:creator>
  <dc:description/>
  <cp:keywords/>
  <dc:language>en-US</dc:language>
  <cp:lastModifiedBy>Ogogina</cp:lastModifiedBy>
  <cp:lastPrinted>2015-04-01T14:28:00Z</cp:lastPrinted>
  <dcterms:modified xsi:type="dcterms:W3CDTF">2015-04-01T08:38:00Z</dcterms:modified>
  <cp:revision>60</cp:revision>
  <dc:subject/>
  <dc:title/>
</cp:coreProperties>
</file>