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 РАЗДЕЛ ДОКЛАДА</w:t>
      </w:r>
    </w:p>
    <w:p>
      <w:pPr>
        <w:pStyle w:val="Normal"/>
        <w:jc w:val="center"/>
        <w:rPr/>
      </w:pPr>
      <w:r>
        <w:rPr>
          <w:b/>
        </w:rPr>
        <w:t>«Результаты деятельности   МКУ Отдел культуры Администрации Каргасокского района за 2012год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.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both"/>
        <w:rPr/>
      </w:pPr>
      <w:r>
        <w:rPr>
          <w:b/>
        </w:rPr>
        <w:t>О достижении показателей целей и задач  МКУ Отдел культуры Администрации Каргасокского района , предусмотренных в докладе о результатах и основных направлениях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098"/>
        <w:gridCol w:w="2671"/>
        <w:gridCol w:w="2359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целей, задач и показател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д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р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чение показателе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1г.              2012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чины отклонения фактических значений показателей от плановых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1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ступность культурных ценностей для жителей Каргасокского района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конечного результата:</w:t>
            </w:r>
          </w:p>
          <w:p>
            <w:pPr>
              <w:pStyle w:val="Normal"/>
              <w:jc w:val="both"/>
              <w:rPr/>
            </w:pPr>
            <w:r>
              <w:rPr/>
              <w:t>Удельный вес населения Каргасокского района, получающего информационные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33                    39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1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нформационного обслуживания  населения межпоселенческой центральной районной библиотек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конечного результата:</w:t>
            </w:r>
          </w:p>
          <w:p>
            <w:pPr>
              <w:pStyle w:val="Normal"/>
              <w:jc w:val="both"/>
              <w:rPr/>
            </w:pPr>
            <w:r>
              <w:rPr/>
              <w:t>-Число пользователей библиоте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ъем  единого библиотечного фонд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Число выполненных библиотечных и информационных  запрос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оличество посещений информационно-просветительских 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ыс.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ыс.эк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ыс. 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ыс. посещ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4,83</w:t>
            </w:r>
            <w:r>
              <w:rPr/>
              <w:t xml:space="preserve">                </w:t>
            </w:r>
            <w:r>
              <w:rPr>
                <w:b/>
              </w:rPr>
              <w:t>5</w:t>
            </w:r>
            <w:r>
              <w:rPr/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224</w:t>
            </w:r>
            <w:r>
              <w:rPr/>
              <w:t xml:space="preserve">                  </w:t>
            </w:r>
            <w:r>
              <w:rPr>
                <w:b/>
              </w:rPr>
              <w:t>230</w:t>
            </w:r>
            <w:r>
              <w:rPr/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146</w:t>
            </w:r>
            <w:r>
              <w:rPr/>
              <w:t xml:space="preserve">                  </w:t>
            </w:r>
            <w:r>
              <w:rPr>
                <w:b/>
              </w:rPr>
              <w:t>122,8</w:t>
            </w:r>
            <w:r>
              <w:rPr/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,6                     3,4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запросы выполнены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2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можность творческой реализации  и участия граждан Каргасокского района  в культурной жизн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конечного результата:</w:t>
            </w:r>
          </w:p>
          <w:p>
            <w:pPr>
              <w:pStyle w:val="Normal"/>
              <w:jc w:val="both"/>
              <w:rPr/>
            </w:pPr>
            <w:r>
              <w:rPr/>
              <w:t>Удельный вес населения, участвующих в культурно-досуговых мероприятиях, мероприятиях по сохранению и возрождению народных художественных промысл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126             154                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1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здание условий для культурной деятельности, равного и свободного доступа населения  к культурным ценностям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конечного результата: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посетителей мероприятий и число участников клубных формирова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Количество клубных формирова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 079</w:t>
            </w:r>
            <w:r>
              <w:rPr/>
              <w:t xml:space="preserve">            </w:t>
            </w:r>
            <w:r>
              <w:rPr>
                <w:b/>
              </w:rPr>
              <w:t>33 170</w:t>
            </w:r>
            <w:r>
              <w:rPr/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1</w:t>
            </w:r>
            <w:r>
              <w:rPr/>
              <w:t xml:space="preserve">                </w:t>
            </w:r>
            <w:r>
              <w:rPr>
                <w:b/>
              </w:rPr>
              <w:t xml:space="preserve">  31</w:t>
            </w:r>
            <w:r>
              <w:rPr/>
              <w:t xml:space="preserve">             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2.: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развития народных художественных промыслов и ремесел в Каргасокском район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конечного результат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исло мероприятий (выставок, экскурсий) по пропаганде и популяризации изделий народных мастер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Количество посетителей мероприят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98                  108</w:t>
            </w:r>
            <w:r>
              <w:rPr/>
              <w:t xml:space="preserve">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053</w:t>
            </w:r>
            <w:r>
              <w:rPr/>
              <w:t xml:space="preserve">           </w:t>
            </w:r>
            <w:r>
              <w:rPr>
                <w:b/>
              </w:rPr>
              <w:t xml:space="preserve">4051    </w:t>
            </w:r>
            <w:r>
              <w:rPr/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3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здание условий для дополнительного образования детей  в области культуры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конечного результата: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обучающихся в МБОУ ДОД «Каргасокская ДШИ»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242 </w:t>
            </w:r>
            <w:r>
              <w:rPr/>
              <w:t xml:space="preserve">             </w:t>
            </w:r>
            <w:r>
              <w:rPr>
                <w:b/>
              </w:rPr>
              <w:t>27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 МБОУ ДОД «Каргасокская ДШИ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21   </w:t>
            </w:r>
            <w:r>
              <w:rPr/>
              <w:t xml:space="preserve">            </w:t>
            </w:r>
            <w:r>
              <w:rPr>
                <w:b/>
              </w:rPr>
              <w:t xml:space="preserve">35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АЗДЕЛ ДОКЛАД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Цели, задачи деятельности Отдела культуры Администрации Каргасокского района и показатели их достиж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.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ответствие целей Отдела культуры Администрации Каргасокского района  стратегическим целям развития Каргасокского района и целевым ориентирам развития Том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деятельности Отдела культуры Администрации Каргасокского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тегические цели развития Каргасокск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ые ориентиры развития Томской област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культурных ценностей для жителей Каргасокского район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ие 4</w:t>
            </w:r>
            <w:r>
              <w:rPr/>
              <w:t xml:space="preserve">   Формирование культурного пространства и здорового образа жизни населения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 8 </w:t>
            </w:r>
            <w:r>
              <w:rPr/>
              <w:t>Благоприятные условия для жизни, работы, отдыха и воспитания дете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творческой реализации  и участия граждан Каргасокского района  в культурной жизни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ча 8.7 </w:t>
            </w:r>
            <w:r>
              <w:rPr/>
              <w:t>Сформировать единое культурное пространство  и обеспечить равный доступ  к культурным ценностям и блага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, задачи деятельности Отдела культуры Администрации Каргасо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тдел культуры Администрации Каргасокского района входит в состав органов управления социальной сферы муниципального образования «Каргасокский район»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тдел культуры осуществляет на территории Каргасокского района государственную политику в сфере культуры и искусства, поддерживает и развивает различные виды культурной деятельност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Эта работа осуществляется через муниципальное бюджетное учреждение культуры «Районное информационно-библиотечное социально-культурное объединение», которое является методическим центром для учреждений культуры сельских поселений. Сеть подведомственных отделу культуры учреждений состоит из 16 библиотек, 5 библиотечно-досуговых центров, 19 досуговых учреждений, 1 детской школы искусств, музея искусств народов Севера ( филиал Томского областного художественного музея)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аряду с деятельностью в рамках отрасли культуры Отдел культуры взаимодействует  с другими структурными подразделениями Администрации Каргасокского района в ходе реализации мероприятий по патриотическому воспитанию подрастающего поколения, социокультурной  адаптации и реабилитации лиц с ограниченными  возможностями, реализации концепции    демографической политики, профилактики правонарушений  и другим направлениям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тдел культуры администрации Каргасокского района активно сотрудничает с органами местного самоуправления сельских поселений, пытаясь сохранить единую систему мониторинга и координации культурной политики, несмотря на отдельные организационные проблемы, возникающие в ходе реализации  Федерального закона РФ от 06.10.2003г. № 131-ФЗ «Об общих принципах организации местного самоуправления в Российской Федерации», которые приводят к разрушению единой вертикали управления отраслью, сужают спектр и снижают качество предоставляемых населению  бюджетных услуг в сфере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сходя из существующих нормативно-правовых актов отрасли культуры, программных документов, Отдел культуры формирует цели, задачи и основные направления своей деятельности следующим образ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атегические цели Отдела куль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ческая цель 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ступность культурных ценностей для жителей Каргасокского район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ческая цель 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зможность творческой реализации и участия граждан Каргасокского района в культурной жизн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бе цели Отдела культуры вносят вклад в достижение стратегической цели: «Создание условий для повышения качества жизни населения Каргасокского района»  и направления 4: «Формирование культурного пространства и здорового образа жизни населения района»  комплексной программы социально-экономического развития  муниципального образования «Каргасокский район» на 2010-2015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2.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целей, задач Отдела культуры Администрации Каргасокского района и показателей их дости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5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8"/>
        <w:gridCol w:w="720"/>
        <w:gridCol w:w="2520"/>
        <w:gridCol w:w="1620"/>
        <w:gridCol w:w="1440"/>
        <w:gridCol w:w="1358"/>
        <w:gridCol w:w="1620"/>
        <w:gridCol w:w="1980"/>
        <w:gridCol w:w="1800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целей, задач и показателей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ПА, опр. Пока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 данных значений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че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.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. Финанс.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чере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ов. пе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15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 1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ступность культурных ценностей для жителей Каргасокского района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конечного результата:</w:t>
            </w:r>
          </w:p>
          <w:p>
            <w:pPr>
              <w:pStyle w:val="Normal"/>
              <w:jc w:val="both"/>
              <w:rPr/>
            </w:pPr>
            <w:r>
              <w:rPr/>
              <w:t>Удельный вес населения Каргасокского района, получающего информационные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каз Президента РФ от 28.04.2008г. №607 «Об оценке эффективности деятельности органов местного самоуправления городских округов и муниципальных район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омственная стати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0</w:t>
            </w:r>
          </w:p>
        </w:tc>
      </w:tr>
      <w:tr>
        <w:trPr/>
        <w:tc>
          <w:tcPr>
            <w:tcW w:w="15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1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информационного обслуживания  населения Каргасокского райо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конечного результата:</w:t>
            </w:r>
          </w:p>
          <w:p>
            <w:pPr>
              <w:pStyle w:val="Normal"/>
              <w:jc w:val="both"/>
              <w:rPr/>
            </w:pPr>
            <w:r>
              <w:rPr/>
              <w:t>-Число пользователей библиот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бъем библиотечного фонд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Число выполненных библиотечных и информационных запрос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оличество посещений информационно-просветительских мероприятий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ыс.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ыс. эк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ыс.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ыс. по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решение Думы Каргасокского района от 07.06.2006 №231  «Об утверждении концепции  социально-экономического развития МО «Каргасокский район» Томской области до 2020 года и комплексной программы социально-экономического развития МО «Каргасокский район» на 2007-2012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омственная статис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омственная статис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омственная статис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омственная статис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2,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15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2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можность творческой реализации  граждан Каргасокского района  и их участия в культурной жизни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конечного результата:</w:t>
            </w:r>
          </w:p>
          <w:p>
            <w:pPr>
              <w:pStyle w:val="Normal"/>
              <w:jc w:val="both"/>
              <w:rPr/>
            </w:pPr>
            <w:r>
              <w:rPr/>
              <w:t>Удельный вес населения, участвующих в культурно-досуговых мероприятиях, мероприятиях по сохранению и возрождению народных художественных промыслов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омственная стати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</w:tr>
      <w:tr>
        <w:trPr/>
        <w:tc>
          <w:tcPr>
            <w:tcW w:w="15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1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здание условий для культурной деятельности, равного и свободного доступа населения Каргасокского района к культурным ценностям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конечного результата: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посетителей мероприятий и число участников клубных формирова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Количество клубных формирований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омственная статис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омственная стати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 17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 0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 0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 0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 0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15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2.: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развития народных художественных промыслов и ремесел в Каргасокском район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конечного результата:</w:t>
            </w:r>
          </w:p>
          <w:p>
            <w:pPr>
              <w:pStyle w:val="Normal"/>
              <w:jc w:val="both"/>
              <w:rPr/>
            </w:pPr>
            <w:r>
              <w:rPr/>
              <w:t>- Число мероприятий (выставок, экскурсий) по пропаганде и популяризации изделий народных мастер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Количество посетителей мероприят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едомственная статис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омственная статис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5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/>
        <w:tc>
          <w:tcPr>
            <w:tcW w:w="15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3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здание условий для дополнительного образования детей  в области культуры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конечного результата: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обучающихся в МБОУ ДОД «Каргасокская ДШИ»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едомственная стати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 МБОУ ДОД «Каргасокская ДШ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стати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</w:t>
      </w:r>
      <w:r>
        <w:rPr/>
        <w:t xml:space="preserve">Для достижения поставленных целей и задач Отдел культуры выступает в качестве исполнительного органа государственной власти, который вырабатывает и координирует единую культурную политику на территории Каргасокского района: осуществляет организацию библиотечного обслуживания населения; создает условия по обеспечению  поселений Каргасокского района услугами по организации досуга, услугами организаций культуры; создает условия для развития местного народного традиционного художественного творчества в поселениях Каргасокского района; осуществляет оказание методической помощи учреждениям культуры поселений; организацию обучения в учреждениях художественного образования; охрану и сохранение объектов культурного наследия  местного (муниципального ) значения , расположенных в границах Каргасокского района.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Краткая информация о сети  подведомственных учреждений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еть подведомственных отделу культуры учреждений состоит из 16 библиотек, 5 библиотечно-досуговых центров, 19 досуговых учреждений, 1 детской школы искусств, музея искусств народов Севера ( филиал Томского областного художественного музея).</w:t>
      </w:r>
    </w:p>
    <w:p>
      <w:pPr>
        <w:pStyle w:val="2"/>
        <w:spacing w:lineRule="auto" w:line="240"/>
        <w:ind w:right="-82" w:hanging="0"/>
        <w:jc w:val="both"/>
        <w:rPr/>
      </w:pPr>
      <w:r>
        <w:rPr/>
        <w:t xml:space="preserve">С 01.01.2007г. на территории сельских поселений образованы 13 муниципальных учреждений культуры , которые являются юридическими лицами, в состав этих учреждений вошли сельские Дома культуры и библиотеки, расположенные на территории поселений.  </w:t>
      </w:r>
      <w:r>
        <w:rPr>
          <w:b/>
        </w:rPr>
        <w:t xml:space="preserve">         </w:t>
      </w:r>
      <w:r>
        <w:rPr/>
        <w:t xml:space="preserve">В целях реализации Федерального закона от 08.05.2010г. №83-ФЗ «О внесении изменений в отдельные законодательные акты Российской Федерации в связи с совершенствованием правового положения  государственных (муниципальных) учреждений»  в 2011 году муниципальные учреждения культуры сельских поселений перешли на новый тип  - муниципальные казенные учреждения культуры; районные учреждения МБУК «РИБСКО» и МБОУ ДОД «Каргасокская ДШИ» - муниципальные бюджетные учреждения культу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Учреждениями районного уровня являются:</w:t>
      </w:r>
    </w:p>
    <w:p>
      <w:pPr>
        <w:pStyle w:val="Normal"/>
        <w:jc w:val="both"/>
        <w:rPr/>
      </w:pPr>
      <w:r>
        <w:rPr/>
        <w:t>1. Муниципальное бюджетное учреждение культуры «Районное информационно-библиотечное социально-культурное объединение», в состав которого входят филиалы-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Межпоселенческий районный Центр творчества и досуга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Межпоселенческая центральная районная библиотека.</w:t>
      </w:r>
    </w:p>
    <w:p>
      <w:pPr>
        <w:pStyle w:val="Normal"/>
        <w:jc w:val="both"/>
        <w:rPr/>
      </w:pPr>
      <w:r>
        <w:rPr/>
        <w:t>2.  МБОУ ДОД  «Каргасокская детская школа искусств».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 xml:space="preserve">         </w:t>
      </w:r>
      <w:r>
        <w:rPr/>
        <w:t>В качестве основных  перспективных направлений межведомственной работы  МКУ Отдел культуры администрации Каргасокского района можно выделить:</w:t>
      </w:r>
    </w:p>
    <w:p>
      <w:pPr>
        <w:pStyle w:val="3"/>
        <w:rPr/>
      </w:pPr>
      <w:r>
        <w:rPr/>
        <w:t xml:space="preserve">         </w:t>
      </w:r>
      <w:r>
        <w:rPr/>
        <w:t>- позиционирование культуры как важного элемента системы гостеприимства  на основе сотрудничества с организациями сферы услуг, органами муниципальной власти;</w:t>
      </w:r>
    </w:p>
    <w:p>
      <w:pPr>
        <w:pStyle w:val="3"/>
        <w:rPr/>
      </w:pPr>
      <w:r>
        <w:rPr/>
        <w:t xml:space="preserve">         </w:t>
      </w:r>
      <w:r>
        <w:rPr/>
        <w:t>- объединение с муниципальными системой образования , органами координации молодежной политики и СМИ в целостный комплекс по расширенному  воспроизводству качественного человеческого потенциала.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b/>
        </w:rPr>
        <w:t xml:space="preserve">        </w:t>
      </w:r>
      <w:r>
        <w:rPr/>
        <w:t>В настоящее время отрасль культуры сталкивается с рядом рисков, препятствующих  достижению поставленных целей и задач: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- разрушение и устаревание (физическое и моральное) имеющейся материально-технической базы;</w:t>
      </w:r>
    </w:p>
    <w:p>
      <w:pPr>
        <w:pStyle w:val="3"/>
        <w:rPr/>
      </w:pPr>
      <w:r>
        <w:rPr/>
        <w:t>-  недостаточное количество грамотных и инициативных специалистов . способных к нестандартной и эффективной деятельности в новых экономических, правовых, технологических и информационных условиях;</w:t>
      </w:r>
    </w:p>
    <w:p>
      <w:pPr>
        <w:pStyle w:val="3"/>
        <w:rPr/>
      </w:pPr>
      <w:r>
        <w:rPr/>
        <w:t>- слабая в качественном и количественном отношении  нормативная правовая баз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ка расчета показа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.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838"/>
        <w:gridCol w:w="2601"/>
        <w:gridCol w:w="3060"/>
        <w:gridCol w:w="3240"/>
        <w:gridCol w:w="288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 расч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переменн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еремен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сходных данных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населения Каргасокского района, получающего информационные услуг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им+Чп/ Н х10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м</w:t>
            </w:r>
          </w:p>
          <w:p>
            <w:pPr>
              <w:pStyle w:val="Normal"/>
              <w:jc w:val="both"/>
              <w:rPr/>
            </w:pPr>
            <w:r>
              <w:rPr/>
              <w:t>Чп</w:t>
            </w:r>
          </w:p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м- посетители информационно-массовых мероприятий,</w:t>
            </w:r>
          </w:p>
          <w:p>
            <w:pPr>
              <w:pStyle w:val="Normal"/>
              <w:jc w:val="both"/>
              <w:rPr/>
            </w:pPr>
            <w:r>
              <w:rPr/>
              <w:t>Чп- число пользователей,</w:t>
            </w:r>
          </w:p>
          <w:p>
            <w:pPr>
              <w:pStyle w:val="Normal"/>
              <w:jc w:val="both"/>
              <w:rPr/>
            </w:pPr>
            <w:r>
              <w:rPr/>
              <w:t>Н- численность на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тат, форма № 6-НК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1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пользователей библиотек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тат, форма № 6-НК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иблиотечного фон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ф=</w:t>
            </w:r>
          </w:p>
          <w:p>
            <w:pPr>
              <w:pStyle w:val="Normal"/>
              <w:jc w:val="both"/>
              <w:rPr/>
            </w:pPr>
            <w:r>
              <w:rPr/>
              <w:t>О бф1+П  бф</w:t>
            </w:r>
          </w:p>
          <w:p>
            <w:pPr>
              <w:pStyle w:val="Normal"/>
              <w:jc w:val="both"/>
              <w:rPr/>
            </w:pPr>
            <w:r>
              <w:rPr/>
              <w:t>- 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ф, О бф1,</w:t>
            </w:r>
          </w:p>
          <w:p>
            <w:pPr>
              <w:pStyle w:val="Normal"/>
              <w:jc w:val="both"/>
              <w:rPr/>
            </w:pPr>
            <w:r>
              <w:rPr/>
              <w:t>П  бф, 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ф-объем библиотечн.</w:t>
            </w:r>
          </w:p>
          <w:p>
            <w:pPr>
              <w:pStyle w:val="Normal"/>
              <w:jc w:val="both"/>
              <w:rPr/>
            </w:pPr>
            <w:r>
              <w:rPr/>
              <w:t>Фонда;</w:t>
            </w:r>
          </w:p>
          <w:p>
            <w:pPr>
              <w:pStyle w:val="Normal"/>
              <w:jc w:val="both"/>
              <w:rPr/>
            </w:pPr>
            <w:r>
              <w:rPr/>
              <w:t>О бф1-объем библиотечн. Фонда в предыдущем году,</w:t>
            </w:r>
          </w:p>
          <w:p>
            <w:pPr>
              <w:pStyle w:val="Normal"/>
              <w:jc w:val="both"/>
              <w:rPr/>
            </w:pPr>
            <w:r>
              <w:rPr/>
              <w:t>П  бф – прирост фонд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- списание фон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тат, форма № 6-НК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выполненных библиотечных и информационных запрос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 биз=</w:t>
            </w:r>
          </w:p>
          <w:p>
            <w:pPr>
              <w:pStyle w:val="Normal"/>
              <w:jc w:val="both"/>
              <w:rPr/>
            </w:pPr>
            <w:r>
              <w:rPr/>
              <w:t>Чк+Чб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 биз</w:t>
            </w:r>
          </w:p>
          <w:p>
            <w:pPr>
              <w:pStyle w:val="Normal"/>
              <w:jc w:val="both"/>
              <w:rPr/>
            </w:pPr>
            <w:r>
              <w:rPr/>
              <w:t>Чк,  Чб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 биз- число выполненных библиотеч. И информац. Запросов,</w:t>
            </w:r>
          </w:p>
          <w:p>
            <w:pPr>
              <w:pStyle w:val="Normal"/>
              <w:jc w:val="both"/>
              <w:rPr/>
            </w:pPr>
            <w:r>
              <w:rPr/>
              <w:t>Чк- число книговыдач,</w:t>
            </w:r>
          </w:p>
          <w:p>
            <w:pPr>
              <w:pStyle w:val="Normal"/>
              <w:jc w:val="both"/>
              <w:rPr/>
            </w:pPr>
            <w:r>
              <w:rPr/>
              <w:t>Чбс- число библиографических справ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тат, форма № 6-НК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информационно-просветительских мероприяти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тат, форма № 6-НК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населения, участвующих в культурно-досуговых мероприятиях, мероприятиях по сохранению и возрождению народных художественных промысл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кду/ Н х10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кду, 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ду-общее число посетителей культурно-досуговых мероприятий,число участников клубных формирований</w:t>
            </w:r>
          </w:p>
          <w:p>
            <w:pPr>
              <w:pStyle w:val="Normal"/>
              <w:jc w:val="both"/>
              <w:rPr/>
            </w:pPr>
            <w:r>
              <w:rPr/>
              <w:t>Н –численность на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тат, </w:t>
            </w:r>
          </w:p>
          <w:p>
            <w:pPr>
              <w:pStyle w:val="Normal"/>
              <w:jc w:val="both"/>
              <w:rPr/>
            </w:pPr>
            <w:r>
              <w:rPr/>
              <w:t>Форма № 7-НК</w:t>
            </w:r>
          </w:p>
        </w:tc>
      </w:tr>
      <w:tr>
        <w:trPr/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тителей мероприятий и число участников клубных формировани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тат, форма № 7-НК, отчеты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тат, форма № 7-НК, отчеты учреждений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.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мероприятий(выставок) по пропаганде и популяризации изделий народных мастер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тителей мероприяти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учреждений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.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в МБОУ ДОД «Каргасокская ДШИ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стат. Отчетности 1-ДМШ, отчет учрежден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ыпускников </w:t>
            </w:r>
          </w:p>
          <w:p>
            <w:pPr>
              <w:pStyle w:val="Normal"/>
              <w:jc w:val="both"/>
              <w:rPr/>
            </w:pPr>
            <w:r>
              <w:rPr/>
              <w:t>МБОУ ДОД «Каргасокская ДШИ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стат. Отчетности 1-ДМШ, отчет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-й РАЗДЕЛ ДОКЛ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БЮДЖЕТНЫЕ ЦЕЛЕВЫЕ ПРОГРАММЫ, НЕПРОГРАММНАЯ ДЕЯТЕЛЬНОСТЬ И РАСПРЕДЕЛЕНИЕ РАСХОДОВ НА ИХ РЕАЛИЗАЦИЮ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Таблица  3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объемах финансирования бюджетных целевых программ и непрограмм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чет средств район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3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9"/>
        <w:gridCol w:w="3909"/>
        <w:gridCol w:w="1281"/>
        <w:gridCol w:w="1255"/>
        <w:gridCol w:w="1430"/>
        <w:gridCol w:w="1249"/>
        <w:gridCol w:w="1439"/>
        <w:gridCol w:w="1356"/>
        <w:gridCol w:w="1258"/>
        <w:gridCol w:w="1258"/>
        <w:gridCol w:w="125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граммы или программной деятель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раз-де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. Стать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х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четный  фин.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кущ. Фин. год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чере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.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16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ые целевые программ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« Создание условий для предоставления населению Каргасокского района  библио- течных услуг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299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608 7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 308 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748 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888 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031 9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«Создание условий для организации дополнительного образования детей в области культуры на территории Каргасокского район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99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759 2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508 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15 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288 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472 9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ЦП «Создание условий по предоставлению населению  культурно-досуговых услуг и развитию народных художественных промыслов  и ремесел на территории Каргасокского района»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9900</w:t>
            </w:r>
          </w:p>
          <w:p>
            <w:pPr>
              <w:pStyle w:val="Normal"/>
              <w:jc w:val="both"/>
              <w:rPr/>
            </w:pPr>
            <w:r>
              <w:rPr/>
              <w:t>44199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671 1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531 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00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468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1596</w:t>
            </w:r>
          </w:p>
        </w:tc>
      </w:tr>
      <w:tr>
        <w:trPr/>
        <w:tc>
          <w:tcPr>
            <w:tcW w:w="16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ИТОГО по ведомственным целевым программам:                                                     26 039203        28 347800    30174691      30823691    3159639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299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4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йонных культурно-досуговых мероприятий  и создание условий для реализации творческого потенциала населения. Развитие народных художественных промыслов и ремесел Каргасокск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  <w:p>
            <w:pPr>
              <w:pStyle w:val="Normal"/>
              <w:rPr/>
            </w:pPr>
            <w:r>
              <w:rPr/>
              <w:t>44199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48 9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 0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ополнительного образования детей  на территории Каргасокского район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99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 0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 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культуры ( аппарат управления, бухгалтери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  <w:p>
            <w:pPr>
              <w:pStyle w:val="Normal"/>
              <w:rPr/>
            </w:pPr>
            <w:r>
              <w:rPr/>
              <w:t>45299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26 0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43 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21 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58 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96 500</w:t>
            </w:r>
          </w:p>
        </w:tc>
      </w:tr>
      <w:tr>
        <w:trPr/>
        <w:tc>
          <w:tcPr>
            <w:tcW w:w="16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 xml:space="preserve">ИТОГО по непрограммной деятельности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6 084 489        4 861 294       4 321 000    4 358 900     4 396 500</w:t>
            </w:r>
          </w:p>
        </w:tc>
      </w:tr>
      <w:tr>
        <w:trPr/>
        <w:tc>
          <w:tcPr>
            <w:tcW w:w="16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 xml:space="preserve">ВСЕГО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32 123 692      33 209 094     34 495 691   35 182591  35 992 896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Таблица 3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Отдела культуры администрации Каргасо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целям, задачам  и бюджетным целевым програм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160"/>
        <w:gridCol w:w="2520"/>
        <w:gridCol w:w="1980"/>
        <w:gridCol w:w="171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и, задачи,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 финансов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1: Доступность культурных ценностей для жителей Каргасок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56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08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48 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888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31 9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1: Организация информационного обслуживания населения Каргасок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56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08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48 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88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31 9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« Создание условий для предоставления населению Каргасокского района библиотечных услу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08 7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08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48 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88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 031 9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аспределено по программ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2: Возможность творческой реализации и участия граждан Каргасокского района в культурной жиз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041 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157 8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425 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935 6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564 49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1 : Создание условий для культурной деятельности, равного и свободного доступа населения Каргасокского района к культурным ценностям Создание условий для развития народных художественных промыслов в Каргасокском рай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820 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37 2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10 0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646 8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91 59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«Создание условий по предоставлению населению культурно-досуговых услуг и развитию народных художественных промыслов и ремесел на территории Каргасокского райо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71 1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31 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10 0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646 8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91 59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аспределено по программа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48 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 0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2 : Создание условий для дополнительного образования детей  в области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21 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20 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15 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88 8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72 9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«Создание условий для организации дополнительного образования детей в области культуры на территории Каргасокского райо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59 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 508 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15 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88 8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72 9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аспределено по программ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 0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еделено средств по целям 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697 6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465 8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174 6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823 6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596 39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о по задач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697 6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465 8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174 6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823 6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596 39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о по программ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039 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347 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174 6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823 6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596 39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распределено по целям, задачам и программ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26 0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 743 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21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58 9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96 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отделу культуры Администрации Каргасок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123 6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209 0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495 6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182 5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992 89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Таблица 3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ая характеристика действующей и (или) планируемой ведомствен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именование ВЦП :</w:t>
      </w:r>
      <w:r>
        <w:rPr/>
        <w:t>Создание условий для предоставления населению Каргасокского района библиотечных услуг</w:t>
      </w:r>
    </w:p>
    <w:p>
      <w:pPr>
        <w:pStyle w:val="Normal"/>
        <w:jc w:val="both"/>
        <w:rPr/>
      </w:pPr>
      <w:r>
        <w:rPr>
          <w:b/>
        </w:rPr>
        <w:t xml:space="preserve">Сведения об утверждении ВЦП: </w:t>
      </w:r>
      <w:r>
        <w:rPr/>
        <w:t>Приказ №9 от 31.03.2010г</w:t>
      </w:r>
    </w:p>
    <w:p>
      <w:pPr>
        <w:pStyle w:val="Normal"/>
        <w:jc w:val="both"/>
        <w:rPr/>
      </w:pPr>
      <w:r>
        <w:rPr>
          <w:b/>
        </w:rPr>
        <w:t xml:space="preserve">Сроки реализации ВЦП: </w:t>
      </w:r>
      <w:r>
        <w:rPr/>
        <w:t>2010-2012 г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реализации ВЦ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1355"/>
        <w:gridCol w:w="1618"/>
        <w:gridCol w:w="1599"/>
        <w:gridCol w:w="1956"/>
        <w:gridCol w:w="1772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 финансов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 программы: </w:t>
            </w:r>
            <w:r>
              <w:rPr/>
              <w:t>Организация  информационного обслуживания населения  Каргасокского района межпоселенческой центральной районной библиотеко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 достижения цели программы</w:t>
            </w:r>
          </w:p>
          <w:p>
            <w:pPr>
              <w:pStyle w:val="Normal"/>
              <w:jc w:val="both"/>
              <w:rPr/>
            </w:pPr>
            <w:r>
              <w:rPr/>
              <w:t>Число пользователей библиоте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программы 1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, организация  и сохранение библиотечного фон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 выполнения задачи программы</w:t>
            </w:r>
          </w:p>
          <w:p>
            <w:pPr>
              <w:pStyle w:val="Normal"/>
              <w:jc w:val="both"/>
              <w:rPr/>
            </w:pPr>
            <w:r>
              <w:rPr/>
              <w:t>Объем единого библиотечного фон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. хран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программы 2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оступа к библиотечному фонд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 выполнения задачи программы</w:t>
            </w:r>
          </w:p>
          <w:p>
            <w:pPr>
              <w:pStyle w:val="Normal"/>
              <w:jc w:val="both"/>
              <w:rPr/>
            </w:pPr>
            <w:r>
              <w:rPr/>
              <w:t>Число выполненных библиотечных и информационных запрос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запрос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программы 3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-просветительская работа с читателя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 выполнения задачи программы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осещений информационно-просветительских мероприят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посещ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траты на реализацию программ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08,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08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48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888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Наименование ВЦП :</w:t>
      </w:r>
      <w:r>
        <w:rPr/>
        <w:t>Создание условий для организации дополнительного образования детей в области культуры на территории Каргасокского района</w:t>
      </w:r>
    </w:p>
    <w:p>
      <w:pPr>
        <w:pStyle w:val="Normal"/>
        <w:jc w:val="both"/>
        <w:rPr/>
      </w:pPr>
      <w:r>
        <w:rPr>
          <w:b/>
        </w:rPr>
        <w:t xml:space="preserve">Сведения об утверждении ВЦП: </w:t>
      </w:r>
      <w:r>
        <w:rPr/>
        <w:t>Приказ №7 от 22.02.2011г</w:t>
      </w:r>
    </w:p>
    <w:p>
      <w:pPr>
        <w:pStyle w:val="Normal"/>
        <w:jc w:val="both"/>
        <w:rPr/>
      </w:pPr>
      <w:r>
        <w:rPr>
          <w:b/>
        </w:rPr>
        <w:t xml:space="preserve">Сроки реализации ВЦП: </w:t>
      </w:r>
      <w:r>
        <w:rPr/>
        <w:t>2011-2013 г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реализации ВЦ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1355"/>
        <w:gridCol w:w="1618"/>
        <w:gridCol w:w="1599"/>
        <w:gridCol w:w="1956"/>
        <w:gridCol w:w="1772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 финансов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 программы: </w:t>
            </w:r>
            <w:r>
              <w:rPr/>
              <w:t xml:space="preserve">Обеспечение доступа населения Каргасокского района к получению дополнительного образования детей в области культуры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 достижения цели программы</w:t>
            </w:r>
          </w:p>
          <w:p>
            <w:pPr>
              <w:pStyle w:val="Normal"/>
              <w:jc w:val="both"/>
              <w:rPr/>
            </w:pPr>
            <w:r>
              <w:rPr/>
              <w:t>Соотношение количества выпускников к количеству первоклассников  года поступления (сохранность обучаемого контингента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7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программы 1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дополнительного образования детя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 выполнения задачи программы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учащихся по дополнительным программам в сфере художественного обра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программы 2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самореализации обучающихся, включения их в социально-экономическую, культурную жизнь обще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 выполнения задачи программы</w:t>
            </w:r>
          </w:p>
          <w:p>
            <w:pPr>
              <w:pStyle w:val="Normal"/>
              <w:jc w:val="both"/>
              <w:rPr/>
            </w:pPr>
            <w:r>
              <w:rPr/>
              <w:t>Число обучающихся, участвующих во всероссийских, региональных, областных, районных конкурсах,  олимпиадах, конференциях и т.п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траты на реализацию программ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759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508,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15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88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Наименование ВЦП :</w:t>
      </w:r>
      <w:r>
        <w:rPr/>
        <w:t>Создание условий по предоставлению населению культурно-досуговых услуг  и развитию народных художественных промыслов и ремесел  на территории Каргасокского района</w:t>
      </w:r>
    </w:p>
    <w:p>
      <w:pPr>
        <w:pStyle w:val="Normal"/>
        <w:jc w:val="both"/>
        <w:rPr/>
      </w:pPr>
      <w:r>
        <w:rPr>
          <w:b/>
        </w:rPr>
        <w:t xml:space="preserve">Сведения об утверждении ВЦП: </w:t>
      </w:r>
      <w:r>
        <w:rPr/>
        <w:t>Приказ №7 от 22.02.2011г</w:t>
      </w:r>
    </w:p>
    <w:p>
      <w:pPr>
        <w:pStyle w:val="Normal"/>
        <w:jc w:val="both"/>
        <w:rPr/>
      </w:pPr>
      <w:r>
        <w:rPr>
          <w:b/>
        </w:rPr>
        <w:t xml:space="preserve">Сроки реализации ВЦП: </w:t>
      </w:r>
      <w:r>
        <w:rPr/>
        <w:t>2011-2013 г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реализации ВЦ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1355"/>
        <w:gridCol w:w="1618"/>
        <w:gridCol w:w="1599"/>
        <w:gridCol w:w="1956"/>
        <w:gridCol w:w="1772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 финансов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 программы: </w:t>
            </w:r>
            <w:r>
              <w:rPr/>
              <w:t xml:space="preserve">Создание условий для культурной деятельности , равного и свободного доступа населения Каргасокского района  к культурным ценностям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 достижения цели программы</w:t>
            </w:r>
          </w:p>
          <w:p>
            <w:pPr>
              <w:pStyle w:val="Normal"/>
              <w:jc w:val="both"/>
              <w:rPr/>
            </w:pPr>
            <w:r>
              <w:rPr/>
              <w:t>Степень вовлеченности населения Каргасокского района  в культурно-досуговые мероприятия, проводимые учреждениями культур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программы 1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реализации творческих способностей и интере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 выполнения задачи программы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остоянно действующих клубных формирова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 выполнения задачи программы</w:t>
            </w:r>
          </w:p>
          <w:p>
            <w:pPr>
              <w:pStyle w:val="Normal"/>
              <w:jc w:val="both"/>
              <w:rPr/>
            </w:pPr>
            <w:r>
              <w:rPr/>
              <w:t>Число участников клубных формирова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программы 2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культурного отдыха на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 выполнения задачи программы</w:t>
            </w:r>
          </w:p>
          <w:p>
            <w:pPr>
              <w:pStyle w:val="Normal"/>
              <w:jc w:val="both"/>
              <w:rPr/>
            </w:pPr>
            <w:r>
              <w:rPr/>
              <w:t>Число мероприятий ( фестивалей, конкурсов, смотров, выставок, ярмарок, экскурсий, гуляний, вечеров и пр.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 выполнения задачи программы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осетителей мероприят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траты на реализацию программ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671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531,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310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646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Таблица 3.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показателях реализации непрограмм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620"/>
        <w:gridCol w:w="1980"/>
        <w:gridCol w:w="1800"/>
        <w:gridCol w:w="1620"/>
        <w:gridCol w:w="153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целей деятельности СПБ и мероприятий непрограмм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 измер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ый финансовый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финансовый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ередной финансовый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1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Возможность творческой реализации граждан Каргасокского района и их участия в культурной жиз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1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Организация районных  культурно-досуговых мероприятий на базе ККДиБЦ, МРЦТ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4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5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 выпол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ероприятия 1.1 </w:t>
            </w:r>
          </w:p>
          <w:p>
            <w:pPr>
              <w:pStyle w:val="Normal"/>
              <w:rPr/>
            </w:pPr>
            <w:r>
              <w:rPr/>
              <w:t xml:space="preserve">Количество мероприят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 выпол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ероприятия 1.2 </w:t>
            </w:r>
          </w:p>
          <w:p>
            <w:pPr>
              <w:pStyle w:val="Normal"/>
              <w:rPr/>
            </w:pPr>
            <w:r>
              <w:rPr/>
              <w:t>Количество посетителей мероприятий и число участников клубных формир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казатель выполнения мероприятия1.3 </w:t>
            </w:r>
          </w:p>
          <w:p>
            <w:pPr>
              <w:pStyle w:val="Normal"/>
              <w:rPr/>
            </w:pPr>
            <w:r>
              <w:rPr/>
              <w:t>Количество клубных формиров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2</w:t>
            </w:r>
          </w:p>
          <w:p>
            <w:pPr>
              <w:pStyle w:val="Normal"/>
              <w:rPr/>
            </w:pPr>
            <w:r>
              <w:rPr/>
              <w:t>Развитие народных художественных промыслов и ремесел Каргасок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 выпол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 2.1</w:t>
            </w:r>
          </w:p>
          <w:p>
            <w:pPr>
              <w:pStyle w:val="Normal"/>
              <w:rPr/>
            </w:pPr>
            <w:r>
              <w:rPr/>
              <w:t>Число мероприятий (выставок, экскурсий) по пропаганде и популяризации изделий народных маст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казатель выполн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 2.2</w:t>
            </w:r>
          </w:p>
          <w:p>
            <w:pPr>
              <w:pStyle w:val="Normal"/>
              <w:rPr/>
            </w:pPr>
            <w:r>
              <w:rPr/>
              <w:t>Количество посетителей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3</w:t>
            </w:r>
          </w:p>
          <w:p>
            <w:pPr>
              <w:pStyle w:val="Normal"/>
              <w:rPr/>
            </w:pPr>
            <w:r>
              <w:rPr/>
              <w:t>Организация дополнительного образования детей в области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4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9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 выпол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 3.1</w:t>
            </w:r>
          </w:p>
          <w:p>
            <w:pPr>
              <w:pStyle w:val="Normal"/>
              <w:rPr/>
            </w:pPr>
            <w:r>
              <w:rPr/>
              <w:t>Количество обучающихся в МОУ ДОД «Каргасокская ДШ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казатель выполн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 3.2</w:t>
            </w:r>
          </w:p>
          <w:p>
            <w:pPr>
              <w:pStyle w:val="Normal"/>
              <w:rPr/>
            </w:pPr>
            <w:r>
              <w:rPr/>
              <w:t>Количество выпускников МОУ ДОД «Каргасокская ДШ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4</w:t>
            </w:r>
          </w:p>
          <w:p>
            <w:pPr>
              <w:pStyle w:val="Normal"/>
              <w:rPr/>
            </w:pPr>
            <w:r>
              <w:rPr/>
              <w:t>Обеспечение деятельности учреждений культуры (аппарат управления, бухгалтер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3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7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казатель выполн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 4.1</w:t>
            </w:r>
          </w:p>
          <w:p>
            <w:pPr>
              <w:pStyle w:val="Normal"/>
              <w:rPr/>
            </w:pPr>
            <w:r>
              <w:rPr/>
              <w:t xml:space="preserve">Количество  работн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52:00Z</dcterms:created>
  <dc:creator>*</dc:creator>
  <dc:description/>
  <cp:keywords/>
  <dc:language>en-US</dc:language>
  <cp:lastModifiedBy>Zamnach</cp:lastModifiedBy>
  <cp:lastPrinted>2012-08-08T16:54:00Z</cp:lastPrinted>
  <dcterms:modified xsi:type="dcterms:W3CDTF">2015-04-28T05:56:00Z</dcterms:modified>
  <cp:revision>47</cp:revision>
  <dc:subject/>
  <dc:title/>
</cp:coreProperties>
</file>