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9 .2013                                                                                             № 64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муниципальных услуг  оказываемых  муниципальными учреждениями муниципального образования « Каргасокский район» в качестве основных видов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Каргасокского района от 23.06.2011г №147 «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Перечень муниципальных услуг , оказываемых муниципальными учреждениями муниципального образования «Каргасокский район» в качестве основных видов деятельности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утратившими силу распоряжения Администрации Каргасокского района от7.06.2011 №308 «Об утверждении перечня муниципальных услуг (работ). Оказываемых (выполняемых) муниципальными учреждениями МО «Каргасокский района» и от 18.11.2011 №660 О внесении изменений в распоряжение Администрации Каргасокского района от 7.06.2011 № 308 «Об утверждении перечня муниципальных услуг (работ) оказываемых (выполняемых) муниципальными учреждениями МО « Каргасокский район» в качестве основных видов деятельност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    </w:t>
        <w:tab/>
        <w:tab/>
        <w:tab/>
        <w:tab/>
        <w:tab/>
        <w:t xml:space="preserve">        А.П. Аще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чук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1-9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  распоряж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19  .09.2013  N 645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, оказываемых  муниципальными учреждениями муниципального образования «Каргасокский район» в качестве основных видов деятельности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потребителей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и единицы измерения показателей объема муниципальной услуг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</w:t>
            </w:r>
          </w:p>
          <w:p>
            <w:pPr>
              <w:pStyle w:val="Normal"/>
              <w:rPr/>
            </w:pPr>
            <w:r>
              <w:rPr/>
              <w:t>ющие качество му</w:t>
            </w:r>
          </w:p>
          <w:p>
            <w:pPr>
              <w:pStyle w:val="Normal"/>
              <w:rPr/>
            </w:pPr>
            <w:r>
              <w:rPr/>
              <w:t xml:space="preserve">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ых учреждений, ока-зывающих муни-ципальную услугу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 Муниципальные услуги  в области дошкольного, общего и дополнительного образования детя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.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-зовательные учреждения, муниципальные общеобразовательные учреждения МО «Каргасок-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и   осуществление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.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-зовательные учреждения, муниципальные общеобразовательные учреждения МО «Каргасок-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в возрасте от 1.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учреждения МО «Каргасок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обучение, присмотр и уход за детьми-инвалидами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в возрасте от 1.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учреждения МО «Каргасок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льного общего, основного общего и среднего (полного) общего образования по основным 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(начальные, основные и сред-ние общеобразовательные школы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живания детей в школе-интерн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лет 6 мес до 18 лет, нуж-дающиеся в помощи госу-дарства, в т.ч. дети из много-детных и мало-обеспеченных семей, дети одиноких роди-телей, дети, находящиеся под опекой; дети из насе-ленных пунк-тов, на терри-тории которых отсутствуют образовательные учреждения или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гасокская СОШ-интернат №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МО «Каргасок-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-льного общего, основ-ного общего и среднего (полного) общего обра-зования по основным образовательным про-граммам для обучаю-щихся с ограниченны-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МО «Каргасок-ский райо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щеобразовательные учреждения МО «Каргасок-ский район», МБОУ ДОД Дом детского твор-чества, МБОУ ДОД Каргасокская детско-юношес-кая спортивная школа, муници-пальные дошкольные образовательные учреждения,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аргасокская ДШ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Дом детского творче-ства, МБОУ ДОД Каргасокская детско-юношеская спортивная школа, муниципа-льные общеобра-зовательные учреждения, муниципальные дошкольные обра-зовательные учреждения МО «Каргасокский район»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дготовки спортивных сборных команд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юрид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аргасокская детско-юношеская спортивная школа, муниципальные общеобразовательные учреждени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 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ИБСКО» (меж-</w:t>
            </w:r>
          </w:p>
          <w:p>
            <w:pPr>
              <w:pStyle w:val="Normal"/>
              <w:rPr/>
            </w:pPr>
            <w:r>
              <w:rPr/>
              <w:t>поселенческая районная библиоте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стников клубных формирований, количество посетителей мероприятий, количество выездов специалистов в учреждения культуры сельских поселений (оказание методической помощи, гастр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ИБСКО» (меж-</w:t>
            </w:r>
          </w:p>
          <w:p>
            <w:pPr>
              <w:pStyle w:val="Normal"/>
              <w:rPr/>
            </w:pPr>
            <w:r>
              <w:rPr/>
              <w:t>поселенческий районный центр творчества и досуг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, выставок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ИБСКО» (меж-</w:t>
            </w:r>
          </w:p>
          <w:p>
            <w:pPr>
              <w:pStyle w:val="Normal"/>
              <w:rPr/>
            </w:pPr>
            <w:r>
              <w:rPr/>
              <w:t>поселенческий районный центр творчества и досуга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 Муниципальные услуги  в сфере здравоохра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-санитарной помощи в амбулаторно-поликлинических отделениях больнич-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(единиц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аргасокская ЦР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-санитарной помощи в  больничных учрежде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прове-денных боль-ными в усло-виях кругло-суточного стационара (пациенто-ден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аргасокская ЦР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корой медицинской помощи (за исключением санитарно-авиацион-ной) лицам, не имеющим полиса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медицинском вмешательстве, не имеющие полиса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 (единиц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аргасокская ЦР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, переработка, хранение  и обеспе-чение  безопасности донорской крови и ее ком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МБУЗ «Карга-сок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-товки (литров компонентов кров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 «Каргасокская ЦР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  Муниципальные услуги в области средств массовой информации 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о деятельности ОМСУ МО «Каргасок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ind w:left="-116" w:firstLine="476"/>
              <w:rPr/>
            </w:pPr>
            <w:r>
              <w:rPr/>
              <w:t>Среднегодовой тираж газеты, экземпля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" w:leader="none"/>
              </w:tabs>
              <w:ind w:left="-116" w:firstLine="476"/>
              <w:rPr/>
            </w:pPr>
            <w:r>
              <w:rPr/>
              <w:t>Количество номеров газеты в год, еди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" w:leader="none"/>
              </w:tabs>
              <w:ind w:left="-116" w:firstLine="476"/>
              <w:rPr/>
            </w:pPr>
            <w:r>
              <w:rPr/>
              <w:t>Формат газ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" w:leader="none"/>
              </w:tabs>
              <w:ind w:left="-116" w:firstLine="476"/>
              <w:rPr/>
            </w:pPr>
            <w:r>
              <w:rPr/>
              <w:t>Среднее количество полос в ном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" w:leader="none"/>
              </w:tabs>
              <w:ind w:left="-116" w:firstLine="476"/>
              <w:rPr/>
            </w:pPr>
            <w:r>
              <w:rPr/>
              <w:t>Общая площадь публикуемой информации о деятельности ОМСУ в одном номере газ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" w:leader="none"/>
              </w:tabs>
              <w:ind w:left="-116" w:firstLine="476"/>
              <w:rPr/>
            </w:pPr>
            <w:r>
              <w:rPr/>
              <w:t>Общая площадь публикуемой информации о деятльности ОМСУ в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доля площади газетыдля материалов о деятельности ОМСУ. 40%; Максимальная доля площади газетыпод рекламу –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Районная газета «Северная правд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спользуемые сокращения :</w:t>
      </w:r>
    </w:p>
    <w:p>
      <w:pPr>
        <w:pStyle w:val="Normal"/>
        <w:rPr/>
      </w:pPr>
      <w:r>
        <w:rPr/>
        <w:t>ОМСУ – органы местного самоуправления. Органы Администрации Каргасокского района</w:t>
      </w:r>
    </w:p>
    <w:p>
      <w:pPr>
        <w:pStyle w:val="Normal"/>
        <w:rPr/>
      </w:pPr>
      <w:r>
        <w:rPr/>
        <w:t>МО – муниципальное образование</w:t>
      </w:r>
    </w:p>
    <w:p>
      <w:pPr>
        <w:pStyle w:val="Normal"/>
        <w:rPr/>
      </w:pPr>
      <w:r>
        <w:rPr/>
        <w:t>ОМС – обязательное медицинское страх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 - пункты 1 и 2 раздела 1 утрачивают силу с 1.01.2014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*  - пункты 1.а и 2.а раздела 1 вступают в силу с 1.01.2014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 - раздел 3 утрачивает силу с 1.01.2014 год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3:00Z</dcterms:created>
  <dc:creator>ConsultantPlus</dc:creator>
  <dc:description/>
  <cp:keywords/>
  <dc:language>en-US</dc:language>
  <cp:lastModifiedBy>Татьяна В. Андрейчук</cp:lastModifiedBy>
  <cp:lastPrinted>2013-09-18T12:02:00Z</cp:lastPrinted>
  <dcterms:modified xsi:type="dcterms:W3CDTF">2014-05-29T06:35:00Z</dcterms:modified>
  <cp:revision>9</cp:revision>
  <dc:subject/>
  <dc:title/>
</cp:coreProperties>
</file>