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2158"/>
        <w:gridCol w:w="2702"/>
        <w:gridCol w:w="2259"/>
        <w:gridCol w:w="142"/>
        <w:gridCol w:w="142"/>
      </w:tblGrid>
      <w:tr>
        <w:trPr>
          <w:trHeight w:val="511" w:hRule="atLeast"/>
        </w:trPr>
        <w:tc>
          <w:tcPr>
            <w:tcW w:w="9889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7.20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№ </w:t>
            </w:r>
            <w:r>
              <w:rPr>
                <w:sz w:val="28"/>
              </w:rPr>
              <w:t>10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478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отмене</w:t>
            </w:r>
            <w:bookmarkStart w:id="0" w:name="OLE_LINK12"/>
            <w:bookmarkStart w:id="1" w:name="OLE_LINK11"/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 «Повышенная готовность» на территории муниципального образования "Каргасокский район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End w:id="0"/>
            <w:bookmarkEnd w:id="1"/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о стабилизацией обстановки на территории муниципального образования "Каргасокский район"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Отменить на территории муниципального образования «Каргасокский район» режим «Повышенная готовность» с 03.07.2015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знать утратившим силу Постановление Администрации Каргасокского района от 23.06.2015 г. № 104</w:t>
            </w: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 «О</w:t>
            </w:r>
            <w:bookmarkEnd w:id="2"/>
            <w:bookmarkEnd w:id="3"/>
            <w:r>
              <w:rPr>
                <w:sz w:val="28"/>
                <w:szCs w:val="28"/>
              </w:rPr>
              <w:t>б отмене режима «Чрезвычайная ситуация» на территории «Каргасокского района» и переводе силы и средства районного звена территориальной подсистемы РСЧС Томской области в режим функционирования «Повышенная готовность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публиковать настоящее постановление в районной газете «Северная правда» и разместить на официальном сайте Администрации Каргасокского района в информационно-телекоммуникационной сети Интернет.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ргасокского района                                                              А.П. Ащеулов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В. Васильев 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740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4:16:00Z</dcterms:created>
  <dc:creator>Найбороденко</dc:creator>
  <dc:description/>
  <dc:language>en-US</dc:language>
  <cp:lastModifiedBy>chubabriya</cp:lastModifiedBy>
  <cp:lastPrinted>2015-07-06T10:15:00Z</cp:lastPrinted>
  <dcterms:modified xsi:type="dcterms:W3CDTF">2015-07-06T04:16:00Z</dcterms:modified>
  <cp:revision>2</cp:revision>
  <dc:subject/>
  <dc:title/>
</cp:coreProperties>
</file>