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9395</wp:posOffset>
            </wp:positionH>
            <wp:positionV relativeFrom="paragraph">
              <wp:posOffset>12065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lineRule="auto" w:line="360"/>
        <w:jc w:val="center"/>
        <w:rPr/>
      </w:pPr>
      <w:r>
        <w:rPr/>
        <w:t>АДМИНИСТРАЦИЯ КАРГАСОКСКОГО РАЙОНА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5720"/>
        <w:gridCol w:w="141"/>
        <w:gridCol w:w="98"/>
        <w:gridCol w:w="23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(в ред. от 27.12.2014 № 298)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14.05.2014                                                                                                                                 № 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711" w:hanging="0"/>
              <w:jc w:val="both"/>
              <w:rPr>
                <w:sz w:val="28"/>
                <w:szCs w:val="28"/>
              </w:rPr>
            </w:pPr>
            <w:bookmarkStart w:id="0" w:name="OLE_LINK3"/>
            <w:bookmarkStart w:id="1" w:name="OLE_LINK2"/>
            <w:bookmarkStart w:id="2" w:name="OLE_LINK1"/>
            <w:r>
              <w:rPr/>
              <w:t>Об утверждении Ведомственной целевой программы «Развитие муниципальной службы Каргасокского района на 2014-2016 годы»</w:t>
            </w:r>
            <w:bookmarkEnd w:id="0"/>
            <w:bookmarkEnd w:id="1"/>
            <w:bookmarkEnd w:id="2"/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02.03.2007 №25-ФЗ «О муниципальной службе в Российской Федерации», </w:t>
            </w:r>
            <w:hyperlink r:id="rId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Каргасокского района от 08.07.2009 г. №106 «О порядке разработки, утверждения, реализации и мониторинга реализации ведомственных целевых программ Каргасокского района»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ЯЮ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1. Утвердить Ведомственную целевую программу </w:t>
            </w:r>
            <w:r>
              <w:rPr/>
              <w:t>«Развитие муниципальной службы Каргасокского района на 2014-2016 годы» согласно приложению к настоящему постановлению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2. Настоящее постановление вступает в силу со дня его опубликования в установленном порядке.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о. Главы Каргасокского района                                                                       А.Ф. Шамраев</w:t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вириденко В.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-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5.2014 № 10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Ведомственная целевая программа</w:t>
      </w:r>
    </w:p>
    <w:p>
      <w:pPr>
        <w:pStyle w:val="Normal"/>
        <w:jc w:val="center"/>
        <w:rPr/>
      </w:pPr>
      <w:r>
        <w:rPr/>
        <w:t>«Развитие муниципальной службы Каргасокского района на 2014-2016 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БП (структурное подразделени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отдел правовой и кадровой работы Администрации Каргасокского район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ниципальной службы Каргасокского района на 2014-201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ЦП – </w:t>
            </w:r>
            <w:r>
              <w:rPr>
                <w:lang w:val="en-US"/>
              </w:rPr>
              <w:t xml:space="preserve">I </w:t>
            </w:r>
            <w:r>
              <w:rPr/>
              <w:t>типа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АСПОРТ В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851"/>
        <w:gridCol w:w="992"/>
        <w:gridCol w:w="850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ВЦ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</w:tr>
      <w:tr>
        <w:trPr>
          <w:trHeight w:val="115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Цель ВЦП:</w:t>
            </w:r>
            <w:r>
              <w:rPr/>
              <w:t xml:space="preserve"> Поддержка и развитие муниципальной службы в муниципальном образовании «Каргасокский район», повышение престижности муниципальной служ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  <w:t>Показатель:</w:t>
            </w:r>
            <w:r>
              <w:rPr/>
              <w:t xml:space="preserve"> удовлетворенность населения района деятельностью органов местного самоуправления муниципального образования «Каргасо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63,9</w:t>
            </w:r>
          </w:p>
        </w:tc>
      </w:tr>
      <w:tr>
        <w:trPr>
          <w:trHeight w:val="2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Задача 1 ВЦП:</w:t>
            </w:r>
            <w:r>
              <w:rPr/>
              <w:t xml:space="preserve"> формирование необходимой и достаточной нормативной правовой базы в сфере муниципальной служ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Показатель:</w:t>
            </w:r>
            <w:r>
              <w:rPr/>
              <w:t xml:space="preserve"> количество муниципальных нормативных правовых актов, принятых органами местного самоуправления МО «Каргасокский район» по вопросам муниципаль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Задача 2 ВЦП:</w:t>
            </w:r>
            <w:r>
              <w:rPr/>
              <w:t xml:space="preserve"> 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Показатели:</w:t>
            </w:r>
            <w:r>
              <w:rPr/>
              <w:t xml:space="preserve"> 1. Доля муниципальных служащих, успешно прошедших аттестацию на соответствие навыков и компетенций требования должностного регламен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Доля муниципальных служащих, прошедших обучение по программам профессиональной переподготовки и курсы повышения квалификации, принявших участие в семинарах и прошедших стажировк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Доля муниципальных служащих, принятых на работу по конкурс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4. Доля муниципальных служащих, назначенных на должность из кадрового резер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 Количество муниципальных служащих, завершивших обучение по программам высшего профессиональ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Задача 3 ВЦП:</w:t>
            </w:r>
            <w:r>
              <w:rPr/>
              <w:t xml:space="preserve"> обеспечение внедрения и развития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Показатель:</w:t>
            </w:r>
            <w:r>
              <w:rPr/>
              <w:t xml:space="preserve"> Количество проведенных заседаний </w:t>
            </w:r>
            <w:r>
              <w:rPr>
                <w:spacing w:val="1"/>
              </w:rPr>
              <w:t>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Задача 4 ВЦП:</w:t>
            </w:r>
            <w:r>
              <w:rPr/>
              <w:t xml:space="preserve"> повышение уровня открытости муниципальной служ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u w:val="single"/>
              </w:rPr>
              <w:t>Показатель:</w:t>
            </w:r>
            <w:r>
              <w:rPr/>
              <w:t xml:space="preserve"> Размещение информации по вопросам муниципальной службы на официальном сайте муниципального образования «Каргасокский район» в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роки и расходы на В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84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ВЦП:</w:t>
            </w:r>
          </w:p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014-2016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FF0000"/>
              </w:rPr>
            </w:pPr>
            <w:r>
              <w:rPr>
                <w:color w:val="FF0000"/>
              </w:rPr>
              <w:t>181 494 рубля 67 копе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30 000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9"/>
              <w:jc w:val="both"/>
              <w:rPr>
                <w:color w:val="000000"/>
              </w:rPr>
            </w:pPr>
            <w:r>
              <w:rPr>
                <w:color w:val="000000"/>
              </w:rPr>
              <w:t>250 000 рублей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ъем расходов районного бюджета</w:t>
      </w:r>
    </w:p>
    <w:p>
      <w:pPr>
        <w:pStyle w:val="Normal"/>
        <w:ind w:firstLine="720"/>
        <w:jc w:val="center"/>
        <w:rPr/>
      </w:pPr>
      <w:r>
        <w:rPr/>
        <w:t>на реализацию ВЦП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202"/>
        <w:gridCol w:w="1093"/>
        <w:gridCol w:w="2167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: 91001040020400226     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br/>
              <w:t>2014 г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br/>
              <w:t xml:space="preserve">2015 г.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/>
              <w:br/>
              <w:t xml:space="preserve">2016 г.   </w:t>
            </w:r>
          </w:p>
        </w:tc>
      </w:tr>
      <w:tr>
        <w:trPr>
          <w:trHeight w:val="3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, </w:t>
              <w:br/>
              <w:t>подразде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</w:t>
              <w:br/>
              <w:t>расходов</w:t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1 494 рубля 67 копе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 000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 000 рублей</w:t>
            </w:r>
          </w:p>
        </w:tc>
      </w:tr>
    </w:tbl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Характеристика проблемы и цели СБП, на решение </w:t>
      </w:r>
    </w:p>
    <w:p>
      <w:pPr>
        <w:pStyle w:val="Normal"/>
        <w:jc w:val="center"/>
        <w:rPr/>
      </w:pPr>
      <w:r>
        <w:rPr/>
        <w:t>или реализацию которых направлена Программ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259"/>
        <w:gridCol w:w="1417"/>
        <w:gridCol w:w="1420"/>
        <w:gridCol w:w="141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Переход к новой системе местного самоуправления, значительные изменения в законодательстве, необходимость обеспечения ускоренного социально-экономического развития муниципальных образований требует повышения качественного уровня кадрового состава органов местного самоуправления. Следовательно, требуется организация регулярной переподготовки и повышения квалификации муниципальных служащих и выборных должностных лиц органов местного самоуправления, а также формирование эффективной системы работы с кадровым резервом.  Необходимо решить и вопросы привлечения на муниципальную службу высококвалифицированных специалистов, улучшения системы мотивации для закрепления молодых специалистов в муниципальных образованиях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Работа органов местного самоуправления в новом правовом поле  требует приведения значительного количества муниципальных правовых актов в соответствие с изменившимся законодательством. Однако в значительном количестве муниципальных образований, особенно в сельских поселениях, уровень юридической компетенции кадрового состава является недостаточным для качественной проработки правовых вопросов. Необходимо развитие системы содействия органам местного самоуправления указанных муниципальных образований в совершенствовании нормативной правовой баз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Указанные проблемы в значительной степени обусловлены непроработанностью механизмов реализации норм законодательства о муниципальной службе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/>
              <w:t>Кроме того, в результате реформы местного самоуправления создана правовая и организационная инфраструктура для непосредственного участия населения в решении вопросов местного значения: публичные слушания, правотворческая инициатива, территориальное общественное самоуправление, собрания и конференции граждан. Однако большая часть населения не знает о своих возможностях по решению вопросов местного самоуправления,  не умеет или не желает ими пользоваться. Уровень вовлеченности граждан в осуществление местного самоуправления остается крайне низким, а отсутствие системной работы по информационному освещению реализации Федерального закона от 06.10.2003 № 131-ФЗ «Об 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 на территории области и просвещению граждан по вопросам местного самоуправления снижает общественную значимость и эффективность местного самоуправления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 и цели ВЦП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Эффективность развития муниципальной службы зависит от разработки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с институтами гражданского общества.</w:t>
            </w:r>
          </w:p>
          <w:p>
            <w:pPr>
              <w:pStyle w:val="Normal"/>
              <w:spacing w:before="84" w:after="84"/>
              <w:ind w:firstLine="502"/>
              <w:jc w:val="both"/>
              <w:rPr>
                <w:szCs w:val="28"/>
              </w:rPr>
            </w:pPr>
            <w:r>
              <w:rPr/>
              <w:t>Цель Программы - поддержка и развитие муниципальной службы в муниципальном образовании «Каргасокский район», повышение престижности муниципальной службы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 Формирование необходимой и достаточной нормативной правовой базы Муниципального образования «Каргасокский район» в сфере муниципальной служб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2. Внедрение эффективных технологий и перспективных методов кадровой работы на муниципальной службе, включая современные методы мотивации и стимулир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. Совершенствование системы подготовки кадров для муниципальной службы и дополнительного профессионального образования муниципальных служащих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Обеспечение взаимосвязи муниципальной службы и государственной гражданской службы Томской област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Обеспечение внедрения и развития механизма предупреждения коррупции, выявления и разрешения конфликта интересов на муниципальной служб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6. Повышение уровня открытости муниципальной службы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7. Совершенств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.</w:t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селения района удовлетворенного деятельностью органов местного самоуправления муниципального образования «Каргасокский район»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3,9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нормативных правовых актов, принятых органами местного самоуправления МО «Каргасокский район» по вопросам муниципальной службы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02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спешно прошедших аттестацию на соответствие навыков и компетенций требования должностного регламент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профессиональной переподготовки и курсы повышения квалификации, принявших участие в семинарах и прошедших стажировку,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оля муниципальных служащих, принятых на работу по конкурсу,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оля муниципальных служащих, назначенных на должность из кадрового резерв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муниципальных служащих, завершивших обучение по программам высшего профессионального образования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Количество проведенных заседаний </w:t>
            </w:r>
            <w:r>
              <w:rPr>
                <w:spacing w:val="1"/>
              </w:rPr>
              <w:t>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1181" w:hRule="atLeast"/>
        </w:trPr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по вопросам муниципальной службы на официальном сайте муниципального образования «Каргасокский район» в сети Интернет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60" w:after="60"/>
        <w:ind w:firstLine="709"/>
        <w:rPr/>
      </w:pPr>
      <w:r>
        <w:rPr/>
      </w:r>
    </w:p>
    <w:p>
      <w:pPr>
        <w:pStyle w:val="Normal"/>
        <w:spacing w:before="60" w:after="60"/>
        <w:ind w:firstLine="709"/>
        <w:jc w:val="center"/>
        <w:rPr/>
      </w:pPr>
      <w:r>
        <w:rPr/>
        <w:t>Описание показателей ВЦП и методик их расчета (получения)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103"/>
      </w:tblGrid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цели и зада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етодики расчета показателя или источника получения данных</w:t>
            </w:r>
          </w:p>
        </w:tc>
      </w:tr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населения района удовлетворенного деятельностью органов местного самоуправления муниципального образования «Каргасокский район»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ниторинг общественного мнения об оценке качества услуг, предоставляемых органами местного самоуправления муниципального образования «Каргасокский район»</w:t>
            </w:r>
          </w:p>
        </w:tc>
      </w:tr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нормативных правовых актов, принятых органами местного самоуправления МО «Каргасокский район» по вопросам муниципальной службы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омственная статистика</w:t>
            </w:r>
          </w:p>
        </w:tc>
      </w:tr>
      <w:tr>
        <w:trPr>
          <w:trHeight w:val="9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спешно прошедших аттестацию на соответствие навыков и компетенций требования должностного регламента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аттестованных муниципальных служащих / на количество муниципальных служащих, подлежащих аттестации в соответствующем году и умноженное на 100 %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обучение по программам профессиональной переподготовки и курсы повышения квалификации, принявших участие в семинарах и прошедших стажировку, %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обученных муниципальных служащих / на среднесписочную численность муниципальных служащих и умноженное на 100 %</w:t>
            </w:r>
          </w:p>
        </w:tc>
      </w:tr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оля муниципальных служащих, принятых на работу по конкурсу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>Количество успешно прошедших испытание муниципальных служащих / на среднесписочную численность муниципальных служащих и умноженное на 100 %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Доля муниципальных служащих, назначенных на должность из кадрового резерва,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/>
              <w:t xml:space="preserve">Количество муниципальных должностей и должностей муниципальной службы, замещенных из кадрового резерва / на среднесписочную численность муниципальных служащих и умноженное на 100% </w:t>
            </w:r>
          </w:p>
        </w:tc>
      </w:tr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Количество муниципальных служащих, завершивших обучение по программам высшего профессионального образования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Ведомственная статистика</w:t>
            </w:r>
          </w:p>
        </w:tc>
      </w:tr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 xml:space="preserve">Количество проведенных заседаний </w:t>
            </w:r>
            <w:r>
              <w:rPr>
                <w:spacing w:val="1"/>
              </w:rPr>
              <w:t>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6"/>
                <w:szCs w:val="26"/>
              </w:rPr>
            </w:pPr>
            <w:r>
              <w:rPr/>
              <w:t>Ведомственная статистика</w:t>
            </w:r>
          </w:p>
        </w:tc>
      </w:tr>
      <w:tr>
        <w:trPr>
          <w:trHeight w:val="575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нформации по вопросам муниципальной службы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/>
              <w:t>на официальном сайте муниципального образования «Каргасокский район» в сети Интернет,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омственная статистик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рядок управления ВЦП (описание механизма её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21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ргасокского района (отдел правовой и кадровой работы Администрации Каргасокского район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работы осуществляется в соответствии с Регламентом работы Администрации Каргасокского района, утвержденным постановлением Администрации Каргасокского района от 29.12.2010 №237, постановлением Администрации Каргасокского района от 19.01.2011 №7 «Об утверждении Порядка формирования и подготовки резерва управленческих кадров Каргасокского района», Положением об отделе правовой и кадровой работы Администрации Каргасокского района, утвержденным распоряжением Администрации Каргасокского от 29.11.2010 №649</w:t>
            </w:r>
          </w:p>
        </w:tc>
      </w:tr>
      <w:tr>
        <w:trPr>
          <w:trHeight w:val="12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авление формы отчетности о реализации ВЦП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ветственный за мониторинг реализации ВЦП и составление формы отчетности о реализации ВЦП - отдел правовой и кадровой работы Администрации Каргасокского района (В.В.Тимохин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текущего мониторинга реализации В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на 20 число месяца, следующего за отчетным пери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формирования годового отчета по реализации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по реализации ВЦП предоставляется до 1 мая года, следующего за отчетным в Отдел экономики и социального развития АК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ый отчет формируется по форме, установленной приложением 4 Порядка разработки ВЦП, утвержденного Постановлением Главы Каргасокского района 08.07.09 №1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годов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отчет формируется по форме, установленной приложением 5 Порядка разработки ВЦП, утвержденного Постановлением Главы Каргасокского района 08.07.09 №10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ценка рисков по реализации ВЦП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иски отсутствую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менение федерального и регионального законодательства о муниципальной службе, бюджетного законод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свенные последствия, носящие отрицательный характер отсутству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Методика оценки экономической и общественной эффективности реализации ВЦП и по возможности плановое значение экономической и общественной эффективности реализации ВЦП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6671"/>
      </w:tblGrid>
      <w:tr>
        <w:trPr>
          <w:trHeight w:val="672" w:hRule="atLeast"/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щественной эффективности реализации ВЦ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рост удовлетворенности населения деятельностью органов местного самоуправления муниципального образования «Каргасокский район»;</w:t>
            </w:r>
          </w:p>
          <w:p>
            <w:pPr>
              <w:pStyle w:val="Normal"/>
              <w:rPr/>
            </w:pPr>
            <w:r>
              <w:rPr/>
              <w:t>- повышение эффективности деятельности органов местного самоуправления муниципального образования «Каргасокский район»;</w:t>
            </w:r>
          </w:p>
          <w:p>
            <w:pPr>
              <w:pStyle w:val="Normal"/>
              <w:rPr/>
            </w:pPr>
            <w:r>
              <w:rPr/>
              <w:t>- повышение уровня доверия населения к муниципальным служащим;</w:t>
            </w:r>
          </w:p>
          <w:p>
            <w:pPr>
              <w:pStyle w:val="Normal"/>
              <w:rPr/>
            </w:pPr>
            <w:r>
              <w:rPr/>
              <w:t>- повышение уровня профессиональной компетентности муниципальных служащих муниципального образования «Каргасокский район»;</w:t>
            </w:r>
          </w:p>
          <w:p>
            <w:pPr>
              <w:pStyle w:val="Normal"/>
              <w:rPr/>
            </w:pPr>
            <w:r>
              <w:rPr/>
              <w:t>- повышение привлекательности муниципальной службы.</w:t>
            </w:r>
          </w:p>
        </w:tc>
      </w:tr>
      <w:tr>
        <w:trPr>
          <w:trHeight w:val="672" w:hRule="atLeast"/>
          <w:cantSplit w:val="true"/>
        </w:trPr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номической  эффективности реализации ВЦ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рофессиональной компетентности муниципальных служащих муниципального образования «Каргасокский район» приведет к более эффективной реализации прав и законных интересов граждан и представителей бизнес сообщества, что создаст благоприятные условия для развития предпринимательства и повышение инвестиционной привлекательности район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роприятия ВЦП «Развитие муниципальной службы Каргасокского района на 2014-2016 годы»</w:t>
      </w:r>
    </w:p>
    <w:tbl>
      <w:tblPr>
        <w:tblW w:w="16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3"/>
        <w:gridCol w:w="1828"/>
        <w:gridCol w:w="851"/>
        <w:gridCol w:w="850"/>
        <w:gridCol w:w="1134"/>
        <w:gridCol w:w="1134"/>
        <w:gridCol w:w="869"/>
        <w:gridCol w:w="32"/>
        <w:gridCol w:w="538"/>
        <w:gridCol w:w="17"/>
        <w:gridCol w:w="695"/>
        <w:gridCol w:w="14"/>
        <w:gridCol w:w="697"/>
        <w:gridCol w:w="11"/>
        <w:gridCol w:w="698"/>
        <w:gridCol w:w="16"/>
        <w:gridCol w:w="2120"/>
        <w:gridCol w:w="714"/>
        <w:gridCol w:w="27"/>
        <w:gridCol w:w="671"/>
        <w:gridCol w:w="16"/>
        <w:gridCol w:w="696"/>
        <w:gridCol w:w="15"/>
        <w:gridCol w:w="46"/>
      </w:tblGrid>
      <w:tr>
        <w:trPr>
          <w:trHeight w:val="280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ветственная за реализацию ВЦ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 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яц/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>
          <w:trHeight w:val="20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0" w:type="dxa"/>
              <w:jc w:val="left"/>
              <w:tblInd w:w="3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1200" w:hRule="atLeast"/>
                <w:cantSplit w:val="true"/>
              </w:trPr>
              <w:tc>
                <w:tcPr>
                  <w:tcW w:w="990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8173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вершенствование системы аттестации персонала в соответствии с новыми требованиями</w:t>
                  </w:r>
                </w:p>
              </w:tc>
            </w:tr>
          </w:tbl>
          <w:p>
            <w:pPr>
              <w:pStyle w:val="Normal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аттестации в соответствии с  нормативной правовой баз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 Тимох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я Каргас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/ отдел правовой и кадровой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служащих, успешно прошедших аттестацию на соответствие навыков и компетенций требования должностного регламента, 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96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программ повышения квалификации персонал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и реализация программ повышения квалификации  муниципальных служащ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получения высшего образования муниципальными служащи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 Тимох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я Каргас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/  отдел правовой и кадровой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0,49467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муниципальных служащих, прошедших обучение по программам профессиональной переподготовки и курсы повышения квалификации, принявших участие в семинарах и прошедших стажировку, %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личество муниципальных служащих, завершивших обучение по программам высшего профессионального образования, ед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формирования кадрового состава муниципальных служащи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ация и обеспечение проведения конкурсов на замещение вакантных должностей муниципальных служащих и на включение в кадровый резер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ведение мероприятий по прохождению испытания при поступлении на муниципальную служб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 Тимох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я Каргас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/ отдел правовой и кадровой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Доля муниципальных служащих, принятых на работу по конкурсу, %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оля муниципальных служащих, назначенных на должность из кадрового резерва,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обеспечении деятельности комиссий по соблюдению требований к служебному поведению муниципальных служащих и урегулированию конфликта интересов на муниципальной службе, созданных в органах местного самоуправления Каргасокского район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Организационно-методическое сопровождение деятельности комиссий по соблюдению требований к служебному поведению муниципальных служащих Каргасокского района и урегулированию конфликта интересов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 Тимох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я Каргас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/ отдел правовой и кадровой работ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заседаний комиссий по соблюдению требований к служебному поведению муниципальных служащих и урегулированию конфликта интересов Администрации Каргасокского района и ее органов, ед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Повышение уровня открытости муниципальной служб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змещение информации о муниципальной службе на официальном сайте МО « Каргасокский район» в сети Интернет и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 Тимох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я Каргас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/ отдел правовой и кадровой рабо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по вопросам муниципальной службы на официальном сайте муниципального образования «Каргасокский район» в сети Интернет, ед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Формирование необходимой и достаточной нормативной правовой базы в сфере муниципальной служб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Разработка и принятие муниципальных нормативных правовых актов по вопросам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авовой и кадровой работы Тимохин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я Каргас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о района / отдел правовой и кадровой работы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униципальных нормативных правовых актов, принятых органами местного самоуправления МО «Каргасокский район» по вопросам муниципальной службы, ед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638BDAFB6DF98FB46A67BF984B70FE533EE934E4BF4F46467E16C7FCF214E2AD6E6B71A0F8EDEEI5u4D" TargetMode="External"/><Relationship Id="rId4" Type="http://schemas.openxmlformats.org/officeDocument/2006/relationships/hyperlink" Target="consultantplus://offline/ref=C8638BDAFB6DF98FB46A79B28E272EFA5330BE3EE4B444171A214D9AABFB1EB5IEu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06:00Z</dcterms:created>
  <dc:creator>chubabriay</dc:creator>
  <dc:description/>
  <cp:keywords/>
  <dc:language>en-US</dc:language>
  <cp:lastModifiedBy>Ogogina</cp:lastModifiedBy>
  <cp:lastPrinted>2014-05-15T08:59:00Z</cp:lastPrinted>
  <dcterms:modified xsi:type="dcterms:W3CDTF">2015-01-23T09:11:00Z</dcterms:modified>
  <cp:revision>3</cp:revision>
  <dc:subject/>
  <dc:title>Об утверждении Ведомственной целевой программы «Развитие муниципальной службы Каргасокского района на 2014-2016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4-05-14T00:00:00Z</vt:lpwstr>
  </property>
  <property fmtid="{D5CDD505-2E9C-101B-9397-08002B2CF9AE}" pid="14" name="Дата принятия">
    <vt:lpwstr>2014-05-14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01</vt:lpwstr>
  </property>
</Properties>
</file>