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ниманию работодателей</w:t>
      </w:r>
      <w:r>
        <w:rPr>
          <w:sz w:val="28"/>
          <w:szCs w:val="28"/>
        </w:rPr>
        <w:t xml:space="preserve">: установлен запрет на дискриминацио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указываемые в объявлениях о вакан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13 года вступил в силу Федеральный закон от 02.07.2013 №162-ФЗ «О внесении  изменений в Закон Российской Федерации «О занятости населения в Российской Федерации» и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 целях недопущения дискриминации на рынке труда установлен запрет на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распространяющие информацию о свободных рабочих местах или вакантных должностях, содержащие ограничения дискриминационного характера, привлекаются к административной ответственности, установленной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3.11.1 Кодекса Российской Федерации об административных правонарушениях указанное административное правонарушение влечет наложение административного штрафа на граждан – от пятисот до одной тысячи рублей; на должностных лиц – от трех тысяч до пяти тысяч рублей; на юридических лиц – от десяти до пятнадца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ставлять протоколы об административном правонарушении и передавать материалы на рассмотрение мировым судьям наделены должностные лица органов исполнительной власти субъектов Российской Федерации, осуществляющих полномочия в области содействия занятости населения (в Томской области – должностные лица Департамента труда и занятости населения Томской обла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7:00Z</dcterms:created>
  <dc:creator>Милковкая Зинаида Владимиров</dc:creator>
  <dc:description/>
  <cp:keywords/>
  <dc:language>en-US</dc:language>
  <cp:lastModifiedBy>zamruk</cp:lastModifiedBy>
  <dcterms:modified xsi:type="dcterms:W3CDTF">2014-07-28T09:18:00Z</dcterms:modified>
  <cp:revision>3</cp:revision>
  <dc:subject/>
  <dc:title/>
</cp:coreProperties>
</file>