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финансов администрации               Каргасок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79"/>
        <w:gridCol w:w="3781"/>
      </w:tblGrid>
      <w:tr>
        <w:trPr>
          <w:trHeight w:val="280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РИКАЗ  № 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основной деятельност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ab/>
            </w:r>
          </w:p>
        </w:tc>
      </w:tr>
      <w:tr>
        <w:trPr>
          <w:trHeight w:val="356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ведомственной целевой программы «Выравнивание бюджетной обеспеченности сельских поселений Каргасокского района на 2014 год и на плановый период 2015 и 2016 годов»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9.01.2014 г</w:t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52" w:hRule="atLeast"/>
        </w:trPr>
        <w:tc>
          <w:tcPr>
            <w:tcW w:w="9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оответствии со статьей 179.3 Бюджетного кодекса Российской Федерации и постановлением Администрации Каргасокского района  от 08.07.2009 г. № 106 «О порядке разработки, утверждения,  реализации  и мониторинга реализации ведомственных целевых программ Каргасокского район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прилагаемую ведомственную целевую програм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внивание бюджетной обеспеченности сельских поселений Каргасокского района на 2014 год и на плановый период 2015 и 2016 годов» (далее – Программа) согласно приложени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 Заместителю начальника Управления финансов Голещихиной Т.И. обеспечить размещение указанной ВЦП на официальном сайте Каргасокского района,  реализацию мероприятий ВЦП и  мониторинг ее ис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финансов 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Андрейч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>УТВЕРЖДЕНА</w:t>
      </w:r>
    </w:p>
    <w:p>
      <w:pPr>
        <w:pStyle w:val="Normal"/>
        <w:ind w:left="5103" w:hanging="0"/>
        <w:jc w:val="right"/>
        <w:rPr/>
      </w:pPr>
      <w:r>
        <w:rPr/>
        <w:t xml:space="preserve">                                               </w:t>
      </w:r>
      <w:r>
        <w:rPr/>
        <w:t xml:space="preserve">Приказом Управления финансов АКР </w:t>
      </w:r>
    </w:p>
    <w:p>
      <w:pPr>
        <w:pStyle w:val="Normal"/>
        <w:ind w:left="5103" w:hanging="0"/>
        <w:jc w:val="right"/>
        <w:rPr/>
      </w:pPr>
      <w:r>
        <w:rPr/>
        <w:t xml:space="preserve">                </w:t>
      </w:r>
      <w:r>
        <w:rPr/>
        <w:t>от  9_.01.2014 г. № 3</w:t>
      </w:r>
    </w:p>
    <w:p>
      <w:pPr>
        <w:pStyle w:val="Normal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  <w:br/>
        <w:t>«Выравнивание бюджетной обеспеченности</w:t>
        <w:br/>
        <w:t xml:space="preserve">сельских поселений Каргасокского района на 2014г   и на плановый период 2015 и  2016 годов».                      </w:t>
      </w:r>
    </w:p>
    <w:tbl>
      <w:tblPr>
        <w:tblW w:w="15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2523"/>
        <w:gridCol w:w="180"/>
        <w:gridCol w:w="180"/>
        <w:gridCol w:w="2160"/>
        <w:gridCol w:w="600"/>
        <w:gridCol w:w="1320"/>
        <w:gridCol w:w="240"/>
        <w:gridCol w:w="1380"/>
        <w:gridCol w:w="660"/>
        <w:gridCol w:w="120"/>
        <w:gridCol w:w="2160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бюджетного планирования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финансов АКР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равнивание бюджетной обеспеченности  сельских поселений Каргасокского района на 2014г.  на плановый период 2015 и  2016 годов».                     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граммы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первого типа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Программы социально – экономического развития район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стратегическому направлению Программы социально-экономического развития Каргасокского района : «Формирование благоприятной среды для жизнедеятельности населения (приоритет – развитие жилищной, транспортной и бытовой инфраструктуры, благоустройство)»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АСПОРТ</w:t>
              <w:br/>
              <w:t>ВЕДОМСТВЕННОЙ ЦЕЛЕВОЙ ПРОГРАММЫ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ВЦП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СБП: выравнивание бюджетной обеспеченности муниципальных образований и мониторинг исполнения местных бюдже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руб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 xml:space="preserve">&gt; </w:t>
            </w:r>
            <w:r>
              <w:rPr/>
              <w:t>0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 xml:space="preserve">&gt; </w:t>
            </w:r>
            <w:r>
              <w:rPr/>
              <w:t>0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0</w:t>
            </w:r>
          </w:p>
        </w:tc>
      </w:tr>
      <w:tr>
        <w:trPr/>
        <w:tc>
          <w:tcPr>
            <w:tcW w:w="71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ВЦП: достижение сбалансированности бюджетов сельских посел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отсутствие дефицита бюджета поселения, превышающего размер остатков средств на счете на начало текущего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1 ВЦП: достижение минимально гарантированного уровня бюджетной обеспеченности сельских поселений Каргасокского района после выравнивания бюджетной обеспеченности до утвержденного критерия выравнивания уровня бюджет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единицы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7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1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Минимально гарантированный уровень расчетной бюджетной обеспеченности сельских поселений при распределении районного фонда финансовой поддержки посел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 ВЦП: соблюдение ранжирования уровня расчетной бюджетной обеспеченности сельских поселений до и после  получения дотации на выравнивание бюджетной обеспеченност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расчетной бюджетной обеспеченности сельских поселений с учетом дотации на выравнивание бюджетной обеспеченности не может превышать уровень расчетной бюджетной обеспеченности с учетом дотаций иного сельского поселения, который до распределения указанных дотаций имел более высокий уровень расчетной бюджетной обеспеченности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Ранжирование уровня расчетной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, занимаемое сельским поселением по уровню расчетной бюджетной обеспеченности по шкале от «максимального» до «минимального» до и после выравнивания должно быть одинаковым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 ВЦП: доведение бюджетной обеспеченности поселений до уровня, минимально необходимого для исполнения их полномочий , путем распределения дотаций на поддержку мер по обеспеченю сбалансированности бюдже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Минимальное 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 и расходы на реализацию В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ВЦП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носит постоянный характер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расходов районного бюджета на реализацию ВЦП</w:t>
            </w:r>
          </w:p>
          <w:p>
            <w:pPr>
              <w:pStyle w:val="Normal"/>
              <w:jc w:val="center"/>
              <w:rPr/>
            </w:pPr>
            <w:r>
              <w:rPr/>
              <w:t>рубли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районного бюджета– 56 758 0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районного бюджета– 58 660 0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районного бюджета– 59 986 0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020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редства районного бюджета– 38 380 500;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редства районного бюджета–18 360 800;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районного бюджета– 16 534 100;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Характеристика проблемы и цели СПБ, на 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ли реализацию которых направлена ВЦ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ные положения, регулирующие правоотношения по выравниванию бюджетной обеспеченности сельских поселений, установлены статьёй 60 Федерального закона от 06.10.2003 № 131-ФЗ «Об общих принципах организации местного самоуправления в Российской Федерации» и  статьёй 137 Бюджетного кодекса Российской Федер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рядок распределения дотаций на выравнивание бюджетной обеспеченности сельских поселений  установлен Законом Томской области от 13.08.2007 № 170-ОЗ  «О межбюджетных отношениях в Томской области».  Несовершенство методики распределения дотаций на выравнивание бюджетной обеспеченности поселений, утвержденной Законом Томской области «О межбюджетных отношениях» от 13.08.2012г. №170-ОЗ, не позволяет достичь гарантированного уровня бюджетной обеспеченности по всем поселениям. В целях  обеспечения сбалансированности бюджетов  требуется дополнительно выделение из бюджета района дотаций на поддержку мер по обеспечению сбалансированности бюджетов сельских поселений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 и цели ВЦ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Уставом МО «Каргасокский район»  на территории Каргасокского района находятся 12 сельских посел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Неравномерность распределения и недостаточность налоговой базы по муниципальным образованиям, связанная с различиями сельских поселений 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их бюджетной обеспеченности. Разрыв между наименее и наиболее обеспеченным сельскими поселениями в Каргасокском районе  </w:t>
            </w:r>
            <w:r>
              <w:rPr>
                <w:shd w:fill="FFCC99" w:val="clear"/>
              </w:rPr>
              <w:t>в  43 раза</w:t>
            </w:r>
            <w:r>
              <w:rPr/>
              <w:t>, что не позволяет многим из них обеспечить предоставление гражданам муниципальных услуг и финансирование органов местного самоуправления на надлежащем уровне за счет средств своих налоговых и неналоговых доходов.  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сельских поселений и обеспечить сбалансированность бюджетов посел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акая ситуация требует активных действий органов местного самоуправления 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. </w:t>
            </w:r>
          </w:p>
          <w:p>
            <w:pPr>
              <w:pStyle w:val="Normal"/>
              <w:rPr/>
            </w:pPr>
            <w:r>
              <w:rPr/>
              <w:t>Настоящая ВЦП направлена на решение проблемы  выравнивания бюджетной обеспеченности сельских поселений и сбалансированности их бюджетов, как важнейшего   инструмента обеспечения конституционных прав граждан по равной доступности для них качественных бюджетных услуг вне зависимости от места постоянного проживания на территории  Каргасокского района.</w:t>
            </w:r>
          </w:p>
        </w:tc>
      </w:tr>
      <w:tr>
        <w:trPr>
          <w:trHeight w:val="14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 по решению проблем и достижению цели ВЦ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рабо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объема средств районного фонда финансовой  поддержки сельских посел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гноз доходов сельских поселений и оценка объема минимальных расходов для решения вопросов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чет уровня бюджетной обеспеченности поселений, входящих в состав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спределение дотаций на выравнивание бюджетной обеспеченности в разрезе сельских поселений с учетом поддержания гарантированного уровня бюджетной обеспеченности 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объема средств ИМБТ (дотаций) на поддержку мер по обеспечению сбалансированности бюджетов сельских посел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спределение ИМБТ (дотаций) на поддержку мер по обеспечению сбалансированности бюджетов сельских поселений с учетом 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случае недополучения  сельским поселением расчетных объемов доходов по независящим от сельского поселения причинам или необходимости увеличения расходов производится перерасчет ИМБТ (дотации) на сбалансирован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исание показателей ВЦП и метод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х расчета и/ или получения</w:t>
      </w:r>
    </w:p>
    <w:tbl>
      <w:tblPr>
        <w:tblW w:w="15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тсутствие дефицита бюджета поселения, превышающего размер остатков средств на счете на начало текущего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расходами и доходами поселения, уменьшенная на размер остатков средств на счете поселения на начало текущего 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 гарантированный уровень расчетной бюджетной обеспечен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асчетной бюджетной обеспеченности поселения определяется как отношение индекса налогового потенциала к индексу бюджетных расходов поселения. Индекс налогового потенциала поселения – отношение налогового потенциала поселения в расчете на одного жителя к аналогичному показателю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реднем по всем поселениям, входящим в состав муниципального района.  Налоговый потенциал поселения – оценка доходов,  которые могут быть мобилизованы в бюджет поселения исходя из уровня развития  структуры </w:t>
            </w:r>
          </w:p>
          <w:p>
            <w:pPr>
              <w:pStyle w:val="Normal"/>
              <w:rPr/>
            </w:pPr>
            <w:r>
              <w:rPr/>
              <w:t>экономики и налоговой базы. Индекс бюджетных расходов поселения - относительная (по сравнению со средним уровнем по всем поселениям)  оценка расходов бюджета поселения по предоставлению одинакового объема бюджетных услуг в расчете на душу населения, определяемая с учетом различий в структуре населения, и иных объективных факторов и условий, влияющих на стоимость предоставления бюджетных услуг в расчете на одного жителя.</w:t>
            </w:r>
          </w:p>
          <w:p>
            <w:pPr>
              <w:pStyle w:val="Normal"/>
              <w:rPr/>
            </w:pPr>
            <w:r>
              <w:rPr/>
              <w:t>Критерий выравнивания уровня бюджетной обеспеченности принимается в интервале  не ниже, чем у поселения с самым  низким уровнем бюджетной обеспеченности и не выше, чем у поселения самым  высоким уровнем бюджетной обеспеченности;  так, чтобы максимально приблизится к оценке расходных потребностей поселений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жирование уровня расчетной бюджетной обеспечен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траивание» сельских поселений в том же порядке возрастания ( убывания) их уровня бюджетной обеспеченности после выравнивания, что и до выравнивания их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вень расчетной бюджетной обеспеченности после выравнивания рассчитывается по формуле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БО</w:t>
            </w:r>
            <w:r>
              <w:rPr>
                <w:lang w:val="en-US"/>
              </w:rPr>
              <w:t>j</w:t>
            </w:r>
            <w:r>
              <w:rPr/>
              <w:t>п =БО</w:t>
            </w:r>
            <w:r>
              <w:rPr>
                <w:lang w:val="en-US"/>
              </w:rPr>
              <w:t>j</w:t>
            </w:r>
            <w:r>
              <w:rPr/>
              <w:t xml:space="preserve"> + (Д</w:t>
            </w:r>
            <w:r>
              <w:rPr>
                <w:lang w:val="en-US"/>
              </w:rPr>
              <w:t>j</w:t>
            </w:r>
            <w:r>
              <w:rPr/>
              <w:t xml:space="preserve"> + НП</w:t>
            </w:r>
            <w:r>
              <w:rPr>
                <w:lang w:val="en-US"/>
              </w:rPr>
              <w:t>j</w:t>
            </w:r>
            <w:r>
              <w:rPr/>
              <w:t xml:space="preserve"> – Д1</w:t>
            </w:r>
            <w:r>
              <w:rPr>
                <w:lang w:val="en-US"/>
              </w:rPr>
              <w:t>j</w:t>
            </w:r>
            <w:r>
              <w:rPr/>
              <w:t>)/(Ч</w:t>
            </w:r>
            <w:r>
              <w:rPr>
                <w:lang w:val="en-US"/>
              </w:rPr>
              <w:t>j</w:t>
            </w:r>
            <w:r>
              <w:rPr/>
              <w:t xml:space="preserve"> * ИБР</w:t>
            </w:r>
            <w:r>
              <w:rPr>
                <w:lang w:val="en-US"/>
              </w:rPr>
              <w:t>j</w:t>
            </w:r>
            <w:r>
              <w:rPr/>
              <w:t xml:space="preserve"> * Ф)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</w:t>
            </w:r>
            <w:r>
              <w:rPr>
                <w:lang w:val="en-US"/>
              </w:rPr>
              <w:t>j</w:t>
            </w:r>
            <w:r>
              <w:rPr/>
              <w:t xml:space="preserve">п – уровень бюджетной обеспеченности после выравнивания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</w:t>
            </w:r>
            <w:r>
              <w:rPr>
                <w:lang w:val="en-US"/>
              </w:rPr>
              <w:t>j</w:t>
            </w:r>
            <w:r>
              <w:rPr/>
              <w:t xml:space="preserve"> – уровень бюджетной обеспеченности до выравнивания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j</w:t>
            </w:r>
            <w:r>
              <w:rPr/>
              <w:t xml:space="preserve"> – общий объем дотаций РФФПП(районный фонд финансовой поддержки поселений), предоставляемых </w:t>
            </w:r>
            <w:r>
              <w:rPr>
                <w:lang w:val="en-US"/>
              </w:rPr>
              <w:t>j</w:t>
            </w:r>
            <w:r>
              <w:rPr/>
              <w:t>-му поселению</w:t>
            </w:r>
          </w:p>
          <w:p>
            <w:pPr>
              <w:pStyle w:val="Normal"/>
              <w:rPr/>
            </w:pPr>
            <w:r>
              <w:rPr/>
              <w:t>НП</w:t>
            </w:r>
            <w:r>
              <w:rPr>
                <w:lang w:val="en-US"/>
              </w:rPr>
              <w:t>j</w:t>
            </w:r>
            <w:r>
              <w:rPr/>
              <w:t xml:space="preserve"> –  налоговый потенциал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>Д1</w:t>
            </w:r>
            <w:r>
              <w:rPr>
                <w:lang w:val="en-US"/>
              </w:rPr>
              <w:t>j</w:t>
            </w:r>
            <w:r>
              <w:rPr/>
              <w:t xml:space="preserve"> – первая часть дотаций РФФПП, предоставляемых </w:t>
            </w:r>
            <w:r>
              <w:rPr>
                <w:lang w:val="en-US"/>
              </w:rPr>
              <w:t>j</w:t>
            </w:r>
            <w:r>
              <w:rPr/>
              <w:t>-му поселению;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j</w:t>
            </w:r>
            <w:r>
              <w:rPr/>
              <w:t xml:space="preserve"> – численность населения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>ИБР</w:t>
            </w:r>
            <w:r>
              <w:rPr>
                <w:lang w:val="en-US"/>
              </w:rPr>
              <w:t>j</w:t>
            </w:r>
            <w:r>
              <w:rPr/>
              <w:t xml:space="preserve"> – индекс бюджетных расходов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>Ф – общий объем дотаций РФФПП;</w:t>
            </w:r>
          </w:p>
          <w:p>
            <w:pPr>
              <w:pStyle w:val="Normal"/>
              <w:rPr/>
            </w:pPr>
            <w:r>
              <w:rPr/>
              <w:t>Уровень расчетной бюджетной обеспеченности поселения с учетом дотации на выравнивание бюджетной обеспеченности не может превышать уровень расчетной бюджетной обеспеченности с учетом дотаций иного сельского поселения, входящего в состав муниципального района, которое до распределения указанных дотаций имело более высокий уровень  бюджетной обеспеченности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абсолютной величины отклонения фактически полученных налоговых и неналоговых доходов от прогнозируемых к прогнозируемой величине налоговых и неналоговых доходов сельских поселений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орядок управления ВЦП,  формы и 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ения мониторинга реализации ВЦП, сроки и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формирования отчета о реализации ВЦ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00"/>
        <w:gridCol w:w="3000"/>
        <w:gridCol w:w="30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ализация программы осуществляется  Управлением финансов АК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 Управления финансов АК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мероприятий  ВЦП осуществляется в соответствии с Бюджетным кодексом Российской, Законом Томской области от 13.08.2007г. №170-ОЗ «О межбюджетных отношениях в Томской области», Положением «О Бюджетном процессе в Каргасокском районе», утвержденным решением Думы Каргасокского района от 18.12.2013г. №253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инансов АК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текущего мониторинга реализации ВЦ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 30 числа месяца, следующего за отчетным квартало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формирования годового отчета о реализации ВЦ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года, следующего за отчетны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гнозных налоговых и неналоговых доходов поселений с фактически полученны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становления форм годового мониторинга: отчетности о реализации мероприятий ВЦП и форм  отчетности  о реализации показателей ВЦ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рядком разработки, утверждения, реализации и мониторинга ВЦП, утвержденным постановлением Главы Каргасокского района от 08.07.2009 г №10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ценка рисков  реализации ВЦ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риски реализации ВЦ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едерального законодательства или законодательства субъекта РФ, регулирующего межбюджетные отношении, в том числе перераспределение доходных источников между уровнями бюджетной системы</w:t>
            </w:r>
          </w:p>
          <w:p>
            <w:pPr>
              <w:pStyle w:val="Normal"/>
              <w:rPr/>
            </w:pPr>
            <w:r>
              <w:rPr/>
              <w:t>Ухудшение экономической ситуации в регионе и в районе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тимулов у сельских поселений для наращивания собственной доходной базы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</w:rPr>
        <w:t>Оценка экономической и обществе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ффективности реализации ВЦ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инимально необходимого объема финансирования по вопросам местного значения сельских посел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уровня бюджетной обеспеченности сельских поселений и обеспечение сбалансированности их бюдже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Ц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0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1980"/>
        <w:gridCol w:w="856"/>
        <w:gridCol w:w="886"/>
        <w:gridCol w:w="778"/>
        <w:gridCol w:w="1440"/>
        <w:gridCol w:w="1260"/>
        <w:gridCol w:w="900"/>
        <w:gridCol w:w="720"/>
        <w:gridCol w:w="900"/>
        <w:gridCol w:w="765"/>
        <w:gridCol w:w="1440"/>
        <w:gridCol w:w="720"/>
        <w:gridCol w:w="771"/>
        <w:gridCol w:w="62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тветственная за реализацию ВЦП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рганизаций, участвующих в реализации мероприят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(тыс.руб)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реализации программы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(месяц /год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(месяц / год)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5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6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4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5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2016г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чет   и предоставление дотаций на выравнивание бюджетной обеспеченности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>
                <w:bCs/>
                <w:sz w:val="20"/>
                <w:szCs w:val="20"/>
              </w:rPr>
              <w:t>1. Определение прогнозного объема налоговых и нена-логовых доходов и фонда финансовой поддержки посел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Распределение между поселениями средств районного бюджета, направля-емых на выравнива-ние уровня бюджет-ной обеспеченности посел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Перечисление бюджетам  поселе-ний дотаций на вы-равнивание бюдже-тной обеспечен-ности поселений в соответствии со сводной бюджетной росписью и кассовым планом районного бюдже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 1 июля 2014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 декабрь 2016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ещихина Т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 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 6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 9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ый уровень бюджетной обеспеченности сельских поселений после выравнивания бюджетной обеспеченности;  ранжирование уровня расчетной бюджетной обеспеченности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чет  и предоставление  дотаций на сбалансированность бюджетов  сельских поселен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объема средств районного бюджета, направляемых на сбалансированность бюджетов сельских поселений.</w:t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спределение средств районного бюджета, направляемых на сбалансированность бюджетов сельских посел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Перечисление бюджетам  поселений  ИМБТ (дотаций) на сбалансированность бюджетов поселений  в соответствии со сводной бюджетной росписью и кассовым планом районного бюджета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4.Мониторинг бюджетных обязательств и в случае необходимости – перерасчет ИМБТ ( дотаций) на сбалансированность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 1 февраля 2014г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 декабрь 2016г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ещихина Т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необх-ти в теч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К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К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 38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360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 53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357" w:right="28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19:00Z</dcterms:created>
  <dc:creator>DOHOD</dc:creator>
  <dc:description/>
  <cp:keywords/>
  <dc:language>en-US</dc:language>
  <cp:lastModifiedBy>Татьяна В. Андрейчук</cp:lastModifiedBy>
  <cp:lastPrinted>2014-02-07T10:39:00Z</cp:lastPrinted>
  <dcterms:modified xsi:type="dcterms:W3CDTF">2014-02-07T05:16:00Z</dcterms:modified>
  <cp:revision>4</cp:revision>
  <dc:subject/>
  <dc:title/>
</cp:coreProperties>
</file>