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амятка гражданину при трудоустройстве на работу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заключении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5 Трудового кодекса РФ (далее – ТК РФ)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</w:t>
      </w:r>
      <w:hyperlink r:id="rId2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е </w:t>
      </w:r>
      <w:hyperlink r:id="rId3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государственного пенсионного страх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ч.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4">
        <w:r>
          <w:rPr>
            <w:rStyle w:val="InternetLink"/>
            <w:sz w:val="28"/>
            <w:szCs w:val="28"/>
          </w:rPr>
          <w:t>представителя</w:t>
        </w:r>
      </w:hyperlink>
      <w:r>
        <w:rPr>
          <w:sz w:val="28"/>
          <w:szCs w:val="28"/>
        </w:rPr>
        <w:t>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 (ч. 2 ст. 67 ТК РФ)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риема на рабо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8 ТК РФ прием на работу оформляется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 (ч.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 (ч. 2 ст. 68 ТК РФ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ч. 3 ст. 68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7 ТК РФ в трудовом договоре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удостоверяющих личность работника и работодателя - физического лиц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дата заключения трудового догово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включения в трудовой договор являются следующие услов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ТК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авливаемом Правительством Российской Федерации, или соответствующим положениям </w:t>
      </w:r>
      <w:hyperlink r:id="rId7">
        <w:r>
          <w:rPr>
            <w:rStyle w:val="InternetLink"/>
            <w:sz w:val="28"/>
            <w:szCs w:val="28"/>
          </w:rPr>
          <w:t>профессиональных стандар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ТК РФ или иным федеральным закон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труда на рабочем мест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(ч. 4 ст. 57 ТК РФ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 (ч. 5 ст. 57 ТК РФ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, восстановление нарушенных прав работ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рассматриваются комиссиями по трудовым спорам и судами (ст.ст. 381, 382 ТК РФ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удовых прав работник также вправе обратиться в государственную инспекцию труда, которая принимает меры по устранению выявленных нарушений и восстановлению нарушенных прав работников (ст. 356 ТК РФ).</w:t>
      </w:r>
    </w:p>
    <w:sectPr>
      <w:type w:val="nextPage"/>
      <w:pgSz w:w="11906" w:h="16838"/>
      <w:pgMar w:left="1133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fc4fs12fb">
    <w:name w:val="ff2 fc4 fs12 fb"/>
    <w:basedOn w:val="Style14"/>
    <w:qFormat/>
    <w:rPr/>
  </w:style>
  <w:style w:type="character" w:styleId="Osn">
    <w:name w:val="osn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835605386484FF88B9A5032635D0573647070DC21C3FC512E750244eBOBD" TargetMode="External"/><Relationship Id="rId3" Type="http://schemas.openxmlformats.org/officeDocument/2006/relationships/hyperlink" Target="consultantplus://offline/ref=F01835605386484FF88B9A5032635D0573647A75DE26C3FC512E750244BBF73367087319C78A8957eAO0D" TargetMode="External"/><Relationship Id="rId4" Type="http://schemas.openxmlformats.org/officeDocument/2006/relationships/hyperlink" Target="consultantplus://offline/ref=0F919524163410706CC821DD43CB907CD42A5BA8CF13AA2D2BA2FE9879156319665533F4920A8D2850S8D" TargetMode="External"/><Relationship Id="rId5" Type="http://schemas.openxmlformats.org/officeDocument/2006/relationships/hyperlink" Target="consultantplus://offline/ref=B22A2FAE33817301D3A4C685BC2826EA0DCAF85A175BD32EBDD41FE7B41BC6E9103A46447326C9o0V2D" TargetMode="External"/><Relationship Id="rId6" Type="http://schemas.openxmlformats.org/officeDocument/2006/relationships/hyperlink" Target="consultantplus://offline/ref=C719C23C7C5A9272100566E08CE8C36BC2F60A4B43811E2284648FEEo0Z2D" TargetMode="External"/><Relationship Id="rId7" Type="http://schemas.openxmlformats.org/officeDocument/2006/relationships/hyperlink" Target="consultantplus://offline/ref=C719C23C7C5A9272100566E08CE8C36BC7F60A4B408C43288C3D83EC05oEZD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ien</dc:creator>
  <dc:description/>
  <dc:language>en-US</dc:language>
  <cp:lastModifiedBy>ien</cp:lastModifiedBy>
  <cp:lastPrinted>2014-04-03T11:00:00Z</cp:lastPrinted>
  <dcterms:modified xsi:type="dcterms:W3CDTF">2014-04-03T04:18:00Z</dcterms:modified>
  <cp:revision>4</cp:revision>
  <dc:subject/>
  <dc:title>Документы, предъявляемые при заключении трудового договора</dc:title>
</cp:coreProperties>
</file>