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КАРГАСОК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136525</wp:posOffset>
            </wp:positionV>
            <wp:extent cx="474345" cy="6191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АЯ МЕЖВЕДОМСТВЕННАЯ КОМИССИЯ ПО ПРЕДУПРЕЖДЕНИЮ И ЛИКВИДАЦИИ ЧРЕЗВЫЧАЙНЫХ СИТУАЦИЙ И ОБЕСПЕЧЕНИЮ ПОЖАРНОЙ БЕЗОПАСНО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5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04.03.2014г.</w:t>
        <w:tab/>
        <w:t xml:space="preserve">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B0F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л. Пушкина, д. 31, Каргасок, 636700 тел.: (38253)2-12-88,  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ytsak</w:t>
      </w:r>
      <w:r>
        <w:rPr>
          <w:rFonts w:cs="Times New Roman" w:ascii="Times New Roman" w:hAnsi="Times New Roman"/>
          <w:b/>
          <w:sz w:val="26"/>
          <w:szCs w:val="26"/>
        </w:rPr>
        <w:t>@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u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        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:</w:t>
      </w:r>
      <w:r>
        <w:rPr>
          <w:rFonts w:cs="Times New Roman" w:ascii="Times New Roman" w:hAnsi="Times New Roman"/>
          <w:sz w:val="26"/>
          <w:szCs w:val="26"/>
        </w:rPr>
        <w:t xml:space="preserve">  зал администрации Каргасокского района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  <w:r>
        <w:rPr>
          <w:rFonts w:cs="Times New Roman" w:ascii="Times New Roman" w:hAnsi="Times New Roman"/>
          <w:sz w:val="26"/>
          <w:szCs w:val="26"/>
        </w:rPr>
        <w:t xml:space="preserve">  члены комиссии ЧС и ПБ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есто проведения:</w:t>
      </w:r>
      <w:r>
        <w:rPr>
          <w:rFonts w:cs="Times New Roman" w:ascii="Times New Roman" w:hAnsi="Times New Roman"/>
          <w:sz w:val="26"/>
          <w:szCs w:val="26"/>
        </w:rPr>
        <w:t xml:space="preserve">  зал администрации райо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  <w:r>
        <w:rPr>
          <w:rFonts w:cs="Times New Roman" w:ascii="Times New Roman" w:hAnsi="Times New Roman"/>
          <w:sz w:val="26"/>
          <w:szCs w:val="26"/>
        </w:rPr>
        <w:t xml:space="preserve">  члены комиссии ЧС и ПБ</w:t>
      </w:r>
    </w:p>
    <w:p>
      <w:pPr>
        <w:pStyle w:val="TextBody"/>
        <w:tabs>
          <w:tab w:val="left" w:pos="708" w:leader="none"/>
          <w:tab w:val="left" w:pos="7513" w:leader="none"/>
        </w:tabs>
        <w:ind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513"/>
        </w:tabs>
        <w:ind w:left="709" w:right="565" w:hanging="709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513"/>
        </w:tabs>
        <w:ind w:left="709" w:right="565"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b/>
          <w:sz w:val="28"/>
          <w:szCs w:val="28"/>
        </w:rPr>
        <w:t>Утверждение плана мероприятий по подготовке населенных пунктов к организационному пропуску паводковых вод на территории Каргасокского района в 2014 году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окладчик заместитель Главы Каргасокского  района Н.И. Бухари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 мероприятиях, необходимых к проведению в сельских поселениях по обеспечению безопасности людей на водных объектах Каргасокского района в период летнего массового купания людей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(</w:t>
      </w:r>
      <w:r>
        <w:rPr>
          <w:sz w:val="26"/>
          <w:szCs w:val="26"/>
        </w:rPr>
        <w:t>доклад старшего государственного инспектора (руководителя) Северного инспекторского отделения ФКУ "Центр ГИМС МЧС России по Томской области" Журова Сергея Васильевич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О состоянии дел по созданию специализированной штрафной стоянки для задержанных маломерных судов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sz w:val="26"/>
          <w:szCs w:val="26"/>
        </w:rPr>
        <w:t>доклад старшего государственного инспектора (руководителя) Северного инспекторского отделения ФКУ "Центр ГИМС МЧС России по Томской области" Журова Сергея Васильевич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pacing w:val="-9"/>
          <w:sz w:val="26"/>
          <w:szCs w:val="26"/>
        </w:rPr>
      </w:pPr>
      <w:r>
        <w:rPr>
          <w:b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1560" w:right="-2" w:hanging="1560"/>
        <w:rPr/>
      </w:pPr>
      <w:r>
        <w:rPr>
          <w:b/>
          <w:bCs/>
        </w:rPr>
        <w:t>Информация по первому вопросу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Главы Каргасокского района Н.И. Бухарин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>
          <w:sz w:val="26"/>
          <w:szCs w:val="26"/>
        </w:rPr>
        <w:t>Исходя из сложившейся и прогнозируемой метеорологической и гидрологической обстановки и  статистических данных, на сегодняшний день можно говорить о том, что: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- </w:t>
      </w:r>
      <w:r>
        <w:rPr>
          <w:sz w:val="26"/>
          <w:szCs w:val="26"/>
        </w:rPr>
        <w:t>снегозапасы в верховьях рек на прилегающих территориях и на территории  области будут около и выше нормы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уществует вероятность того, что  в начале периода весенне-летнего половодья  в  районах  верхнего течения основных рек Томской области установится аномально  высокая температур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дружном характере весны в ряде районов возможно интенсивное снеготая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ходя из вышесказанного, можно сделать предварительный прогноз развития  весенне-летнего половодья в 2014 году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оловодье на территории Томской области будет проходить в два этап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 xml:space="preserve">- первый этап  </w:t>
      </w:r>
      <w:r>
        <w:rPr>
          <w:sz w:val="26"/>
          <w:szCs w:val="26"/>
        </w:rPr>
        <w:t xml:space="preserve">(вторая декада апреля – первая декада мая) это период вскрытия рек и прохождения ледохода на территории области (активное снеготаяние на равнинных, открытых участках местности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 xml:space="preserve">-  второй этап </w:t>
      </w:r>
      <w:r>
        <w:rPr>
          <w:sz w:val="26"/>
          <w:szCs w:val="26"/>
        </w:rPr>
        <w:t>(вторая декада мая - вторая декада июня) это  период прохождения талых вод (активное снеготаяние в предгорных и горно-таежных районах соседних областей, а также болот на территории нашей области)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 планировании мероприятий по  предупреждению и ликвидации  чрезвычайных ситуаций в период весенне - летнего половодья 2014 года необходимо   опираться  </w:t>
      </w:r>
      <w:r>
        <w:rPr>
          <w:b/>
          <w:sz w:val="26"/>
          <w:szCs w:val="26"/>
          <w:u w:val="single"/>
        </w:rPr>
        <w:t xml:space="preserve">на  модель  развития событий  по наихудшему возможному сценар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При наихудшем сценарии развития событий, </w:t>
      </w:r>
      <w:r>
        <w:rPr>
          <w:iCs/>
          <w:sz w:val="26"/>
          <w:szCs w:val="26"/>
        </w:rPr>
        <w:t>н</w:t>
      </w:r>
      <w:r>
        <w:rPr>
          <w:sz w:val="26"/>
          <w:szCs w:val="26"/>
        </w:rPr>
        <w:t>аиболее сложная обстановка может сложиться на реке Бакчар, Чая, Томь, Чулым и Обь (на участке Колпашево - Каргасок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 реках области возможно возникновение ЧС до муниципального характе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Обстановка может обостриться в период  прохождения ледохода (из-за угрозы образования ледовых заторов) и вскрытия малых рек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ажаемые коллеги, перед началом комиссии Вам был представлен проект плана основных мероприятий по организационному пропуску паводковых вод и половодья на реках Каргасокского района  в 2014 году,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состав противопаводковой комиссии, состав сил и средств привлекаемых для выполнения мероприятий, связанных с прохождением половодья, проведения спасательных и аварийно восстановительных работ в весенне-летний период 2014 года.</w:t>
      </w:r>
      <w:r>
        <w:rPr>
          <w:rFonts w:cs="Times New Roman" w:ascii="Times New Roman" w:hAnsi="Times New Roman"/>
          <w:sz w:val="26"/>
          <w:szCs w:val="26"/>
        </w:rPr>
        <w:t xml:space="preserve"> Каких либо дополнительных изменений и замечаний от членов КЧС по данным мероприятиям не поступило.</w:t>
      </w:r>
    </w:p>
    <w:p>
      <w:pPr>
        <w:pStyle w:val="Style2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ю утвердить предложенный плана основных мероприятий по организационному пропуску паводковых вод и половодья на реках Каргасокского района  в 2014 году.</w:t>
      </w:r>
    </w:p>
    <w:p>
      <w:pPr>
        <w:pStyle w:val="Style20"/>
        <w:ind w:firstLine="708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1560" w:right="-2" w:hanging="1560"/>
        <w:rPr>
          <w:b/>
          <w:b/>
          <w:bCs/>
        </w:rPr>
      </w:pPr>
      <w:r>
        <w:rPr>
          <w:b/>
          <w:bCs/>
        </w:rPr>
        <w:t xml:space="preserve">Информация по второму вопросу: </w:t>
      </w:r>
      <w:r>
        <w:rPr>
          <w:bCs/>
          <w:u w:val="single"/>
        </w:rPr>
        <w:t>Журов С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недопущения гибели и травматизма людей в период летнего массового купания, были проведены занятия с учащимися школ по поведению на водных объектах в период весеннего прохождения талых вод, а так же проводились занятия с учащимися по поведению отдыхающих на пляжах  в период летнего массового купания. Планируется провести занятия с учащимися по теме " Оказание первой медицинской помощи утопающим на водных объектах"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</w:rPr>
        <w:t>Информация по третьему вопросу:</w:t>
      </w:r>
      <w:r>
        <w:rPr>
          <w:bCs/>
          <w:u w:val="single"/>
        </w:rPr>
        <w:t xml:space="preserve"> Журов С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определенна территория для строительства штрафной стоянки для маломерных судов, дальнейших действий по штрафной стоянке не поступало. Предлагаю написать запрос в "ВОСВОД" какие дальнейшие действия будут приняты по строительству штрафной стоянки, объем финансирования, техническое задание.</w:t>
      </w:r>
    </w:p>
    <w:p>
      <w:pPr>
        <w:pStyle w:val="Normal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pacing w:val="-9"/>
          <w:sz w:val="26"/>
          <w:szCs w:val="26"/>
        </w:rPr>
        <w:t>Комиссии решила:</w:t>
      </w:r>
    </w:p>
    <w:p>
      <w:pPr>
        <w:pStyle w:val="Normal"/>
        <w:rPr>
          <w:sz w:val="26"/>
          <w:szCs w:val="26"/>
        </w:rPr>
      </w:pPr>
      <w:r>
        <w:rPr/>
        <w:t>1</w:t>
      </w:r>
      <w:r>
        <w:rPr>
          <w:sz w:val="26"/>
          <w:szCs w:val="26"/>
        </w:rPr>
        <w:t>. Принять к сведению информацию заместителя Главы района Н.И. Бухар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Утвердить план основных мероприятий по организованному пропуску половодья на реках Каргасокского района в 2014 году (приложение 1)</w:t>
      </w:r>
    </w:p>
    <w:p>
      <w:pPr>
        <w:pStyle w:val="Normal"/>
        <w:rPr>
          <w:color w:val="000000"/>
          <w:spacing w:val="-9"/>
          <w:sz w:val="26"/>
          <w:szCs w:val="26"/>
        </w:rPr>
      </w:pPr>
      <w:r>
        <w:rPr>
          <w:sz w:val="26"/>
          <w:szCs w:val="26"/>
        </w:rPr>
        <w:t xml:space="preserve">3. Утвердить </w:t>
      </w:r>
      <w:r>
        <w:rPr>
          <w:color w:val="000000"/>
          <w:spacing w:val="-9"/>
          <w:sz w:val="26"/>
          <w:szCs w:val="26"/>
        </w:rPr>
        <w:t>состав сил и средств, привлекаемых для выполнения мероприятий связанных с прохождением половодья, проведения спасательных и аварийно восстановительных работ в период 2014 года (приложение 2)</w:t>
      </w:r>
    </w:p>
    <w:p>
      <w:pPr>
        <w:pStyle w:val="Normal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4. Утвердить состав противопаводковой комиссии (приложение 3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5.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Ведущему специалисту по ГО и ЧС Васильеву М.В.</w:t>
      </w:r>
      <w:r>
        <w:rPr>
          <w:rFonts w:cs="Times New Roman" w:ascii="Times New Roman" w:hAnsi="Times New Roman"/>
          <w:sz w:val="26"/>
          <w:szCs w:val="26"/>
        </w:rPr>
        <w:t xml:space="preserve"> в срок до 11.03.2014 года подготовить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оряжение Администрации Каргасокского района о мероприятиях по организованному пропуску паводковых   вод  на  территории Каргасокского района в 2014 году. 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екомендовать главам Усть-Тымского и  Киндальского сельских поселений в течение марта-апреля месяца 2014 года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  организовывать добровольное страхование сельскохозяйственных угодий, жилых домов, объектов производственной и социальной инфраструктуры, иных сооружений, подверженных затоплению в паводковый период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 принять меры по защите от разрушения в паводковый период скотомогильников, складов горюче-смазочных материалов и других экологически опасных объект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 принять меры по организации постов наблюдения за паводковой обстановкой на реках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 организовывать оповещение и информирование населения о прохождении паводка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 уточнить и подготовить места временного отселения пострадавшего населения, места отгона сельскохозяйственных животных из районов вероятного подтопл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 организовать приобретение и обеспечить работоспособное состояние откачивающей техники и устройств, для перекачивания воды, резервных источников электроснабж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7 организовать взаимодействие (заключить предварительные соглашения) с владельцами по возможному использованию плавательных средств, для осуществления эвакуационных мероприятий населения, КРС и аварийно-восстановительных и других неотложных работ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8 принять соответствующие правовые акты о проведении мероприятий по организованному пропуску паводковых вод в 2014 году, в которых определить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 сил и средств, звеньев сельских поселений,  РЗ РСЧС Каргасокского района, привлекаемых для проведения аварийно-спасательных и других неотложных работ в зонах чрезвычайных ситуац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обеспечения эвакуационных мероприятий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9  организовать в установленном порядке рассмотрение на заседаниях КЧС сельских поселений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комплекса мероприятий по защите населения, объектов экономики и инфра</w:t>
        <w:softHyphen/>
        <w:t>структуры, находящихся на паводковоопасных территориях, включающих в себя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3"/>
          <w:sz w:val="26"/>
          <w:szCs w:val="26"/>
        </w:rPr>
        <w:t>частичное ограничение или прекращение функционирования предприятий, учебных заве</w:t>
        <w:softHyphen/>
      </w:r>
      <w:r>
        <w:rPr>
          <w:rFonts w:cs="Times New Roman" w:ascii="Times New Roman" w:hAnsi="Times New Roman"/>
          <w:spacing w:val="1"/>
          <w:sz w:val="26"/>
          <w:szCs w:val="26"/>
        </w:rPr>
        <w:t>дений, других организаций, расположенных в зонах возможного подтопления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1"/>
          <w:sz w:val="26"/>
          <w:szCs w:val="26"/>
        </w:rPr>
        <w:t>материально-техническое обеспечение предупредительных мероприят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создание   резервов   горюче-смазочных   материалов,   котельного   и   печного   топлива,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продовольствия,    медикаментов,    реагентов    для    проведения   дезинфекции    воды,    предметов первой    необходимости    для   ликвидации    последствий    паводковых    явлений    в    населенных </w:t>
      </w:r>
      <w:r>
        <w:rPr>
          <w:rFonts w:cs="Times New Roman" w:ascii="Times New Roman" w:hAnsi="Times New Roman"/>
          <w:sz w:val="26"/>
          <w:szCs w:val="26"/>
        </w:rPr>
        <w:t>пунктах, к которым могут быть отрезаны пути сообщения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1"/>
          <w:sz w:val="26"/>
          <w:szCs w:val="26"/>
        </w:rPr>
        <w:t>подготовку медицинских учреждений для оказания помощи пострадавши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одготовку необходимого количества спасательных средств и определение районов их ба</w:t>
        <w:softHyphen/>
        <w:t>зирования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инвентаризации жилья, находящегося в собственности граждан, расположенно</w:t>
        <w:softHyphen/>
      </w:r>
      <w:r>
        <w:rPr>
          <w:rFonts w:cs="Times New Roman" w:ascii="Times New Roman" w:hAnsi="Times New Roman"/>
          <w:spacing w:val="1"/>
          <w:sz w:val="26"/>
          <w:szCs w:val="26"/>
        </w:rPr>
        <w:t>го в зонах подтопления, уточнение проживающих в данных зонах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рганизацию информирования населения и заинтересованных организаций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чальнику Каргасокского филиала Почтамта обеспечивать досрочную выплату пенсий на территориях со сложной паводковой обстановкой и в труднодоступных населенных пунктах в период весенней распутицы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екомендовать главам с/п в течение второй половины марта и апреля месяца 2014 года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 Организовать проведение занятий с учащимися по основам безопасности жизнедеятельности на тему " Поведение на водных объектах в весеннее летний период"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2 Организовать выставление знаков о запрете купания;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 Организовать распространение листовки по поведению на водных объектах в период весеннего половодья, купального сезона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4 Ведущему специалисту ГО,ЧС и ПБ Васильеву М.В. подготовить письмо на руководителя областного "ВОСВОД" какие действия будут принимаются по строительству штрафной стоянки.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83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аргасокского района,                                                                          Ащеулов А.П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ЧС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Зам. Главы Каргасокского района,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зам. председателя КЧС                                                                                                     Н. И. .Бухарин                                                               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</w:rPr>
        <w:t>Исп. Васильев М.В.</w:t>
      </w:r>
    </w:p>
    <w:p>
      <w:pPr>
        <w:pStyle w:val="Style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-12-88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sectPr>
      <w:type w:val="nextPage"/>
      <w:pgSz w:w="11906" w:h="16838"/>
      <w:pgMar w:left="1418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3" w:leader="none"/>
      </w:tabs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color w:val="545C6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1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47:00Z</dcterms:created>
  <dc:creator>Найбороденко</dc:creator>
  <dc:description/>
  <cp:keywords/>
  <dc:language>en-US</dc:language>
  <cp:lastModifiedBy>naiborodenko</cp:lastModifiedBy>
  <cp:lastPrinted>2014-03-26T09:51:00Z</cp:lastPrinted>
  <dcterms:modified xsi:type="dcterms:W3CDTF">2014-03-26T02:52:00Z</dcterms:modified>
  <cp:revision>115</cp:revision>
  <dc:subject/>
  <dc:title/>
</cp:coreProperties>
</file>