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46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</w:t>
            </w: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решение Думы Каргасокского района</w:t>
      </w:r>
    </w:p>
    <w:p>
      <w:pPr>
        <w:pStyle w:val="Normal"/>
        <w:rPr/>
      </w:pPr>
      <w:r>
        <w:rPr/>
        <w:t xml:space="preserve">от  23.10.2013 года №241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4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связи с планируемой передачей муниципального имущества (несамоходная баржа КП-200-134) в собственность муниципального образования «Толппаровское сельское поселение», рассмотрев предложение Администрации Каргасокского района о внесении изменений в решение Думы Каргасокского района от  23.10.2013 года №241 «Об утверждении плана приватизации (продажи) муниципального имущества муниципального образования «Каргасокский район» на 201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6"/>
      </w:tblGrid>
      <w:tr>
        <w:trPr>
          <w:trHeight w:val="1425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Внести в решение Думы Каргасокского района от  23.10.2013 года №241 «Об утверждении плана приватизации (продажи) муниципального имущества муниципального образования «Каргасокский район» на 2014 год» следующее изменение:</w:t>
            </w:r>
          </w:p>
          <w:p>
            <w:pPr>
              <w:pStyle w:val="Normal"/>
              <w:jc w:val="both"/>
              <w:rPr/>
            </w:pPr>
            <w:r>
              <w:rPr/>
              <w:t>- изложить строку 29 Плана приватизации (продажи) муниципального имущества муниципального образования «Каргасокский район» на 2014 год, утвержденный указанным решением, в следующей ред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825"/>
              <w:gridCol w:w="1418"/>
              <w:gridCol w:w="978"/>
              <w:gridCol w:w="1004"/>
              <w:gridCol w:w="1330"/>
              <w:gridCol w:w="1417"/>
              <w:gridCol w:w="798"/>
            </w:tblGrid>
            <w:tr>
              <w:trPr>
                <w:trHeight w:val="713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АЗ-22069, 2004 г.в., ПТС 73 КС 5744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Каргасок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0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 xml:space="preserve"> квартал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0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0000,0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67"/>
              <w:jc w:val="both"/>
              <w:rPr/>
            </w:pPr>
            <w:r>
              <w:rPr/>
              <w:t>Опубликовать настоящее решение в соответствии со ст.42 Устава муниципального образования «Каргасокский район» утвержденного решением Думы Каргасокского района от 17.04.2013 года №195 «О принятии Устава муниципального образования «Каргасок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3:00Z</dcterms:created>
  <dc:creator>Julia</dc:creator>
  <dc:description/>
  <cp:keywords/>
  <dc:language>en-US</dc:language>
  <cp:lastModifiedBy>Ivan</cp:lastModifiedBy>
  <cp:lastPrinted>2013-12-09T10:07:00Z</cp:lastPrinted>
  <dcterms:modified xsi:type="dcterms:W3CDTF">2014-04-04T15:17:00Z</dcterms:modified>
  <cp:revision>32</cp:revision>
  <dc:subject/>
  <dc:title/>
</cp:coreProperties>
</file>