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Герб район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В редакции решений: от 12.08.2008№ 420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от 12.10.2011, № 93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от 11.07.2012 №156</w:t>
            </w:r>
          </w:p>
          <w:p>
            <w:pPr>
              <w:pStyle w:val="Normal"/>
              <w:ind w:lef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от 23.04.2014 № 27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4.200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51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Об утверждении Положения</w:t>
            </w:r>
          </w:p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 xml:space="preserve">о фонде поддержки отдельных </w:t>
            </w:r>
          </w:p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>категорий граждан, выезжающих</w:t>
            </w:r>
          </w:p>
          <w:p>
            <w:pPr>
              <w:pStyle w:val="Mystyle"/>
              <w:rPr>
                <w:lang w:val="ru-RU"/>
              </w:rPr>
            </w:pPr>
            <w:r>
              <w:rPr>
                <w:lang w:val="ru-RU"/>
              </w:rPr>
              <w:t>с территории Каргасокского района</w:t>
            </w:r>
          </w:p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Mystyle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 xml:space="preserve">Рассмотрев и обсудив представленное Положение о фонде поддержки отдельных категорий граждан, выезжающих с территории Каргасокского района,   </w:t>
      </w:r>
    </w:p>
    <w:p>
      <w:pPr>
        <w:pStyle w:val="Mystyle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Mystyle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Утвердить Положение о фонде поддержки отдельных категорий граждан, выезжающих с территории Каргасокского района согласно приложению.</w:t>
            </w:r>
          </w:p>
          <w:p>
            <w:pPr>
              <w:pStyle w:val="Mystyl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Управлению финансов Администрации Каргасокского района (Андрейчук) предусмотреть в расходной части бюджета по разделу и подразделу 1104 «Иные межбюджетные трансферты» средства на образование фонда в сумме 150 тысяч рублей.</w:t>
            </w:r>
          </w:p>
          <w:p>
            <w:pPr>
              <w:pStyle w:val="Mystyl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астоящее решение опубликовать в газете «Северная правда».</w:t>
            </w:r>
          </w:p>
          <w:p>
            <w:pPr>
              <w:pStyle w:val="Mystyle"/>
              <w:numPr>
                <w:ilvl w:val="0"/>
                <w:numId w:val="2"/>
              </w:numPr>
              <w:rPr>
                <w:lang w:val="ru-RU"/>
              </w:rPr>
            </w:pPr>
            <w:r>
              <w:rPr>
                <w:lang w:val="ru-RU"/>
              </w:rPr>
              <w:t>Контроль за исполнением настоящего решения возложить на финансово-бюджетный комитет Думы Каргасокского района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672"/>
        <w:gridCol w:w="3191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 Думы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В.А. Протаз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ргасокского района                                                              А.М. Рож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реш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умы Каргасокского район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10.04.2008 г. № 351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(В редакции решений: от 12.08.2008№ 420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2.10.2011№ 93,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т 11.07.2012 № 155, от 23.04.2014 № 279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фонде поддержки отдельных категорий граждан, выезжающих с территории Каргасокского района.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Настоящее Положение устанавливает порядок образования и расходования средств фонда поддержки отдельных категорий граждан, выезжающих с территории Каргасокского район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Общие положения.</w:t>
      </w:r>
    </w:p>
    <w:p>
      <w:pPr>
        <w:pStyle w:val="Normal"/>
        <w:ind w:left="3060"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  </w:t>
      </w:r>
      <w:r>
        <w:rPr/>
        <w:t xml:space="preserve">Статья 1. Фонд поддержки отдельных категорий граждан, выезжающих с территории Каргасокского района (далее – Фонд), образован в целях аккумулирования  и рационального использования финансовых ресурсов для поддержки отдельных категорий граждан, выезжающих с территории Каргасокского района. </w:t>
      </w:r>
    </w:p>
    <w:p>
      <w:pPr>
        <w:pStyle w:val="Normal"/>
        <w:rPr/>
      </w:pPr>
      <w:r>
        <w:rPr/>
        <w:t xml:space="preserve">     </w:t>
      </w:r>
      <w:r>
        <w:rPr/>
        <w:t>Фонд образуется в составе бюджета муниципального образования «Каргасокский район».     ( Аккумулирование средств производится на едином расчётном счёте Управления финансов Администрации Каргасокского района (далее – Управление финансов). )</w:t>
      </w:r>
    </w:p>
    <w:p>
      <w:pPr>
        <w:pStyle w:val="Normal"/>
        <w:rPr/>
      </w:pPr>
      <w:r>
        <w:rPr/>
        <w:t xml:space="preserve">     </w:t>
      </w:r>
      <w:r>
        <w:rPr/>
        <w:t>Средства Фонда предоставляются муниципальным образованиям Каргасокского района- сельским поселениям , с территории которых выезжают отдельные категории граждан, определенные статьей 4 на стоящего Положения (далее – сельские поселения).</w:t>
      </w:r>
    </w:p>
    <w:p>
      <w:pPr>
        <w:pStyle w:val="Normal"/>
        <w:rPr/>
      </w:pPr>
      <w:r>
        <w:rPr/>
        <w:t xml:space="preserve">     </w:t>
      </w:r>
      <w:r>
        <w:rPr/>
        <w:t>Предоставление средств осуществляется в форме иных межбюджетных трансфертов. Средства Фонда предусматриваются в расходной части районного бюджета по подразделу 1104 «Иные межбюджетные трансферты» отдельной строко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autoSpaceDE w:val="false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Источники формирования средств фонда.</w:t>
      </w:r>
    </w:p>
    <w:p>
      <w:pPr>
        <w:pStyle w:val="Normal"/>
        <w:autoSpaceDE w:val="false"/>
        <w:ind w:left="360" w:hanging="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Статья 2. Ежегодный размер средств Фонда  утверждается решением Думы Каргасокского района о бюджете муниципального образования «Каргасокский район» на очередной финансовый год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Направление расходования средств Фонда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Статья 3.  Средства Фонда направляются сельскими поселениями на выплату компенсации расходов, связанных с переездом работников всех типов муниципальных учреждений  Каргасокского района, проработавших в Каргасокском районе (далее – район) не менее 20 лет, если переезд к новому месту жительства осуществлен не позднее одного года после расторжения трудового договора с муниципальным учреждением и это учреждение является последним основным местом работы работника.  Компенсация расходов, связанных с переездом, производится только один раз при выезде в районы, не являющиеся районами Крайнего Севера либо приравненными к ним местностями.</w:t>
      </w:r>
    </w:p>
    <w:p>
      <w:pPr>
        <w:pStyle w:val="Normal"/>
        <w:rPr/>
      </w:pPr>
      <w:r>
        <w:rPr/>
        <w:t xml:space="preserve">     </w:t>
      </w:r>
      <w:r>
        <w:rPr>
          <w:sz w:val="28"/>
          <w:szCs w:val="28"/>
        </w:rPr>
        <w:t xml:space="preserve"> </w:t>
      </w:r>
      <w:r>
        <w:rPr/>
        <w:t xml:space="preserve">Статья 4.  При выезде из района производится выплата компенсации расходов, связанных с переездом до нового места жительства, в размере произведенных транспортных затрат, включая проезд работника и проживающих с ним супруги (супруга), несовершеннолетних (на дату выезда) детей и перевозку личного имущества выезжающих с ним супруги (супруга), несовершеннолетних детей в количестве 1 тонны на  каждого, но не более 5 тонн. 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>
          <w:lang w:val="en-US"/>
        </w:rPr>
        <w:t>IV</w:t>
      </w:r>
      <w:r>
        <w:rPr/>
        <w:t>.   Порядок предоставления средств Фонда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Статья 5. Для получения компенсации расходов работник предъявляет в Администрацию сельского поселения  пакет документов, состоящий из:</w:t>
      </w:r>
    </w:p>
    <w:p>
      <w:pPr>
        <w:pStyle w:val="Normal"/>
        <w:autoSpaceDE w:val="false"/>
        <w:ind w:firstLine="360"/>
        <w:jc w:val="both"/>
        <w:rPr/>
      </w:pPr>
      <w:r>
        <w:rPr/>
        <w:t>а) заявления на компенсацию расходов с указанием реквизитов своего счёта в кредитной организации и адресом местонахождения;</w:t>
      </w:r>
    </w:p>
    <w:p>
      <w:pPr>
        <w:pStyle w:val="Normal"/>
        <w:autoSpaceDE w:val="false"/>
        <w:ind w:firstLine="360"/>
        <w:jc w:val="both"/>
        <w:rPr/>
      </w:pPr>
      <w:r>
        <w:rPr/>
        <w:t>б) документов, подтверждающих выезд (сведения о регистрации по новому месту жительства);</w:t>
      </w:r>
    </w:p>
    <w:p>
      <w:pPr>
        <w:pStyle w:val="Normal"/>
        <w:autoSpaceDE w:val="false"/>
        <w:ind w:firstLine="360"/>
        <w:jc w:val="both"/>
        <w:rPr/>
      </w:pPr>
      <w:r>
        <w:rPr/>
        <w:t>в) справки о составе семьи (с прежнего места жительства);</w:t>
      </w:r>
    </w:p>
    <w:p>
      <w:pPr>
        <w:pStyle w:val="Normal"/>
        <w:autoSpaceDE w:val="false"/>
        <w:ind w:firstLine="360"/>
        <w:jc w:val="both"/>
        <w:rPr/>
      </w:pPr>
      <w:r>
        <w:rPr/>
        <w:t>г) копии трудовой книжки работника;</w:t>
      </w:r>
    </w:p>
    <w:p>
      <w:pPr>
        <w:pStyle w:val="Normal"/>
        <w:autoSpaceDE w:val="false"/>
        <w:ind w:firstLine="360"/>
        <w:jc w:val="both"/>
        <w:rPr/>
      </w:pPr>
      <w:r>
        <w:rPr/>
        <w:t>д) проездных документов и документов, подтверждающих затраты на перевозку имущества (квитанции, договоры на перевозку имущества, документы, подтверждающие оплату);</w:t>
      </w:r>
    </w:p>
    <w:p>
      <w:pPr>
        <w:pStyle w:val="Normal"/>
        <w:autoSpaceDE w:val="false"/>
        <w:ind w:firstLine="360"/>
        <w:jc w:val="both"/>
        <w:rPr/>
      </w:pPr>
      <w:r>
        <w:rPr/>
        <w:t>е) копии паспорта работника, супруги (супруга), детей (для детей до 14 лет - копия свидетельства о рождении).</w:t>
      </w:r>
    </w:p>
    <w:p>
      <w:pPr>
        <w:pStyle w:val="Normal"/>
        <w:autoSpaceDE w:val="false"/>
        <w:ind w:firstLine="360"/>
        <w:jc w:val="both"/>
        <w:rPr/>
      </w:pPr>
      <w:r>
        <w:rPr/>
        <w:t>Документы, указанные в п. «б», «д», «е» настоящей статьи, предоставляются в отношении всех лиц, компенсацию стоимости проезда которых работник намерен получить.</w:t>
      </w:r>
    </w:p>
    <w:p>
      <w:pPr>
        <w:pStyle w:val="ConsPlus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Статья 6. Оплата провоза багажа автомобильным и водным транспортом производится по расценкам согласно Прейскуранта 13-01-01 на перевозку груза, выполняемую автомобильным транспортом</w:t>
      </w:r>
      <w:r>
        <w:rPr>
          <w:b w:val="false"/>
          <w:bCs w:val="false"/>
          <w:sz w:val="24"/>
          <w:szCs w:val="24"/>
        </w:rPr>
        <w:t xml:space="preserve">, с учетом повышающего коэффициента, устанавливаемого постановлением Администрации Каргасокского района.  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/>
        <w:t>Статья 7. В случае неполного предоставления пакета документов  либо несоответствия их статье 5 настоящего Положения  Администрация сельского поселения возвращает документы с указанием причины возврата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В случае предоставления полного пакета документов  и соответствия их условиям статьи 5 настоящего Положения Администрация сельского поселения направляет в Управление финансов Администрации Каргасокского района ходатайство о перечислении  суммы компенсации в бюджет сельского поселения.</w:t>
      </w:r>
    </w:p>
    <w:p>
      <w:pPr>
        <w:pStyle w:val="Normal"/>
        <w:autoSpaceDE w:val="false"/>
        <w:rPr/>
      </w:pPr>
      <w:r>
        <w:rPr/>
        <w:t>Управление финансов на основании распоряжения Главы Каргасокского района в течение 5 рабочих дней  перечисляет указанную компенсацию расходов на счет бюджета сельского поселения . Сельское поселение в течении 3 рабочих дней перечисляет сумму компенсации на счет заявителя в кредитном учреждении.</w:t>
      </w:r>
    </w:p>
    <w:p>
      <w:pPr>
        <w:pStyle w:val="Normal"/>
        <w:autoSpaceDE w:val="false"/>
        <w:ind w:firstLine="360"/>
        <w:rPr/>
      </w:pPr>
      <w:r>
        <w:rPr/>
      </w:r>
    </w:p>
    <w:p>
      <w:pPr>
        <w:pStyle w:val="Normal"/>
        <w:autoSpaceDE w:val="false"/>
        <w:ind w:firstLine="360"/>
        <w:jc w:val="center"/>
        <w:rPr/>
      </w:pPr>
      <w:r>
        <w:rPr>
          <w:lang w:val="en-US"/>
        </w:rPr>
        <w:t>V</w:t>
      </w:r>
      <w:r>
        <w:rPr/>
        <w:t>. Контроль за исполнением Фонда.</w:t>
      </w:r>
    </w:p>
    <w:p>
      <w:pPr>
        <w:pStyle w:val="Normal"/>
        <w:autoSpaceDE w:val="false"/>
        <w:ind w:firstLine="360"/>
        <w:jc w:val="center"/>
        <w:rPr/>
      </w:pPr>
      <w:r>
        <w:rPr/>
      </w:r>
    </w:p>
    <w:p>
      <w:pPr>
        <w:pStyle w:val="Normal"/>
        <w:autoSpaceDE w:val="false"/>
        <w:ind w:firstLine="360"/>
        <w:rPr/>
      </w:pPr>
      <w:r>
        <w:rPr/>
        <w:t>Статья 8.     Администрация сельского поселения несет ответственность за целевое использование выделенных средств Фонда, а также за нарушение требований настоящего Положения.</w:t>
      </w:r>
    </w:p>
    <w:p>
      <w:pPr>
        <w:pStyle w:val="Normal"/>
        <w:autoSpaceDE w:val="false"/>
        <w:ind w:firstLine="360"/>
        <w:rPr/>
      </w:pPr>
      <w:r>
        <w:rPr/>
        <w:t>Статья 9. Администрации сельских поселений предоставляют ежеквартально отчёт в Управление финансов не позднее 10 числа месяца, следующего за отчётным кварталом, о целевом использовании выделенных средств Фонда по форме (приложение № 1 к настоящему Положению).</w:t>
      </w:r>
    </w:p>
    <w:p>
      <w:pPr>
        <w:pStyle w:val="Normal"/>
        <w:autoSpaceDE w:val="false"/>
        <w:ind w:firstLine="360"/>
        <w:rPr/>
      </w:pPr>
      <w:r>
        <w:rPr/>
        <w:t>Статья 10. Управление финансов осуществляет последующий контроль за целевым использованием средств Фонда.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ind w:left="1416" w:firstLine="708"/>
        <w:rPr/>
      </w:pPr>
      <w:r>
        <w:rPr/>
        <w:t xml:space="preserve">               </w:t>
      </w:r>
      <w:r>
        <w:rPr>
          <w:lang w:val="en-US"/>
        </w:rPr>
        <w:t>VI</w:t>
      </w:r>
      <w:r>
        <w:rPr/>
        <w:t>. Заключительные положения.</w:t>
      </w:r>
    </w:p>
    <w:p>
      <w:pPr>
        <w:pStyle w:val="Normal"/>
        <w:autoSpaceDE w:val="false"/>
        <w:ind w:left="1416" w:firstLine="708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</w:t>
      </w:r>
      <w:r>
        <w:rPr/>
        <w:t>Статья 11. Настоящее Положение вступает в силу по истечении 10 дней со дня его официального опубликования и распространяется на правоотношения, возникшие с 01 .01.2008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Положению</w:t>
      </w:r>
    </w:p>
    <w:p>
      <w:pPr>
        <w:pStyle w:val="Normal"/>
        <w:jc w:val="right"/>
        <w:rPr/>
      </w:pPr>
      <w:r>
        <w:rPr/>
        <w:t>о фонде поддержки отдельных</w:t>
      </w:r>
    </w:p>
    <w:p>
      <w:pPr>
        <w:pStyle w:val="Normal"/>
        <w:jc w:val="right"/>
        <w:rPr/>
      </w:pPr>
      <w:r>
        <w:rPr/>
        <w:t>категорий граждан, выезжающих</w:t>
      </w:r>
    </w:p>
    <w:p>
      <w:pPr>
        <w:pStyle w:val="Normal"/>
        <w:jc w:val="right"/>
        <w:rPr/>
      </w:pPr>
      <w:r>
        <w:rPr/>
        <w:t>с территории Каргасокск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тчёт о целевом использовании средств Фонда поддержки отдельных категорий граждан, выезжающих с территории Каргасок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1440"/>
        <w:gridCol w:w="1260"/>
        <w:gridCol w:w="2899"/>
      </w:tblGrid>
      <w:tr>
        <w:trPr>
          <w:trHeight w:val="573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упило от Управления финансов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ислено на счёт гражданина, выезжающего с территории Каргасокского района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, рублей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т. выезжающего гражданина</w:t>
            </w:r>
          </w:p>
        </w:tc>
      </w:tr>
      <w:tr>
        <w:trPr>
          <w:trHeight w:val="57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780"/>
        </w:tabs>
        <w:ind w:left="37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style">
    <w:name w:val="mystyle"/>
    <w:basedOn w:val="Normal"/>
    <w:qFormat/>
    <w:pPr/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3:00Z</dcterms:created>
  <dc:creator>Протазов</dc:creator>
  <dc:description/>
  <cp:keywords/>
  <dc:language>en-US</dc:language>
  <cp:lastModifiedBy>Fin</cp:lastModifiedBy>
  <dcterms:modified xsi:type="dcterms:W3CDTF">2014-05-06T02:39:00Z</dcterms:modified>
  <cp:revision>7</cp:revision>
  <dc:subject/>
  <dc:title>Приложение к решению</dc:title>
</cp:coreProperties>
</file>