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.04.201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7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исполнении  наказов избирателе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доклад администрации об исполнении наказов избирателей депутатам Думы Каргасокского района четвертого созыва, утвержденных решением Думы Каргасокского района от 21.12.2010 № 31 "О наказах избирателей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изнать исполнение наказов избирателей депутатам Думы Каргасокского района четвертого созыва удовлетворительной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убликовать настоящее решение в порядке, предусмотренном Уставом муниципального образования Каргасокский район"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исполнения настоящего решения возложить на бюджетно- финансовы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Каргасокского района                         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Каргасокского района от </w:t>
      </w:r>
    </w:p>
    <w:p>
      <w:pPr>
        <w:pStyle w:val="Normal"/>
        <w:jc w:val="right"/>
        <w:rPr/>
      </w:pPr>
      <w:r>
        <w:rPr/>
        <w:t xml:space="preserve">23.04.2014 № 27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ы избир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 Думы Каргасо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 на 2010 – 2015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"/>
        <w:gridCol w:w="2381"/>
        <w:gridCol w:w="3214"/>
        <w:gridCol w:w="1214"/>
        <w:gridCol w:w="574"/>
        <w:gridCol w:w="573"/>
        <w:gridCol w:w="555"/>
        <w:gridCol w:w="636"/>
        <w:gridCol w:w="604"/>
        <w:gridCol w:w="524"/>
        <w:gridCol w:w="573"/>
        <w:gridCol w:w="574"/>
        <w:gridCol w:w="564"/>
        <w:gridCol w:w="564"/>
        <w:gridCol w:w="595"/>
        <w:gridCol w:w="564"/>
        <w:gridCol w:w="2050"/>
      </w:tblGrid>
      <w:tr>
        <w:trPr>
          <w:trHeight w:val="199" w:hRule="atLeast"/>
        </w:trPr>
        <w:tc>
          <w:tcPr>
            <w:tcW w:w="2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разование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я избирателей требующие финансирования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руб. ВСЕГО</w:t>
            </w:r>
          </w:p>
        </w:tc>
        <w:tc>
          <w:tcPr>
            <w:tcW w:w="461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расходы в соответствии с полномочиями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депутат</w:t>
            </w:r>
          </w:p>
        </w:tc>
      </w:tr>
      <w:tr>
        <w:trPr>
          <w:trHeight w:val="653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е показатели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е, за счет</w:t>
            </w:r>
          </w:p>
        </w:tc>
        <w:tc>
          <w:tcPr>
            <w:tcW w:w="2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потребность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ого бюджет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. бюджет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. бюдже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. бюдж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. бюдж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.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. бюджет</w:t>
            </w:r>
          </w:p>
        </w:tc>
      </w:tr>
      <w:tr>
        <w:trPr>
          <w:trHeight w:val="576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гасокский район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населенных пунктов (ремонт дорожного полотна улиц, устройство тротуаров, освещение улиц)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8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5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азов В.А.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квидация ветхого и аварийного жиль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азов В.А.</w:t>
            </w:r>
          </w:p>
        </w:tc>
      </w:tr>
      <w:tr>
        <w:trPr>
          <w:trHeight w:val="454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гасокское С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мест в ДОУ (Реконструкция д/с № 34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нокуров С.С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415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мест в ДОУ (строительство д/с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еренко М.С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боте</w:t>
            </w:r>
          </w:p>
        </w:tc>
      </w:tr>
      <w:tr>
        <w:trPr>
          <w:trHeight w:val="634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спортивной площадки по ул.Энтузиастов в с. Каргасо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лин Е.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473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Д\с № 3 корпус 1,2,3 в с. Каргасо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15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9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еренко М.С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боте 2014 г</w:t>
            </w:r>
          </w:p>
        </w:tc>
      </w:tr>
      <w:tr>
        <w:trPr>
          <w:trHeight w:val="511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в с. Павлово,Паш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6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6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гина Н.А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ено.</w:t>
            </w:r>
          </w:p>
        </w:tc>
      </w:tr>
      <w:tr>
        <w:trPr>
          <w:trHeight w:val="415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ЦП "Газификация Каргасокского района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2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33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4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ирнов В.И.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васюганское С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детского сада в с. Новый Васюга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юдяева Л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школы в с. Новый Васюга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горова В.П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в с. Новый Васюга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74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9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юдяева Л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 работе 2014 г</w:t>
            </w:r>
          </w:p>
        </w:tc>
      </w:tr>
      <w:tr>
        <w:trPr>
          <w:trHeight w:val="672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васюганское С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детского сада в с. Средн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юг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3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9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5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8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ськова Л.М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административного здания под больницу в с. Средний Васюга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9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8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уева И.Р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полнено 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административно-бытового здания под клуб и спортзал в с. Мыльджин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уева И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школы в с. Средний Ваюга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4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37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4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5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9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1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ськова Л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мское С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школы в с. Тымс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гина Н.А.</w:t>
            </w:r>
          </w:p>
        </w:tc>
      </w:tr>
      <w:tr>
        <w:trPr>
          <w:trHeight w:val="199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дизельной станции в с. Тымс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8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8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ков П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586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паровское С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ршение строительства клуба и ФАП в п. Киевский Ега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ов В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щеулов А.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586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 клуба и ФАП в п. Неготка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слов В.Н. </w:t>
            </w:r>
            <w:r>
              <w:rPr>
                <w:b/>
                <w:color w:val="000000"/>
              </w:rPr>
              <w:t>Выполнено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тымское С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спортивного зала в с. Напа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школы в с.Напа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386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арева Г.А.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(или строительство) школы в п Молодежны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800/10486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арева Г.А.</w:t>
            </w:r>
          </w:p>
        </w:tc>
      </w:tr>
      <w:tr>
        <w:trPr>
          <w:trHeight w:val="199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ь-Тымское С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 школы  в с. Усть-Ты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/398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ков П.А.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югинское С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Школы в п. Староюгин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4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8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8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ов В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199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школы в с Новоюгин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8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97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5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97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43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8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агин В.В. Гришаев В,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425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618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72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465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89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87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75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65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67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1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644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9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7:00Z</dcterms:created>
  <dc:creator>protazov</dc:creator>
  <dc:description/>
  <cp:keywords/>
  <dc:language>en-US</dc:language>
  <cp:lastModifiedBy>Fin</cp:lastModifiedBy>
  <cp:lastPrinted>2014-04-16T11:26:00Z</cp:lastPrinted>
  <dcterms:modified xsi:type="dcterms:W3CDTF">2014-04-30T03:40:00Z</dcterms:modified>
  <cp:revision>14</cp:revision>
  <dc:subject/>
  <dc:title/>
</cp:coreProperties>
</file>