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3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3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3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 Рекомендовать Управлению финансов Администрации Каргасокского района при подготовке проекта бюджета муниципального образования «Каргасокский район» на 2015 год учитывать потребности финансирования муниципальн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о реализации муниципальных программ</w:t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«Рейтинг эффективности и реализац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4536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и энергосбережения на территории Каргасокского района на 2010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Рейтинг эффективности муниципальной программы </w:t>
            </w:r>
            <w:r>
              <w:rPr>
                <w:lang w:val="en-US"/>
              </w:rPr>
              <w:t>R</w:t>
            </w:r>
            <w:r>
              <w:rPr/>
              <w:t>= 4,8 (8,5 &gt;= R &gt;= 4)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 проведением капитальных ремонтов зданий образовательных учреждений не во всех учреждениях проведены энергетические обслед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Каргасокского района на период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1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наркомании в Каргасокском районе (2010 – 2013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5,8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зарегистрированных преступлений в 2013 году увеличилось к 2012 году на 103,3 %, но при этом количество зарегистрированных преступлений, совершенных несовершеннолетними снизилось на 53,3%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рок реализации программы закончи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на территории Каргасокского района в 2013 - 2017 го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в Каргасокского района на 2011-201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/>
              <w:t>Количество сельхоз товаропроизводителей – участников сезонных ярмарок и ярмарок «выходного дня», превышает плановый показ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аргасокском районе на 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0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 муниципального образования «Каргасокский района»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      </w:r>
          </w:p>
          <w:p>
            <w:pPr>
              <w:pStyle w:val="Normal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Каргасокском районе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6,1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 села до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тоимость жилья, приобретенного молодыми семьями фактически, оказалась меньше, рассчитанной по норматив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1 января 2014 года программа утратила с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квидация ветхого и аварийного муниципаль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йтинг эффективности муниципальной программы R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тсутствует финанс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итие инфраструктуры системы образования муниципального образования «Каргасокский район» на 2013 – 2015 гг. с перспективой до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,9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своение средств районного бюджета от предусмотренных средств в программе 68 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эффективности 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ой программы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02"/>
        <w:gridCol w:w="1155"/>
        <w:gridCol w:w="1842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8 (8,5 &gt;= R &gt;= 4) 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проведением капитальных ремонтов зданий образовательных учреждений не во всех учреждениях проведены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691"/>
        <w:gridCol w:w="1324"/>
        <w:gridCol w:w="1984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0 – 2013 годы)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5,8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зарегистрированных преступлений в 2013 году увеличилось к 2012 году на </w:t>
        <w:br/>
        <w:t>103,3 %, но при этом количество зарегистрированных преступлений, совершенных несовершеннолетними снизилось на 53,3%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закончил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881"/>
        <w:gridCol w:w="1417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ельхоз товаропроизводителей – участников сезонных ярмарок и ярмарок «выходного дня», превышает плановый показатель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культуры в Каргасокском районе 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0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здравоохранения 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, оказалась меньше, рассчитанной по нормативу.</w:t>
      </w:r>
    </w:p>
    <w:p>
      <w:pPr>
        <w:pStyle w:val="Normal"/>
        <w:ind w:firstLine="567"/>
        <w:jc w:val="both"/>
        <w:rPr/>
      </w:pPr>
      <w:r>
        <w:rPr/>
        <w:t>С 1 января 2014 года программа утратила силу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фон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306"/>
        <w:gridCol w:w="1276"/>
        <w:gridCol w:w="1559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финансирование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,9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средств районного бюджета от предусмотренных средств в программе 68 %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годы)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ПРОГРАММ МУНИЦИПАЛЬНОГО ОБРАЗОВАНИЯ «КАРГАСОКСКИЙ РАЙОН» ЗА 2013 ГОД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4"/>
        <w:gridCol w:w="991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1134"/>
        <w:gridCol w:w="1134"/>
        <w:gridCol w:w="1276"/>
        <w:gridCol w:w="1134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каторы оценки исполнения программы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уемые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ически достигнуты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Газификация Каргасокского района на период 2011-2015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нергетической эффективности и энергосбере- жения на территории Каргасокского района на 2010-2015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ученных специалистов муниципаль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п роста удельного расхода Т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п роста удельного расхода Э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униципальных учреждений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а топлива (нефть, мазут)  на выработку ТЭ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потерь ЭЭ при ее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потерь ТЭ при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,35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влечение молодых специалистов высшего и среднего звен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ность врачами,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ооснащенность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 584</w:t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первичной заболеваем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13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уровня смертности и инвалидизации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 износа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безопасности дорожного движения на территории Каргасокского района в 2013 - 2017 год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лиц,  погибших в результате дорожно-транспортных происшествий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рожно-транспортных происшествий (далее-ДТП) с пострадавшими, еден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етей, пострадавших в результате ДТП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наездов на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филактика правонарушений и наркомании в Каргасокском районе (2010-2013 годы) </w:t>
            </w:r>
            <w:r>
              <w:rPr>
                <w:b/>
                <w:bCs/>
                <w:i/>
                <w:iCs/>
                <w:color w:val="FF0000"/>
              </w:rPr>
              <w:t>(Срок реализации программы закончился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7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зарегистрированных преступлений совершенные несовершеннолет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преступлений, совершенных нес-ми в состоянии алкогольного опьянения (в процентах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убъектов малого и среднего предпринимательства в Каргасокском районе на 2011-2014 г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1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ост количества субъектов малого и среднего предпринимательства к прошлому году, в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числа рабочих мест у СМП, ед.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реднегодовая  численность рабочих мест у СМП, 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90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енность граждан, получивших поддержку в разработке бизнес-планов, чел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субъектов малого и среднего предпринимательства получателей муниципальной поддержки: (финансовой),ед.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Ликвидация ветхого и аварийного муниципального жилищного фонда (с 2014 года будет заложено финансирование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сселенных человек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сселенных семей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квидированный ветхий и аварийный жилищный фонд, 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униципального ветхого и аварийного жилищного фонда в общем объеме жилищного фонда, 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населения, проживающего в многоквартирных домах, признанных в установленном порядке аварийны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ногоквартирных жилых домов с износом более 31%, в которых проведен капитальный ремонт, в общем количестве многоквартирных жилых домов, требующих капитального ремон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граждан, проживающих в многоквартирных домах, в которых проведен капитальный ремонт в рамках муниципальной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многоквартирных домов, в которых произведен капитальный ремонт в рамках муниципальной программы,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47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змещенных в СМИ, а также в информационно-телекоммуникационной сети интернет публикаций с разъяснениями об условиях участия в долгосрочной муниципальной целевой программе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оведенных с собственниками жилых помещений собраний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домов, отобранных для участия в муниципальной программе от общего количества домов, подавших заявки на уча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сельских поселений, подавших заявку на участие в мероприятиях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мов, в которых при проведении капитального ремонта в рамках муниципальной программы были использованы новые технологии и комплексный подход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циальное развитие села до 2014 года </w:t>
            </w:r>
            <w:r>
              <w:rPr>
                <w:b/>
                <w:bCs/>
                <w:i/>
                <w:iCs/>
                <w:color w:val="FF0000"/>
              </w:rPr>
              <w:t>(с 1 января 2014 года программа утратила сил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 жилых помещений приобретенных (построенных) гражданами, молодыми семьями и молодыми специалистами в рамках Программ,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8,82</w:t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астников, улучшивших свои жилищные условия в рамках Программы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бюджетных средств, направленных на предоставление молодым семьям государственной поддержки на одну молодую семью, тыс. рублей на сем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9,50</w:t>
            </w:r>
          </w:p>
        </w:tc>
      </w:tr>
      <w:tr>
        <w:trPr>
          <w:trHeight w:val="18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раструктуры системы образования  муниципального образования «Каргасокский район» на 2013-2015г.г. с перспективой до 2019 го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реждений с установленной системой видеонаблюдения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острое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образовательных учреждений, оснащенных оборудованием, согласно ФГО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иобретенного автотранспорт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культуры в Каргасокском районе Томской области на 2013 – 2017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населения, участвующего в платных культурно-досуговых мероприятиях, 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41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реждений культуры, в которых проведены мероприятия по укреплению материально-технической базы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ероприятий, проводимых муниципальными учреждениями культуры 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150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170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7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13-04-04T15:24:00Z</cp:lastPrinted>
  <dcterms:modified xsi:type="dcterms:W3CDTF">2014-04-30T03:38:00Z</dcterms:modified>
  <cp:revision>45</cp:revision>
  <dc:subject/>
  <dc:title/>
</cp:coreProperties>
</file>