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385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74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омплексе предупредительных мероприятий, связанных со сходом снега с кры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есчастных случаев в результате неконтролируемого  схода  с крыш снега и ледяных образов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912"/>
        <w:gridCol w:w="885"/>
        <w:gridCol w:w="2951"/>
        <w:gridCol w:w="240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drawing>
                <wp:anchor behindDoc="0" distT="0" distB="0" distL="6400800" distR="6400800" simplePos="0" locked="0" layoutInCell="0" allowOverlap="1" relativeHeight="3">
                  <wp:simplePos x="0" y="0"/>
                  <wp:positionH relativeFrom="margin">
                    <wp:posOffset>-86995</wp:posOffset>
                  </wp:positionH>
                  <wp:positionV relativeFrom="paragraph">
                    <wp:posOffset>3511550</wp:posOffset>
                  </wp:positionV>
                  <wp:extent cx="6195695" cy="170688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569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Рекомендовать главам администраций сельских поселений Каргасокского района, руководителям  предприятий, организаций и учреждений всех форм собственности, находящихся на территории муниципального образования «Каргасокский район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1.1 до15 января 2015 г составить план превентивных мероприятий по очистке крыш зданий, сооружений и большепролетных строений от снега, наледи и сосул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ежедневно проводить осмотр кровель зданий и сооружений для выявления снежных навесов и ледовых образований в виде наледи и сосулек в наиболее опасных участках и экстренного принятия мер по их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беспечить контроль выполнения намеченных мероприятий для предотвращения травматизма и гибели лю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1.4до 20 марта 2014 г. направить информацию в комиссию по ЧС и ПБ Администрации Каргасокского района через ЕДДС (т/ф.2-24-05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argdd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om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  о выполнении рекомендованных 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35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асильев М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2-88</w:t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0:00Z</dcterms:created>
  <dc:creator>Найбороденко</dc:creator>
  <dc:description/>
  <dc:language>en-US</dc:language>
  <cp:lastModifiedBy>chubabriay</cp:lastModifiedBy>
  <cp:lastPrinted>2014-12-18T14:49:00Z</cp:lastPrinted>
  <dcterms:modified xsi:type="dcterms:W3CDTF">2014-12-18T08:51:00Z</dcterms:modified>
  <cp:revision>3</cp:revision>
  <dc:subject/>
  <dc:title/>
</cp:coreProperties>
</file>