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февраля 2011 года      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Грузных С.Н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/>
            </w:pPr>
            <w:r>
              <w:rPr/>
              <w:t>Рублева В.А., Крутов Н.В., Тимохин В.В., Соколов Д.Б.,  Перемитин С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ind w:firstLine="567"/>
        <w:jc w:val="both"/>
        <w:rPr/>
      </w:pPr>
      <w:r>
        <w:rPr/>
        <w:t>1 Ознакомление членов комиссии с Административным регламентом по предоставлению муниципальной услуги «Выдача разрешений на установку рекламных конструкций на территории Каргасокского района, аннулирование таких разрешений, выдаче предписаний о демонтаже самовольно установленных рекламных конструкций» и распоряжением Администрации Каргасокского района от 21.02.2011г. №86 «Об утверждении положения «О комиссии по контролю за установкой рекламных конструкций на территории Каргасокского района»;</w:t>
      </w:r>
    </w:p>
    <w:p>
      <w:pPr>
        <w:pStyle w:val="Normal"/>
        <w:ind w:firstLine="567"/>
        <w:jc w:val="both"/>
        <w:rPr/>
      </w:pPr>
      <w:r>
        <w:rPr/>
        <w:t>2 Организационные вопросы работы комиссии;</w:t>
      </w:r>
    </w:p>
    <w:p>
      <w:pPr>
        <w:pStyle w:val="Normal"/>
        <w:ind w:firstLine="567"/>
        <w:jc w:val="both"/>
        <w:rPr/>
      </w:pPr>
      <w:r>
        <w:rPr/>
        <w:t>3 Принятие решения о выдаче предписания о демонтаже рекламной конструкции ООО «Абсолют», расположенной  по адресу: с. Каргасок, ул. Гоголя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 вопрос </w:t>
      </w:r>
    </w:p>
    <w:p>
      <w:pPr>
        <w:pStyle w:val="Normal"/>
        <w:rPr>
          <w:bCs/>
          <w:iCs/>
        </w:rPr>
      </w:pPr>
      <w:r>
        <w:rPr>
          <w:bCs/>
          <w:iCs/>
        </w:rPr>
        <w:t>Выступили: Грузных С.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гласно пункту 15.1 части 1 статьи 15 Федерального закона от 06.10.2003г. №131-ФЗ «Об общих принципах организации местного самоуправления в Российской федерации» Администрация Каргасокского района выполняет полномочие по выдаче разрешения на установку рекламных конструкций, </w:t>
      </w:r>
      <w:r>
        <w:rPr/>
        <w:t>аннулирование таких разрешений, выдача предписаний о демонтаже самовольно установленных рекламных конструкц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вязи с этим разработан </w:t>
      </w:r>
      <w:r>
        <w:rPr/>
        <w:t>Административный регламент по предоставлению муниципальной услуги 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а так же создана комиссия по контролю за установкой рекламных конструкций на территории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 вопрос</w:t>
      </w:r>
    </w:p>
    <w:p>
      <w:pPr>
        <w:pStyle w:val="Normal"/>
        <w:rPr>
          <w:bCs/>
          <w:iCs/>
        </w:rPr>
      </w:pPr>
      <w:r>
        <w:rPr>
          <w:bCs/>
          <w:iCs/>
        </w:rPr>
        <w:t>Решение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). Соколову Д.Б. подготовить перечень рекламных конструкций, принадлежащих МО «Каргасокскский район» в срок до 10.03.2011г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). Секретарю комиссии разработать проект графика выездов членов комиссии для осмотра рекламных конструкций в срок до 10.03.2011г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). Помощнику Главы Каргасокского района по связям с общественностью разместить в районной газете «Северная правда» информационный материал о требованиях к установке рекламных конструкций в срок до 15.03.2011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 вопрос</w:t>
      </w:r>
    </w:p>
    <w:p>
      <w:pPr>
        <w:pStyle w:val="Normal"/>
        <w:rPr/>
      </w:pPr>
      <w:r>
        <w:rPr>
          <w:bCs/>
          <w:iCs/>
        </w:rPr>
        <w:t>Выступили: Грузных С.Н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екламная конструкция расположена на фасадной стороне здания, расположенного по адресу: с. Каргасок, ул. Гоголя, 1., принадлежащего индивидуальному предпринимателю Решетило Н.В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По имеющейся информации, разрешение на установку рекламной конструкции по адресу; с. Каргасок, ул. Гоголя, 1 с целью рекламы спиртных напитков не выдавалось. На основании ч. 10 ст. 19 Федерального закона от 13.03.2006 №38-ФЗ «О рекламе» (далее - закона), в</w:t>
      </w:r>
      <w:r>
        <w:rPr>
          <w:rFonts w:cs="Calibri"/>
        </w:rPr>
        <w:t xml:space="preserve"> случае самовольной установки рекламной конструкции она подлежит демонтажу на основании предписания органа местного самоуправления муниципального района, на территории которого установлена рекламная конструк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bCs/>
          <w:iCs/>
        </w:rPr>
        <w:t>На основании ч. 21 ст. 19 закона в</w:t>
      </w:r>
      <w:r>
        <w:rPr>
          <w:rFonts w:cs="Calibri"/>
        </w:rPr>
        <w:t>ладелец рекламной конструкции ООО «Абсолют» либо собственник недвижимого имущества ИП Решетило Н.В., к чьему имуществ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вязи с выявленными нарушениями</w:t>
      </w:r>
      <w:r>
        <w:rPr>
          <w:bCs/>
          <w:iCs/>
        </w:rPr>
        <w:t xml:space="preserve"> комиссия приняла решение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предписание о демонтаже самовольно установленной рекламной конструкций собственнику имущества ИП Решетило Н.В. и владельцу рекламной конструкции ООО «Абсолют»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Направить информацию о незаконной рекламе алкогольной продукции в прокуратуру Каргасокского района и в Управление Федеральной антимонопольной службы по Томской области с приложением копии протокола комисс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Грузных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Майбах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бле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имохин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колов Д.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рутов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митин С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4:00Z</dcterms:created>
  <dc:creator>Чуянова</dc:creator>
  <dc:description/>
  <cp:keywords/>
  <dc:language>en-US</dc:language>
  <cp:lastModifiedBy>maibah</cp:lastModifiedBy>
  <cp:lastPrinted>2011-02-28T09:27:00Z</cp:lastPrinted>
  <dcterms:modified xsi:type="dcterms:W3CDTF">2011-02-28T04:30:00Z</dcterms:modified>
  <cp:revision>19</cp:revision>
  <dc:subject/>
  <dc:title/>
</cp:coreProperties>
</file>