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контролю за установкой рекламных конструк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апреля 2012 года                                                                                                 с. Каргасок</w:t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9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/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Грузных С.Н.</w:t>
            </w:r>
          </w:p>
          <w:p>
            <w:pPr>
              <w:pStyle w:val="Normal"/>
              <w:rPr/>
            </w:pPr>
            <w:r>
              <w:rPr/>
              <w:t>Мельникова О.А.</w:t>
            </w:r>
          </w:p>
          <w:p>
            <w:pPr>
              <w:pStyle w:val="Normal"/>
              <w:rPr/>
            </w:pPr>
            <w:r>
              <w:rPr/>
              <w:t xml:space="preserve">Крутов Н.В., Рублева В.А., Беспалько Н.В., Перемитин С.К., Фомин Н.П., Колесников В.Е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ссмотрение заявления о выдаче разрешения на установку рекламной констру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1 во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окладывает: Грузных С.Н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 комиссию по </w:t>
      </w:r>
      <w:r>
        <w:rPr/>
        <w:t>контролю за установкой рекламных конструкций на территории Каргасокского района поступили</w:t>
      </w:r>
      <w:r>
        <w:rPr>
          <w:bCs/>
          <w:iCs/>
        </w:rPr>
        <w:t xml:space="preserve"> заявления от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iCs/>
        </w:rPr>
        <w:t>ИП Мадьяров А.В. о выдаче разрешения на установку рекламной конструкции (баннера) на здании магазина по адресу: с. Каргасок, ул. Красноармейская, 42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iCs/>
        </w:rPr>
      </w:pPr>
      <w:r>
        <w:rPr>
          <w:bCs/>
          <w:iCs/>
        </w:rPr>
        <w:t>ИП Мадьяров А.В. о выдаче разрешения на установку рекламной конструкции (баннера) на здании магазина по адресу: с. Каргасок, ул. Красноармейская, 64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Документы представлены в полном объеме и в соответствии с п.2.6 Административного регламента по предоставлению муниципальной услуги </w:t>
      </w:r>
      <w:r>
        <w:rPr/>
        <w:t>«Выдача разрешений на установку рекламных конструкций на территории Каргасокского района, аннулирование таких разрешений, выдача предписаний о демонтаже самовольно установленных рекламных конструкций», утвержденного постановлением Администрации Каргасокского района от 29.11.2010 №203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Согласно выписке из ЕГРП на недвижимое имущество и сделок с ним собственником здания по адресу: с. Каргасок, ул. Красноармейская, 64, является Казимиров Дмитрий Владимирович, собственником здания по адресу: с. Каргасок, ул. Красноармейская, 42, является Бухарский Андрей Викторович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/>
      </w:pPr>
      <w:r>
        <w:rPr>
          <w:bCs/>
          <w:iCs/>
        </w:rPr>
        <w:t>Собственники зданий подтвердили согласие на установку рекламных конструкций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Для согласования установки рекламных конструкций направлены письма в уполномоченные органы/организации. Согласования установки рекламных конструкций по данным заявлениям предоставили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Каргасокский «Район электрических сетей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МУП «Каргасокский Тепловодоканал»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ООО «Газпром газораспределение Томск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ОАО междугородной и международной электрической связи «Ростелеком»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Администрация Каргасокского сельского поселения.</w:t>
      </w:r>
    </w:p>
    <w:p>
      <w:pPr>
        <w:pStyle w:val="Normal"/>
        <w:tabs>
          <w:tab w:val="clear" w:pos="708"/>
          <w:tab w:val="left" w:pos="2229" w:leader="none"/>
        </w:tabs>
        <w:ind w:firstLine="567"/>
        <w:jc w:val="both"/>
        <w:rPr/>
      </w:pPr>
      <w:r>
        <w:rPr>
          <w:bCs/>
          <w:iCs/>
        </w:rPr>
        <w:t>Отделение ГИБДД МО МВД России «Каргасокский» не подтвердило согласование на установку рекламных конструкций, так как данные рекламные конструкции не соответствуют требованиям п. 6.1 и п. 6.2 ГОСТа Р 52044-2003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Cs/>
          <w:iCs/>
        </w:rPr>
        <w:t>Таким образом, комиссия приняла решение об отказе в выдаче разрешения на установку рекламных конструкций в соответствии с п.п. 2) п. 15 статьи 19 Федерального закона от 13.03.2006 №38-ФЗ «О рекламе» - нарушение требований нормативных актов по безопасности движения транспорта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iCs/>
        </w:rPr>
        <w:t>ИП Мадьярову А.В. по адресу: с. Каргасок, ул. Красноармейская, 42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iCs/>
        </w:rPr>
        <w:t>ИП Мадьярову А.В. по адресу: с. Каргасок, ул. Красноармейская, 64.</w:t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Решени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  <w:iCs/>
        </w:rPr>
        <w:t>Отказать ИП Мадьярову А.В. в выдаче разрешения на установку рекламной конструкции по адресу: с. Каргасок, ул. Красноармейская, 42 в соответствии с п.п. 2) п. 15 статьи 19 Федерального закона от 13.03.2006 №38-ФЗ «О рекламе» - нарушение требований нормативных актов по безопасности движения транспор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iCs/>
        </w:rPr>
      </w:pPr>
      <w:r>
        <w:rPr>
          <w:bCs/>
          <w:iCs/>
        </w:rPr>
        <w:t>Отказать ИП Мадьярову А.В. в выдаче разрешения на установку рекламной конструкции по адресу: с. Каргасок, ул. Красноармейская, 64 в соответствии с п.п. 2) п. 15 статьи 19 Федерального закона от 13.03.2006 №38-ФЗ «О рекламе» - нарушение требований нормативных актов по безопасности движения транспор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 Грузных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Мельникова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рутов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блева В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еспалько Н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ремитин С.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мин Н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лесников В.Е.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Чуянова</dc:creator>
  <dc:description/>
  <cp:keywords/>
  <dc:language>en-US</dc:language>
  <cp:lastModifiedBy>maibah</cp:lastModifiedBy>
  <cp:lastPrinted>2012-04-13T11:01:00Z</cp:lastPrinted>
  <dcterms:modified xsi:type="dcterms:W3CDTF">2012-10-04T04:12:00Z</dcterms:modified>
  <cp:revision>13</cp:revision>
  <dc:subject/>
  <dc:title/>
</cp:coreProperties>
</file>