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контролю за установкой рекламных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февраля 2012 года                                                                                        с. Каргасок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4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Грузных С.Н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/>
            </w:pPr>
            <w:r>
              <w:rPr/>
              <w:t>Крутов Н.В., Тимохин В.В., Беспалько Н.В., Рублева В.А., Перемитин С.К., Борисов А.Н., Кожухарь В.Ю., Колесников В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ения вопроса о размещении самовольно установленных рекламных констру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неисполнении решения комиссии (протокол №2 от 26.05.2011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1 вопрос</w:t>
      </w:r>
    </w:p>
    <w:p>
      <w:pPr>
        <w:pStyle w:val="Normal"/>
        <w:ind w:firstLine="567"/>
        <w:jc w:val="both"/>
        <w:rPr/>
      </w:pPr>
      <w:r>
        <w:rPr/>
        <w:t>Докладывает: Грузных С.Н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огласно выездной проверке рабочей группы комиссии с целью обследования рекламных конструкций в с. Каргасок, выявлены рекламные конструкции без разрешения на установку рекламных конструкций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iCs/>
        </w:rPr>
      </w:pPr>
      <w:r>
        <w:rPr>
          <w:bCs/>
          <w:iCs/>
        </w:rPr>
        <w:t>Рекламная конструкция «Совкомбанк» по адресу: с. Каргасок, ул. Пушкина, 45. Текст рекламы: «Совкомбанк оформление кредита товарного и денежного 1. Срок рассмотрения 1 день. 2. Без поручительства. 3. Минимальный пакет документов». Согласно выписке из Единого государственного реестра прав на недвижимое имущество и сделок с ним правообладатель помещения: Кривов Сергей Борисович, адрес постоянного места жительства: п. Нефтяник, ул. Геофизическая, д. 12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iCs/>
        </w:rPr>
        <w:t>Рекламная конструкция «Абсолют» по адресу: с. Каргасок, ул. Мирная, 1а. Текст рекламы: «Абсолют абсолютное качество низкие цены». Согласно выписке из Единого государственного реестра прав на недвижимое имущество и сделок с ним правообладатель помещения: Батищева Алена Васильевна, адрес постоянного места жительства: с. Каргасок, ул. Голещихина, 23, кв. 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iCs/>
        </w:rPr>
        <w:t>Рекламная конструкция «Эскимос» по адресу: с. Каргасок, ул. Нефтяников, 9а. Текст рекламы: «</w:t>
      </w:r>
      <w:r>
        <w:rPr/>
        <w:t>Компания Эскимос Производство и реализация мороженого</w:t>
      </w:r>
      <w:r>
        <w:rPr>
          <w:bCs/>
          <w:iCs/>
        </w:rPr>
        <w:t>». Согласно выписке из Единого государственного реестра прав на недвижимое имущество и сделок с ним правообладатель помещения: ПО «Каргасокское», адрес (места нахождения): с. Каргасок, ул. Гоголя, 4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Администрации Каргасокского района на данные рекламные конструкции разрешения на установку рекламных конструкций не выдавались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редлагаю направить сведения о самовольно установленных рекламных конструкциях («Совкомбанк» и «Абсолют») в Прокуратуру Каргасокского райо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еше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</w:rPr>
      </w:pPr>
      <w:r>
        <w:rPr>
          <w:bCs/>
          <w:iCs/>
        </w:rPr>
        <w:t>Направить собственникам помещений предписания о демонтаже самовольно установленных рекламных конструкц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</w:rPr>
      </w:pPr>
      <w:r>
        <w:rPr>
          <w:bCs/>
          <w:iCs/>
        </w:rPr>
        <w:t>Направить в Прокуратуру Каргасокского района сведения о самовольно установленных рекламных конструкциях («Совкомбанк» и «Абсолют») с приложением копии протокола, актов проверки и выписок из Единого государственного реестра прав на недвижимое имущество и сделок с ни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2 вопрос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bCs/>
          <w:iCs/>
        </w:rPr>
      </w:pPr>
      <w:r>
        <w:rPr>
          <w:bCs/>
          <w:iCs/>
        </w:rPr>
        <w:t>Докладывает С.Н. Грузных: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bCs/>
          <w:iCs/>
        </w:rPr>
      </w:pPr>
      <w:r>
        <w:rPr>
          <w:bCs/>
          <w:iCs/>
        </w:rPr>
        <w:t>На заседании комиссии (протокол №2 от 26.05.2011г.) рассматривалась самовольно установленная рекламная конструкция «Такси» на здании магазинов «Находка» и «Восход» по адресу: с. Каргасок, ул. Пушкина, 22. Владельцу рекламной конструкции ИП Вотинов И.Н. направлено предписание о демонтаже самовольно установленных рекламных конструкций.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bCs/>
          <w:iCs/>
        </w:rPr>
      </w:pPr>
      <w:r>
        <w:rPr>
          <w:bCs/>
          <w:iCs/>
        </w:rPr>
        <w:t>Данная рекламная конструкция не демонтирова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Выступила Грузных С.Н.: Предлагаю направить письмо в Управление Федеральной антимонопольной службы по Томской области, а так же в Межмуниципальный отдел Министерства внутренних дел РФ «Каргасокский» Управления Министерства внутренних дел России по Томской области о самовольно установленной рекламной конструкции «Такси», не имеющей разрешение на установку рекламных конструкций, которая не была демонтирована после получения владельцем Вотиновым И.Н. предписания о демонтаже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Реше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  <w:iCs/>
        </w:rPr>
        <w:t>Направить письмо в Управление Федеральной антимонопольной службы по Томской области, а так же в Межмуниципальный отдел Министерства внутренних дел РФ «Каргасокский» Управления Министерства внутренних дел России по Томской области о самовольно установленной рекламной конструкции «Такси», не имеющей разрешение на установку рекламных конструкций, которая не была демонтирована после получения владельцем Вотиновым И.Н. предписания о демонтаже с приложением копий протокола №2, предписаний о демонтаже самовольно установленных рекламных конструкций, выписки из Единого государственного реестра прав на недвижимое имущество и сделок с ни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рузных С.Н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айбах О.А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рутов Н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еспалько Н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имохин В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ублёва В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емитин С.К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орисов А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жухарь В.Ю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Колесников В.Е.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6:00Z</dcterms:created>
  <dc:creator>Чуянова</dc:creator>
  <dc:description/>
  <cp:keywords/>
  <dc:language>en-US</dc:language>
  <cp:lastModifiedBy>maibah</cp:lastModifiedBy>
  <cp:lastPrinted>2011-11-14T11:44:00Z</cp:lastPrinted>
  <dcterms:modified xsi:type="dcterms:W3CDTF">2012-02-09T07:42:00Z</dcterms:modified>
  <cp:revision>11</cp:revision>
  <dc:subject/>
  <dc:title/>
</cp:coreProperties>
</file>